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Dětské skupin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Dne 29. 11. 2014 nabyl účinnosti zákon č. 247/2014 Sb., o poskytování služby péče o dítě v dětské skupině a o změně souvisejících zákonů. Tento zákon upravuje podmínky, za nichž je poskytována služba péče o dítě v dětské skupině a podmínky pro získání oprávnění k poskytování služby péče o dítě v dětské skupině.</w:t>
      </w:r>
    </w:p>
    <w:p>
      <w:pPr>
        <w:pStyle w:val="TextBody"/>
        <w:rPr/>
      </w:pPr>
      <w:r>
        <w:rPr/>
        <w:t>Žádost o zápis do evidence poskytovatelů lze podat buď na tiskopise předepsaném ministerstvem, nebo prostřednictvím elektronické aplikace ministerstva, která má údaje, obsah i uspořádání shodné s ministerstvem předepsaným tiskopisem a která je přístupná způsobem umožňujícím dálkový přístup (tato aplikace bude přístupná v nejbližší době).</w:t>
      </w:r>
    </w:p>
    <w:p>
      <w:pPr>
        <w:pStyle w:val="TextBody"/>
        <w:rPr/>
      </w:pPr>
      <w:r>
        <w:rPr/>
        <w:t>K žádosti o zápis je nutné přiložit, není-li uvedeno jinak, originály nebo výstup z autorizované konverze dokumentů následujících dokladů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doklad o vlastnickém nebo jiném právu k objektu nebo prostorám, z něhož vyplývá oprávnění tento objekt nebo prostory užívat k poskytování služby péče o dítě v dětské skupině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ávazné stanovisko krajské hygienické stanice o splnění hygienických požadavků na stravování, prostory a provoz, v nichž bude poskytována služba péče o dítě v dětské skupině, stanovených tímto zákonem nebo jiným právním předpis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opis smlouvy o pojištění odpovědnosti za újmu (není nutný originál ani autorizovaná konverze dokumentů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doklad o bezúhonnosti fyzické osoby uvedené v § 5 odst. 4 větě čtvrté (tj. cizinec). </w:t>
      </w:r>
    </w:p>
    <w:p>
      <w:pPr>
        <w:pStyle w:val="TextBody"/>
        <w:rPr/>
      </w:pPr>
      <w:r>
        <w:rPr/>
        <w:t>MPSV shromažďuje a zpracovává níže uvedené údaje na základě zákona č. 247/2014 Sb., o poskytování služby péče o dítě v dětské skupině a o změně souvisejících zákonů, ve znění pozdějších předpisů, osobní údaje na základě zákona č. 101/2000 Sb., o ochraně osobních údajů a o změně některých zákonů, ve znění pozdějších předpisů, a to za účelem vedení evidence poskytovatelů služby péče o dítě v dětské skupině. Jedná se o jméno a příjmení fyzických osob, datum jejich narození a místo trvalého pobytu.</w:t>
      </w:r>
    </w:p>
    <w:p>
      <w:pPr>
        <w:pStyle w:val="TextBody"/>
        <w:rPr/>
      </w:pPr>
      <w:r>
        <w:rPr/>
        <w:t>Žádost na tiskopise, včetně všech povinných příloh, lze podat osobně v podatelně MPSV, zaslat poštou nebo prostřednictvím datové schránky.</w:t>
      </w:r>
    </w:p>
    <w:p>
      <w:pPr>
        <w:pStyle w:val="TextBody"/>
        <w:rPr>
          <w:b/>
          <w:b/>
        </w:rPr>
      </w:pPr>
      <w:r>
        <w:rPr/>
        <w:t>Tiskopis pro podání žádosti o zápis do evidence poskytovatelů služby péče o dítě v dětské skupině naleznete v levé části stránky.</w:t>
      </w:r>
    </w:p>
    <w:p>
      <w:pPr>
        <w:pStyle w:val="TextBody"/>
        <w:rPr>
          <w:b/>
          <w:b/>
        </w:rPr>
      </w:pPr>
      <w:r>
        <w:rPr>
          <w:b/>
        </w:rPr>
        <w:t>Dne 4. června nabyl účinnosti zákon č. 127/2015 Sb., kterým se mění zákon č. 247/2014Sb., o poskytování služby péče o dítě v dětské skupině a o změně souvisejících zákonů, a zákon č. 586/1992 Sb., o daních z příjmů.</w:t>
      </w:r>
    </w:p>
    <w:p>
      <w:pPr>
        <w:pStyle w:val="TextBody"/>
        <w:rPr>
          <w:b/>
          <w:b/>
        </w:rPr>
      </w:pPr>
      <w:r>
        <w:rPr>
          <w:b/>
        </w:rPr>
        <w:t>Touto novelou se mění ustanovení zákona tak, že poskytovatel, který hodlá poskytovat službu péče o dítě v dětské skupině, je povinen dětskou skupinu zaevidovat. Označení dětská skupina lze užívat tedy pouze pro dětskou skupinu evidovanou u Ministerstva práce a sociálních věcí.</w:t>
      </w:r>
    </w:p>
    <w:p>
      <w:pPr>
        <w:pStyle w:val="TextBody"/>
        <w:rPr>
          <w:b/>
          <w:b/>
        </w:rPr>
      </w:pPr>
      <w:r>
        <w:rPr>
          <w:b/>
        </w:rPr>
        <w:t>Nově je vymezena podmínka, že poskytovatel musí umožnit docházku dítěti v rozsahu nejméně 6 hodin denně.</w:t>
      </w:r>
    </w:p>
    <w:p>
      <w:pPr>
        <w:pStyle w:val="TextBody"/>
        <w:rPr/>
      </w:pPr>
      <w:r>
        <w:rPr/>
        <w:t xml:space="preserve">Změna také nastává u pojištění odpovědnosti, a to v tom smyslu, že poskytovatel je povinen uzavřít pojištění odpovědnosti </w:t>
      </w:r>
      <w:r>
        <w:rPr>
          <w:b/>
        </w:rPr>
        <w:t>za újmu</w:t>
      </w:r>
      <w:r>
        <w:rPr/>
        <w:t>.</w:t>
      </w:r>
    </w:p>
    <w:p>
      <w:pPr>
        <w:pStyle w:val="TextBody"/>
        <w:rPr/>
      </w:pPr>
      <w:r>
        <w:rPr/>
        <w:t xml:space="preserve">S touto novelou vešla v účinnost rovněž </w:t>
      </w:r>
      <w:r>
        <w:rPr>
          <w:b/>
        </w:rPr>
        <w:t>úprava v oblasti daňových předpisů</w:t>
      </w:r>
      <w:r>
        <w:rPr/>
        <w:t>, kde došlo k následnému vymezení předškolních zařízení. V zákoně č. 586/1992 Sb., o daních z příjmů došlo k nahrazení slov „zařízení péče o děti předškolního věku“ na „předškolní zařízení“ a pro účely daní z příjmů se předškolní zařízení rozumí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ateřská škola podle školského zákona nebo obdobné zařízení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ařízení služby péče o dítě v dětské skupině 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zařízení péče o dítě předškolního věku provozovaná na základě živnostenského oprávnění, pokud charakter takto poskytované péče je srovnatelný s péčí poskytovanou v zařízení služby péče o dítě, nebo mateřskou školou podle školského zákona. </w:t>
      </w:r>
    </w:p>
    <w:p>
      <w:pPr>
        <w:pStyle w:val="TextBody"/>
        <w:rPr/>
      </w:pPr>
      <w:r>
        <w:rPr/>
        <w:t>Daňové úlevy v dalším zdaňovacím období mohou čerpat pouze výše uvedení poskytovatelé předškolních zařízení. Tato změna se tedy dotýká i poskytovatelů služby péče o dítě v dětské skupině. Pouze ti poskytovatelé, kteří budou zapsáni v evidenci poskytovatelů služby péče o dítě v dětské skupině u Ministerstva práce a sociálních věcí mohou čerpat v dalším zdaňovacím období daňové úlevy podle zákona č. 586/1992 Sb., o daních z příjmů.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</w:rPr>
          <w:t>http://www.mpsv.cz/cs/19908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Vyhláška o hygienických požadavcích na prostory a provoz dětské skupiny do 12 dětí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</w:rPr>
          <w:t>https://www.zakonyprolidi.cz/cs/2014-281</w:t>
        </w:r>
      </w:hyperlink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cs/19908" TargetMode="External"/><Relationship Id="rId3" Type="http://schemas.openxmlformats.org/officeDocument/2006/relationships/hyperlink" Target="https://www.zakonyprolidi.cz/cs/2014-2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55:26Z</dcterms:created>
  <dc:creator/>
  <dc:description/>
  <dc:language>en-US</dc:language>
  <cp:lastModifiedBy/>
  <dcterms:modified xsi:type="dcterms:W3CDTF">2016-03-18T13:32:23Z</dcterms:modified>
  <cp:revision>1</cp:revision>
  <dc:subject/>
  <dc:title/>
</cp:coreProperties>
</file>