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Tisková zpráva ze dne 15. 3. 2016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žáků z celé republiky - Historiáda  aneb podpora nadaných dětí netradiční formou dějepisu</w:t>
      </w:r>
    </w:p>
    <w:p>
      <w:pPr>
        <w:pStyle w:val="Normal"/>
        <w:spacing w:before="0" w:after="480"/>
        <w:jc w:val="both"/>
        <w:rPr>
          <w:i/>
          <w:i/>
        </w:rPr>
      </w:pPr>
      <w:r>
        <w:rPr>
          <w:i/>
        </w:rPr>
        <w:t>Dne 28. dubna, odbitím osmé hodiny ranní,  proběhne v ZŠ Svatobořice-Mistřín slavnostní zahájení dvoudenní soutěže badatelských školních týmů v dějepise. U netradiční akce, v níž spolupracují žáci různých věkových kategorií z celé republiky, není podmínkou jednička z dějepisu, ale zapálení pro historii. Akci organizuje ZŠ a MŠ Svatobořice-Mistřín společně s Kyjovským Slováckem v pohybu.</w:t>
      </w:r>
    </w:p>
    <w:p>
      <w:pPr>
        <w:pStyle w:val="Normal"/>
        <w:jc w:val="both"/>
        <w:rPr/>
      </w:pPr>
      <w:r>
        <w:rPr/>
        <w:t>Historiáda je dvoudenní soutěž čtyřčlenných týmů šestého až devátého ročníku, setkáním zanícených zájemců o dějepis a je také jednou z možností, jak pracovat s talenty a jak dovést děti k týmové práci, která je dnes tak potřebná. Každá škola smí do soutěže vyslat právě jeden věkově smíšený tým. Přitom je vhodné a nutné, aby v týmu byli žáci všech postupných ročníků, protože úkoly nejsou monotematické, ale zahrnují nejrůznější témata. Vzájemná spolupráce je tu tedy nejen povolená, ale přímo nutná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pis soutěže:</w:t>
      </w:r>
    </w:p>
    <w:p>
      <w:pPr>
        <w:pStyle w:val="Normal"/>
        <w:jc w:val="both"/>
        <w:rPr/>
      </w:pPr>
      <w:r>
        <w:rPr/>
        <w:t>Týmy plní teoretické i praktické úkoly. Podstatná je správnost, nikoli čas. Teoretické úkoly jsou sestaveny do soutěžního protokolu, který tým plní společně po celé dva dny a přitom poznává různá historicky zajímavá místa regionu. K praktickým úkolům vysílá tým své zástupce, protože i zkušený deváťák brzy zjistí, že jeho mladší kamarád zná některá období historie lépe.</w:t>
      </w:r>
    </w:p>
    <w:p>
      <w:pPr>
        <w:pStyle w:val="Normal"/>
        <w:jc w:val="both"/>
        <w:rPr/>
      </w:pPr>
      <w:r>
        <w:rPr/>
        <w:t>Samostatným blokem jsou akce pro doprovázející učitele – didaktické a odborné semináře. Takže pedagog je tentokrát zbaven organizačních starostí a je mu umožněno, aby udělal také něco pro sebe. Učitelé tak získávají nové odborné poznatky, čerpají inspiraci a Historiáda se stává také jejich neformálním setkáním. Navíc si odvážejí soutěžní protokol svého týmu, který pak mohou využít pro vlastní praxi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de se bude akce odehrávat:</w:t>
      </w:r>
    </w:p>
    <w:p>
      <w:pPr>
        <w:pStyle w:val="Normal"/>
        <w:jc w:val="both"/>
        <w:rPr/>
      </w:pPr>
      <w:r>
        <w:rPr/>
        <w:t>Žáci budou během celé akce plnit soutěžní úkoly v prostorách ZŠ a MŠ Svatobořice-Mistřín, skanzenu Strážnice, zámku Milotice a na území města Kyjova. Pedagogové se do těchto míst podívají také, ale s jiným programem.</w:t>
      </w:r>
    </w:p>
    <w:p>
      <w:pPr>
        <w:pStyle w:val="Normal"/>
        <w:spacing w:before="0" w:after="600"/>
        <w:ind w:left="6373" w:firstLine="709"/>
        <w:rPr/>
      </w:pPr>
      <w:r>
        <w:rPr/>
        <w:t>Ing. Tomáš Kolařík</w:t>
      </w:r>
    </w:p>
    <w:p>
      <w:pPr>
        <w:pStyle w:val="Normal"/>
        <w:spacing w:before="0" w:after="0"/>
        <w:rPr/>
      </w:pPr>
      <w:r>
        <w:rPr/>
        <w:t>Kyjovské Slovácko v pohybu, z.s</w:t>
      </w:r>
    </w:p>
    <w:p>
      <w:pPr>
        <w:pStyle w:val="Normal"/>
        <w:spacing w:before="0" w:after="0"/>
        <w:rPr/>
      </w:pPr>
      <w:r>
        <w:rPr/>
        <w:t xml:space="preserve">Web: </w:t>
      </w:r>
      <w:hyperlink r:id="rId2">
        <w:r>
          <w:rPr>
            <w:rStyle w:val="InternetLink"/>
          </w:rPr>
          <w:t>http://www.kyjovske-slovacko.com/</w:t>
        </w:r>
      </w:hyperlink>
    </w:p>
    <w:p>
      <w:pPr>
        <w:pStyle w:val="Normal"/>
        <w:spacing w:before="0" w:after="0"/>
        <w:rPr/>
      </w:pPr>
      <w:r>
        <w:rPr/>
        <w:t>Kontakt: Ing. Tomáš Kolařík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omaskolarik@kyjovske-slovacko.com</w:t>
        </w:r>
      </w:hyperlink>
    </w:p>
    <w:p>
      <w:pPr>
        <w:pStyle w:val="Normal"/>
        <w:rPr/>
      </w:pPr>
      <w:r>
        <w:rPr/>
        <w:t>Tel.: 775 766 469</w:t>
      </w:r>
    </w:p>
    <w:p>
      <w:pPr>
        <w:pStyle w:val="Normal"/>
        <w:spacing w:before="0" w:after="200"/>
        <w:ind w:left="4956" w:firstLine="708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jovske-slovacko.com/" TargetMode="External"/><Relationship Id="rId3" Type="http://schemas.openxmlformats.org/officeDocument/2006/relationships/hyperlink" Target="mailto:tomaskolarik@kyjovske-slovack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7:00Z</dcterms:created>
  <dc:creator>Uzivatel</dc:creator>
  <dc:description/>
  <cp:keywords/>
  <dc:language>en-US</dc:language>
  <cp:lastModifiedBy>Uzivatel</cp:lastModifiedBy>
  <cp:lastPrinted>2016-03-22T13:45:00Z</cp:lastPrinted>
  <dcterms:modified xsi:type="dcterms:W3CDTF">2016-04-04T08:27:00Z</dcterms:modified>
  <cp:revision>10</cp:revision>
  <dc:subject/>
  <dc:title/>
</cp:coreProperties>
</file>