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2017 Sb.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KON</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e dne 17. ledna 201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 pravidlech rozpočtové odpovědnost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rlament se usnesl na tomto zákoně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PRV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EC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dmět úprav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Tento zákon zapracovává příslušný předpis Evropské unie</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zároveň navazuje na přímo použitelné předpisy Evropské uni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 upravuje pravidla rozpočtové odpovědnosti veřejných institucí v sektoru veřejných institucí a působnost Národní rozpočtové rady (dále jen "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Úvodní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Stát a územní samosprávné celky dbají o zdravé a udržitelné veřejné finance, přičemž vhodně podporují hospodářský a společenský rozvoj, zaměstnanost a mezigenerační soudrž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Stát, územní samosprávné celky a další veřejné instituce uvedené v </w:t>
      </w:r>
      <w:hyperlink r:id="rId2">
        <w:r>
          <w:rPr>
            <w:rStyle w:val="InternetLink"/>
            <w:rFonts w:cs="Times New Roman" w:ascii="Times New Roman" w:hAnsi="Times New Roman"/>
            <w:color w:val="000000"/>
            <w:sz w:val="24"/>
            <w:szCs w:val="24"/>
            <w:u w:val="single"/>
          </w:rPr>
          <w:t>§ 3</w:t>
        </w:r>
      </w:hyperlink>
      <w:r>
        <w:rPr>
          <w:rFonts w:cs="Times New Roman" w:ascii="Times New Roman" w:hAnsi="Times New Roman"/>
          <w:color w:val="000000"/>
          <w:sz w:val="24"/>
          <w:szCs w:val="24"/>
        </w:rPr>
        <w:t xml:space="preserve"> dodržují při výkonu své činnosti pravidla transparentnosti, účelnosti, hospodárnosti a efektivnosti nakládání s veřejnými financem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Stát, územní samosprávné celky a další veřejné instituce uvedené v </w:t>
      </w:r>
      <w:hyperlink r:id="rId3">
        <w:r>
          <w:rPr>
            <w:rStyle w:val="InternetLink"/>
            <w:rFonts w:cs="Times New Roman" w:ascii="Times New Roman" w:hAnsi="Times New Roman"/>
            <w:color w:val="000000"/>
            <w:sz w:val="24"/>
            <w:szCs w:val="24"/>
            <w:u w:val="single"/>
          </w:rPr>
          <w:t>§ 3</w:t>
        </w:r>
      </w:hyperlink>
      <w:r>
        <w:rPr>
          <w:rFonts w:cs="Times New Roman" w:ascii="Times New Roman" w:hAnsi="Times New Roman"/>
          <w:color w:val="000000"/>
          <w:sz w:val="24"/>
          <w:szCs w:val="24"/>
        </w:rPr>
        <w:t xml:space="preserve"> dbají o takový vývoj dluhu sektoru veřejných institucí, který nenarušuje dlouhodobě udržitelný stav veřejných finan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rPr>
        <w:t xml:space="preserve">Veřejná instituc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eřejnou institucí v sektoru veřejných institucí pro účely rozpočtové odpovědnosti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át, organizační složka státu a zařízení státu, které má obdobné postavení jako organizační složka stá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tátní příspěvková organiza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státní fond,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eřejná výzkumná institu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veřejná vysoká škol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právnická osoba, jejímž zakladatelem nebo zřizovatelem je veřejná instituce podle písmen a), c) až e), g) a m), a která j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řevážně financována příjmy od veřejných institucí podle písmen a) až e) nebo výnosy daní, poplatků a jiných obdobných peněžitých plnění 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řízena veřejnou institucí podle písmen a) až e), nebo ve které taková veřejná instituce může prosadit jmenování, volbu nebo odvolání většiny osob, které jsou statutárním nebo řídícím orgánem nebo jeho členem, nebo většiny osob, které jsou členy dozorčího orgánu právnick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zdravotní pojišťovn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územní samosprávný cele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obrovolný svazek ob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regionální rada regionu soudržnost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příspěvková organizace zřízená územním samosprávným celkem, dobrovolným svazkem obcí, nebo městskou částí hlavního města Prah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právnická osoba, jejímž zakladatelem nebo zřizovatelem je územní samosprávný celek, dobrovolný svazek obcí nebo městská část hlavního města Prahy, 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která je financovaná převážně svým zakladatelem nebo zřizovatelem nebo výnosy daní, poplatků a jiných obdobných peněžitých plnění a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e které veřejná instituce podle písmen h) až k) může prosadit jmenování, volbu nebo odvolání více než poloviny osob, které jsou statutárním, řídícím nebo správním orgánem nebo jeho členem, anebo většiny osob, které jsou členy dozorčího orgánu právnick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m) jiný ekonomický subjekt, který splňuje znaky instituce sektoru vládních institucí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pokud je zároveň zapsána jako jednotka sektoru vládních institucí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v registru ekonomických subjektů, vedeném a spravovaném Českým statistickým úřadem podle </w:t>
      </w:r>
      <w:hyperlink r:id="rId4">
        <w:r>
          <w:rPr>
            <w:rStyle w:val="InternetLink"/>
            <w:rFonts w:cs="Times New Roman" w:ascii="Times New Roman" w:hAnsi="Times New Roman"/>
            <w:color w:val="000000"/>
            <w:sz w:val="24"/>
            <w:szCs w:val="24"/>
            <w:u w:val="single"/>
          </w:rPr>
          <w:t>zákona o státní statistické službě</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DRUH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VIDLA ROZPOČTOVÉ ODPOVĚDNOSTI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počet a střednědobý výhled veřejné instituce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Rozpočtem veřejné instituce je plán, jímž se řídí financování činnosti veřejné instituce. Rozpočet obsahuje plán příjmů a výdajů a financování vzniklého salda, nebo plán výnosů a náklad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ozpočtem zdravotní pojišťovny je zdravotně pojistný plán, který obsahuje plán příjmů a výdajů zdravotní pojišťov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Střednědobým výhledem rozpočtu veřejné instituce je plán příjmů a výdajů, nebo plán výnosů a nákladů, na každý z rozpočtových roků, na který je střednědobý výhled rozpočtu sestavová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Veřejná instituce sestavuje návrh rozpočtu na rozpočtový rok a střednědobý výhled rozpočtu na nejméně 2 další následující rozpočtové roky, při tom zohledňuje veškeré hospodářské skutečnosti, včetně své ekonomické a finanční situa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Veřejná instituce zveřejní na svých internetových stránkách nebo jiným způsobem v místě obvyklý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ávrh rozpočtu a střednědobého výhledu rozpočtu nejméně po dobu 10 dnů přede dnem jeho projednání příslušným orgánem, nestanoví-li jiný právní předpis jina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rozpočet a střednědobý výhled rozpočtu nejpozději do 30 dnů ode dne jeho projednání nebo schválení příslušným orgánem, nestanoví-li jiný právní předpis jina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S návrhem rozpočtu na rozpočtový rok veřejná instituce zveřejní informace o schváleném rozpočtu na rozpočtový rok předcházející roku, na který je předkládán návrh rozpočtu (dále jen "předcházející rok"), a o očekávaném, nebo skutečném plnění rozpočtu za předcházející r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veřejňování informac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okud tento zákon ukládá Ministerstvu financí (dále jen "ministerstvo") povinnost zveřejňovat informace o dodržování pravidel rozpočtové odpovědnosti veřejnými institucemi, zveřejňuje je ministerstvo na svých internetových strán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Ministerstvo každoročně do 31. října zveřejní seznam veřejných institucí na základě informací poskytnutých ministerstvu Českým statistickým úřadem ke dni 30. září téhož ro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Ministerstvo nejméně jednou ročně zveřejní za sektor veřejných institucí informace 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 podmíněných závazcích podle právních předpisů upravujících účetnictví</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a o dalších potenciálních povinnostech k plnění s předpokládaným významným dopadem na veřejné finance nejméně v členění na záruky, dluhy vyplývající z činnosti veřejných společností vymezených v přímo použitelném předpise Evropské unie upravujícím Evropský systém národních a regionálních účtů v Evropské unii</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včetně jejich oce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zápůjčkách, úvěrech a návratných finančních výpomocích poskytnutých veřejnými institucemi, jejichž splátky jistiny nebo úroku jsou 90 a více dnů po lhůtě splatnost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ajetkových účastech v obchodních korporacích a dalších podílech držených veřejnými institucemi, a to nejméně o majetkových účastech a podílech, jejichž hodnota je vyšší než 0,01 % nominálního hrubého domácího produktu uvedeného za stejné období v naposledy zveřejněné makroekonomické prognóze ministerst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odhadech dopadů daňových úlev, které lze považovat za výdaje uskutečňované prostřednictvím daňového systému, na příjmy sektoru veřejných institu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U veřejných institucí uvedených v </w:t>
      </w:r>
      <w:hyperlink r:id="rId5">
        <w:r>
          <w:rPr>
            <w:rStyle w:val="InternetLink"/>
            <w:rFonts w:cs="Times New Roman" w:ascii="Times New Roman" w:hAnsi="Times New Roman"/>
            <w:color w:val="000000"/>
            <w:sz w:val="24"/>
            <w:szCs w:val="24"/>
            <w:u w:val="single"/>
          </w:rPr>
          <w:t>§ 3 písm. h) až l)</w:t>
        </w:r>
      </w:hyperlink>
      <w:r>
        <w:rPr>
          <w:rFonts w:cs="Times New Roman" w:ascii="Times New Roman" w:hAnsi="Times New Roman"/>
          <w:color w:val="000000"/>
          <w:sz w:val="24"/>
          <w:szCs w:val="24"/>
        </w:rPr>
        <w:t xml:space="preserve"> nebo u jednotlivých skupin těchto institucí zveřejní ministerstvo nejméně celkové příjmy, výdaje a saldo nebo celkové výnosy a náklady nebo jejich odhady za každé kalendářní čtvrtletí, a to do konce následujícího čtvrtlet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U veřejných institucí uvedených v </w:t>
      </w:r>
      <w:hyperlink r:id="rId6">
        <w:r>
          <w:rPr>
            <w:rStyle w:val="InternetLink"/>
            <w:rFonts w:cs="Times New Roman" w:ascii="Times New Roman" w:hAnsi="Times New Roman"/>
            <w:color w:val="000000"/>
            <w:sz w:val="24"/>
            <w:szCs w:val="24"/>
            <w:u w:val="single"/>
          </w:rPr>
          <w:t>§ 3 písm. a) až f)</w:t>
        </w:r>
      </w:hyperlink>
      <w:r>
        <w:rPr>
          <w:rFonts w:cs="Times New Roman" w:ascii="Times New Roman" w:hAnsi="Times New Roman"/>
          <w:color w:val="000000"/>
          <w:sz w:val="24"/>
          <w:szCs w:val="24"/>
        </w:rPr>
        <w:t xml:space="preserve"> a </w:t>
      </w:r>
      <w:hyperlink r:id="rId7">
        <w:r>
          <w:rPr>
            <w:rStyle w:val="InternetLink"/>
            <w:rFonts w:cs="Times New Roman" w:ascii="Times New Roman" w:hAnsi="Times New Roman"/>
            <w:color w:val="000000"/>
            <w:sz w:val="24"/>
            <w:szCs w:val="24"/>
            <w:u w:val="single"/>
          </w:rPr>
          <w:t>m)</w:t>
        </w:r>
      </w:hyperlink>
      <w:r>
        <w:rPr>
          <w:rFonts w:cs="Times New Roman" w:ascii="Times New Roman" w:hAnsi="Times New Roman"/>
          <w:color w:val="000000"/>
          <w:sz w:val="24"/>
          <w:szCs w:val="24"/>
        </w:rPr>
        <w:t xml:space="preserve"> nebo u jednotlivých skupin těchto institucí zveřejní ministerstvo za každý kalendářní měsíc nejméně celkové příjmy, výdaje a saldo nebo celkové výnosy a náklady nebo jejich odhady, a to do konce následujícího měsíce. U veřejných institucí uvedených v </w:t>
      </w:r>
      <w:hyperlink r:id="rId8">
        <w:r>
          <w:rPr>
            <w:rStyle w:val="InternetLink"/>
            <w:rFonts w:cs="Times New Roman" w:ascii="Times New Roman" w:hAnsi="Times New Roman"/>
            <w:color w:val="000000"/>
            <w:sz w:val="24"/>
            <w:szCs w:val="24"/>
            <w:u w:val="single"/>
          </w:rPr>
          <w:t>§ 3 písm. g)</w:t>
        </w:r>
      </w:hyperlink>
      <w:r>
        <w:rPr>
          <w:rFonts w:cs="Times New Roman" w:ascii="Times New Roman" w:hAnsi="Times New Roman"/>
          <w:color w:val="000000"/>
          <w:sz w:val="24"/>
          <w:szCs w:val="24"/>
        </w:rPr>
        <w:t xml:space="preserve"> zveřejní ministerstvo tyto údaje ve stejných lhůtách samostat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Veřejné instituce jsou povinny ministerstvu poskytnout informace potřebné k splnění informačních povinností podle odstavců 1 až 3, které nejsou ministerstvu známé z jeho činnosti, a to prostřednictvím centrálního systému účetních informací stá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5) Před zveřejněním údajů uvedených v odstavcích 2 a 3, ministerstvo zveřejní popis rozdílů mezi zveřejňovanými údaji a údaji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opis ministerstvo připraví ve spolupráci s Českým statistickým úřad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Ministerstvo spolu s údaji podle odstavců 1 až 3 zveřejní způsob, kterým byly tyto údaje stanove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nózy</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Makroekonomická a fiskální prognóza ministerstva obsahuje porovnání s prognózami Evropské komise, včetně jejich předpokladů, a s dalšími prognózami. Podstatné rozdíly ministerstvo zveřejní a odůvodní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Fiskální prognózy ministerstva obsahují analýzu citlivosti vývoje hlavních fiskálních proměnných na odlišné předpoklady týkající se alespoň tempa růstu hrubého domácího produktu a úrokových sazeb.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 Ministerstvo provádí pravidelné souhrnné následné hodnocení makroekonomických a fiskálních prognóz použitých pro přípravu státního rozpočtu podle objektivních metod. Výsledek hodnocení ministerstvo zveřejní společně se stanoviskem Výboru pro rozpočtové prognózy (</w:t>
      </w:r>
      <w:hyperlink r:id="rId9">
        <w:r>
          <w:rPr>
            <w:rStyle w:val="InternetLink"/>
            <w:rFonts w:cs="Times New Roman" w:ascii="Times New Roman" w:hAnsi="Times New Roman"/>
            <w:color w:val="000000"/>
            <w:sz w:val="24"/>
            <w:szCs w:val="24"/>
            <w:u w:val="single"/>
          </w:rPr>
          <w:t>§ 19</w:t>
        </w:r>
      </w:hyperlink>
      <w:r>
        <w:rPr>
          <w:rFonts w:cs="Times New Roman" w:ascii="Times New Roman" w:hAnsi="Times New Roman"/>
          <w:color w:val="000000"/>
          <w:sz w:val="24"/>
          <w:szCs w:val="24"/>
        </w:rPr>
        <w:t xml:space="preserve">) a zohlední při svých příštích prognóz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V případě podstatného zkreslení makroekonomické prognózy po dobu nejméně 4 po sobě následujících let, přijme ministerstvo nezbytná opatření a zveřejní 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Ministerstvo zveřejní makroekonomické a fiskální prognózy, metodiku a předpoklady použité pro tvorbu makroekonomických a fiskálních prognóz.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ozpočtová strategie sektoru veřejných instituc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Rozpočtová strategie sektoru veřejných institucí (dále jen "strategie") vychází z makroekonomické prognózy a fiskální prognózy sektoru veřejných institucí. Součástí strategie je konvergenční program</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Strategii vypracuje každoročně ministerstvo nejméně na období následujících 3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Strategie obsahuj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celkové výdaje sektoru veřejných institucí stanovené podle </w:t>
      </w:r>
      <w:hyperlink r:id="rId10">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a to jednou částkou na každý z rozpočtových ro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výdajové rámce státního rozpočtu a státních fondů podle </w:t>
      </w:r>
      <w:hyperlink r:id="rId11">
        <w:r>
          <w:rPr>
            <w:rStyle w:val="InternetLink"/>
            <w:rFonts w:cs="Times New Roman" w:ascii="Times New Roman" w:hAnsi="Times New Roman"/>
            <w:color w:val="000000"/>
            <w:sz w:val="24"/>
            <w:szCs w:val="24"/>
            <w:u w:val="single"/>
          </w:rPr>
          <w:t>§ 12</w:t>
        </w:r>
      </w:hyperlink>
      <w:r>
        <w:rPr>
          <w:rFonts w:cs="Times New Roman" w:ascii="Times New Roman" w:hAnsi="Times New Roman"/>
          <w:color w:val="000000"/>
          <w:sz w:val="24"/>
          <w:szCs w:val="24"/>
        </w:rPr>
        <w:t xml:space="preserve">, a to jednou částkou na každý z rozpočtových ro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c) postup stanovení celkových výdajů sektoru veřejných institucí podle </w:t>
      </w:r>
      <w:hyperlink r:id="rId12">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a postup stanovení výdajových rámců státního rozpočtu a státních fondů podle </w:t>
      </w:r>
      <w:hyperlink r:id="rId13">
        <w:r>
          <w:rPr>
            <w:rStyle w:val="InternetLink"/>
            <w:rFonts w:cs="Times New Roman" w:ascii="Times New Roman" w:hAnsi="Times New Roman"/>
            <w:color w:val="000000"/>
            <w:sz w:val="24"/>
            <w:szCs w:val="24"/>
            <w:u w:val="single"/>
          </w:rPr>
          <w:t>§ 12</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rognózy hlavních položek příjmů a výdajů sektoru veřejných institucí při nezměněných hospodářských politikách, a to jednou částkou na každý z rozpočtových ro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e) popis dopadů plánovaných střednědobých hospodářských politik</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xml:space="preserve"> na sektor veřejných institucí v členění podle hlavních položek příjmů a výdajů, z něhož je zřejmý postup dosažení střednědobého rozpočtového cíle stanoveného podle přímo použitelného předpisu Evropské unie</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ve srovnání s prognózami při nezměněných hospodářských politi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hodnocení dopadů plánovaných hospodářských politik na udržitelnost veřejných finan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finanční vztahy státního rozpočtu k rozpočtům územních samosprávných celk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h) finanční vztahy státního rozpočtu k rozpočtům veřejných institucí podle </w:t>
      </w:r>
      <w:hyperlink r:id="rId14">
        <w:r>
          <w:rPr>
            <w:rStyle w:val="InternetLink"/>
            <w:rFonts w:cs="Times New Roman" w:ascii="Times New Roman" w:hAnsi="Times New Roman"/>
            <w:color w:val="000000"/>
            <w:sz w:val="24"/>
            <w:szCs w:val="24"/>
            <w:u w:val="single"/>
          </w:rPr>
          <w:t>§ 3 písm. g)</w:t>
        </w:r>
      </w:hyperlink>
      <w:r>
        <w:rPr>
          <w:rFonts w:cs="Times New Roman" w:ascii="Times New Roman" w:hAnsi="Times New Roman"/>
          <w:color w:val="000000"/>
          <w:sz w:val="24"/>
          <w:szCs w:val="24"/>
        </w:rPr>
        <w:t xml:space="preserve"> a ke zvláštnímu účtu veřejného zdravotního pojištění</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Ministerstvo předkládá návrh strategie vládě tak, aby jej projednala a po případných úpravách schválila do 30. dubna téhož ro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Ministerstvo v návrhu strategie, návrhu státního rozpočtu a střednědobého výhledu uvede souhrnnou informaci o hospodaření veřejných institucí a jejich mimorozpočtových účtů a fondů, a to nejméně v rozsahu jejich souhrnného vlivu na saldo a dluh sektoru veřejných institu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anovení celkových výdajů sektoru veřejných instituc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1) Ministerstvo stanoví částku celkových výdajů sektoru veřejných institucí jako součet částek nejvýše 1 % prognózovaného nominálního hrubého domácího produktu a prognózovaných celkových konsolidovaných příjmů sektoru veřejných institucí upravených o vliv hospodářského cyklu a o vliv jednorázových a přechodných operací na příslušný následující rozpočtový rok. Celkové výdaje sektoru veřejných institucí se konsolidují o jejich vzájemné finanční vztahy a stanoví se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2) Jednorázovými a přechodnými operacemi se rozumí příjmy a výdaje sektoru veřejných institucí, které mají pouze krátkodobě časově omezený dopad na jejich rozpočty. Ministerstvo projedná s Radou (</w:t>
      </w:r>
      <w:hyperlink r:id="rId15">
        <w:r>
          <w:rPr>
            <w:rStyle w:val="InternetLink"/>
            <w:rFonts w:cs="Times New Roman" w:ascii="Times New Roman" w:hAnsi="Times New Roman"/>
            <w:color w:val="000000"/>
            <w:sz w:val="24"/>
            <w:szCs w:val="24"/>
            <w:u w:val="single"/>
          </w:rPr>
          <w:t>§ 21</w:t>
        </w:r>
      </w:hyperlink>
      <w:r>
        <w:rPr>
          <w:rFonts w:cs="Times New Roman" w:ascii="Times New Roman" w:hAnsi="Times New Roman"/>
          <w:color w:val="000000"/>
          <w:sz w:val="24"/>
          <w:szCs w:val="24"/>
        </w:rPr>
        <w:t xml:space="preserve">) vliv jednorázových a přechodných operací na příjmy a výdaje sektoru veřejných institucí. Rada k vlivu operací vydá bez zbytečného odkladu stanovisko, které ministerstvo zveřejní. Nesouhlasí-li ministerstvo se stanoviskem Rady, zveřejní odůvodnění nesouhlas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Částka celkových výdajů sektoru veřejných institucí se snižuje o jednu třetinu výše nápravné složky podle </w:t>
      </w:r>
      <w:hyperlink r:id="rId16">
        <w:r>
          <w:rPr>
            <w:rStyle w:val="InternetLink"/>
            <w:rFonts w:cs="Times New Roman" w:ascii="Times New Roman" w:hAnsi="Times New Roman"/>
            <w:color w:val="000000"/>
            <w:sz w:val="24"/>
            <w:szCs w:val="24"/>
            <w:u w:val="single"/>
          </w:rPr>
          <w:t>§ 11</w:t>
        </w:r>
      </w:hyperlink>
      <w:r>
        <w:rPr>
          <w:rFonts w:cs="Times New Roman" w:ascii="Times New Roman" w:hAnsi="Times New Roman"/>
          <w:color w:val="000000"/>
          <w:sz w:val="24"/>
          <w:szCs w:val="24"/>
        </w:rPr>
        <w:t xml:space="preserve">, která v daném roce překračuje 2 % nominálního hrubého domácího produktu za předchozí rozpočtový rok, který je v běžném roce naposledy zveřejněn Českým statistickým úřad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Ministerstvo může částku celkových výdajů sektoru veřejných institucí navýšit 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ýdaje sektoru veřejných institucí vzniklé na základě zhoršování bezpečnostní situace státu spojené s vládou vyhlášenými mimořádnými opatřeními ke zvýšení jeho obranyschopnosti, na základě nouzového stavu, stavu ohrožení státu nebo válečného stav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 úhrn výdajů sektoru veřejných institucí spojených s odstraňováním následků živelních pohrom a výdajů sektoru veřejných institucí vyplývajících z plnění mezinárodních smluv a jiných mezinárodních závazků České republiky, pokud by podle prognózy ministerstva přesáhl 3 % nominálního hrubého domácího produktu prognózovaného ministerstvem na toto obdob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odatečné výdaje související s prognózovaným významným zhoršením ekonomického vývoje, pokud ministerstvo předpovídá v daném roce čtvrtletní meziroční pokles hrubého domácího produktu očištěného o cenové vlivy o nejméně 3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Ministerstvo stanoví výši výdajů podle odstavce 4 písm. c) pouze se stanoviskem Rady, které ministerstvo zveřejní. Nesouhlasí-li ministerstvo se stanoviskem Rady, zveřejní odůvodnění nesouhlas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Ministerstvo společně s Radou vypracuje a zveřejní postup při stanovení jednorázových a přechodných operací a úpravě celkových příjmů o vliv hospodářského cykl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pravná složka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Nápravná složka slouží k úpravě odchylky skutečného výsledku hospodaření sektoru veřejných institucí od výsledku předpokládané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Nápravnou složku v běžném rozpočtovém roce tvoří součet nápravné složky z předchozího roku a rozdílu skutečných celkových výdajů sektoru veřejných institucí za předchozí rok a celkových výdajů sektoru veřejných institucí, které jsou vypočteny v běžném roce za předchozí rok zpětně podle </w:t>
      </w:r>
      <w:hyperlink r:id="rId17">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na základě údajů zveřejněných Českým statistickým úřadem. Skutečné celkové výdaje sektoru veřejných institucí, které jsou v běžném roce zveřejněny Českým statistickým úřadem a které Český statistický úřad sdělí ministerstvu nejpozději k 1. dubnu a 1. říjnu každého běžného roku, jsou stanoveny podle přímo použitelného předpisu Evropské unie upravujícího Evropský systém národních a regionálních účtů v Evropské unii</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Nápravná složka se snižuje o částku uplatněnou podle </w:t>
      </w:r>
      <w:hyperlink r:id="rId18">
        <w:r>
          <w:rPr>
            <w:rStyle w:val="InternetLink"/>
            <w:rFonts w:cs="Times New Roman" w:ascii="Times New Roman" w:hAnsi="Times New Roman"/>
            <w:color w:val="000000"/>
            <w:sz w:val="24"/>
            <w:szCs w:val="24"/>
            <w:u w:val="single"/>
          </w:rPr>
          <w:t>§ 10 odst. 3</w:t>
        </w:r>
      </w:hyperlink>
      <w:r>
        <w:rPr>
          <w:rFonts w:cs="Times New Roman" w:ascii="Times New Roman" w:hAnsi="Times New Roman"/>
          <w:color w:val="000000"/>
          <w:sz w:val="24"/>
          <w:szCs w:val="24"/>
        </w:rPr>
        <w:t xml:space="preserve"> v předchozím ro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Ministerstvo může nápravnou složku v běžném rozpočtovém roce snížit o výši výdajů, které vznikly na základě jiných vnějších skutečností, než které jsou uvedeny v </w:t>
      </w:r>
      <w:hyperlink r:id="rId19">
        <w:r>
          <w:rPr>
            <w:rStyle w:val="InternetLink"/>
            <w:rFonts w:cs="Times New Roman" w:ascii="Times New Roman" w:hAnsi="Times New Roman"/>
            <w:color w:val="000000"/>
            <w:sz w:val="24"/>
            <w:szCs w:val="24"/>
            <w:u w:val="single"/>
          </w:rPr>
          <w:t>§ 10 odst. 4</w:t>
        </w:r>
      </w:hyperlink>
      <w:r>
        <w:rPr>
          <w:rFonts w:cs="Times New Roman" w:ascii="Times New Roman" w:hAnsi="Times New Roman"/>
          <w:color w:val="000000"/>
          <w:sz w:val="24"/>
          <w:szCs w:val="24"/>
        </w:rPr>
        <w:t xml:space="preserve">. Zahrnutí těchto výdajů a stanovení jejich rozsahu je možné pouze po obdržení souhlasného stanoviska Rady. Ministerstvo stanovisko Rady zveřej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ýdajový rámec státního rozpočtu a státních fondů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Ministerstvo společně s Radou vypracuje a zveřejní popis postupu při stanovení výdajového rámce státního rozpočtu a státních fondů z celkových výdajů sektoru veřejných institucí podle </w:t>
      </w:r>
      <w:hyperlink r:id="rId20">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Ministerstvo stanoví závazný celkový konsolidovaný výdajový rámec pro státní rozpočet a státní fondy. Při jeho stanovení se vychází z celkových výdajů sektoru veřejných institucí podle </w:t>
      </w:r>
      <w:hyperlink r:id="rId21">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z nichž se vyloučí prognózovaný výsledek hospodaření veřejných institucí s výjimkou státního rozpočtu a státních fond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 Z výdajového rámce státního rozpočtu a státních fondů ministerstvo vychází při stanovení celkových výdajů státního rozpočtu v návrhu zákona o státním rozpočtu podle zákona upravujícího rozpočtová pravidla</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Stanovení výdajového rámce státního rozpočtu a státních fondů ministerstvo zveřej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Rada vydá bez zbytečného odkladu ke stanovení výdajového rámce státního rozpočtu a státních fondů stanovisko, které ministerstvo zveřejní. Nesouhlasí-li ministerstvo se stanoviskem Rady, zveřejní odůvodnění nesouhlas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ýše dluhu sektoru veřejných instituc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Pro stanovení výše dluhu sektoru veřejných institucí po odečtení rezervy peněžních prostředků při financování státního dluhu vyjádřené jako procentní podíl na hrubém domácím produktu (dále jen "výše dluhu") se použije dluh sektoru veřejných institucí vzniklý do konce předchozího kalendářního roku a nominální hrubý domácí produkt za předchozí kalendářní rok, které Český statistický úřad oznámil v prvním pololetí běžného roku Evropské komisi podle přímo použitelného předpisu Evropské unie upravujícího použití Protokolu o postupu při nadměrném schodku</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Činí-li výše dluhu sektoru veřejných institucí po odečtení rezervy peněžních prostředků při financování státního dluhu nejméně 55 % nominálního hrubého domácího produktu, uplatní se od prvního dne druhého kalendářního měsíce následujícího po dni vyhlášení takto upravené výše dluhu následující opatření vedoucí k dlouhodobě udržitelnému stavu veřejných finan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láda schválí a předloží Poslanecké sněmovně návrh a střednědobý výhled státního rozpočtu a rozpočtů státních fondů, které vedou k dlouhodobě udržitelnému stavu veřejných financí; byl-li již návrh zákona o státním rozpočtu nebo návrh rozpočtu státního fondu předložen bez splnění této podmínky, vláda takový návrh vezme zpět a neprodleně předloží návrh nov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b) vláda předloží Poslanecké sněmovně návrhy vyrovnaných rozpočtů zdravotních pojišťoven; návrhy schodkových rozpočtů může předložit jen při splnění podmínek stanovených zákony upravujícími veřejné zdravotní pojištění</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c) územní samosprávný celek schválí svůj rozpočet na následující rok jako vyrovnaný nebo přebytkový; rozpočet územního samosprávného celku může být schválen jako schodkový jen při splnění podmínek stanovených zákonem upravujícím rozpočtová pravidla územních rozpočtů</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eřejné instituce, na něž se nevztahují písmena a) až c), nesmí po období, v němž výše dluhu činí nejméně 55 % hrubého domácího produktu, zřizovat nové závazky ze smluv, s výjimkou závazků týkajících se projektů spolufinancovaných z rozpočtu Evropské unie nebo závazků nezbytných k plnění rozhodnutí soudu nebo orgánu státní moci, vedoucí k navýšení dluhu sektoru veřejných institucí na dobu delší než jeden kalendářní r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Opatření podle </w:t>
      </w:r>
      <w:hyperlink r:id="rId22">
        <w:r>
          <w:rPr>
            <w:rStyle w:val="InternetLink"/>
            <w:rFonts w:cs="Times New Roman" w:ascii="Times New Roman" w:hAnsi="Times New Roman"/>
            <w:color w:val="000000"/>
            <w:sz w:val="24"/>
            <w:szCs w:val="24"/>
            <w:u w:val="single"/>
          </w:rPr>
          <w:t>§ 14</w:t>
        </w:r>
      </w:hyperlink>
      <w:r>
        <w:rPr>
          <w:rFonts w:cs="Times New Roman" w:ascii="Times New Roman" w:hAnsi="Times New Roman"/>
          <w:color w:val="000000"/>
          <w:sz w:val="24"/>
          <w:szCs w:val="24"/>
        </w:rPr>
        <w:t xml:space="preserve"> se neuplat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 případě významného zhoršení ekonomického vývoje po dobu 24 měsíců od prvního dne kalendářního měsíce následujícího po kalendářním měsíci, v němž Český statistický úřad ve čtvrtletních národních účtech zveřejní mezičtvrtletní pokles hrubého domácího produktu upraveného o cenové a sezónní vlivy a počet pracovních dní za poslední čtvrtletí o nejméně 2 % nebo meziroční pokles hrubého domácího produktu upraveného o cenové vlivy za poslední čtvrtletí o nejméně 3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v případě nouzového stavu, stavu ohrožení státu nebo válečného stav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po dobu mimořádných opatření vyhlášených vládou ke zvýšení obranyschopnosti státu v případě zhoršování bezpečnostní situace státu,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po dobu 24 měsíců od prvního dne kalendářního měsíce následujícího po kalendářním měsíci, v němž ministerstvo zveřejní, že úhrn nezbytných výdajů státního rozpočtu spojených s odstraňováním následků živelních pohrom, které zasáhly území České republiky, a výdajů vyplývajících z plnění mezinárodních smluv a jiných mezinárodních závazků České republiky přesáhl 3 % nominálního hrubého domácího produk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Opatření omezující zřizování nových závazků ze smluv podle </w:t>
      </w:r>
      <w:hyperlink r:id="rId23">
        <w:r>
          <w:rPr>
            <w:rStyle w:val="InternetLink"/>
            <w:rFonts w:cs="Times New Roman" w:ascii="Times New Roman" w:hAnsi="Times New Roman"/>
            <w:color w:val="000000"/>
            <w:sz w:val="24"/>
            <w:szCs w:val="24"/>
            <w:u w:val="single"/>
          </w:rPr>
          <w:t>§ 14 písm. d)</w:t>
        </w:r>
      </w:hyperlink>
      <w:r>
        <w:rPr>
          <w:rFonts w:cs="Times New Roman" w:ascii="Times New Roman" w:hAnsi="Times New Roman"/>
          <w:color w:val="000000"/>
          <w:sz w:val="24"/>
          <w:szCs w:val="24"/>
        </w:rPr>
        <w:t xml:space="preserve"> se neuplatní pro veřejné instituce, které zřizují nové závazky související s plněním zákonných povinností Garančního systému finančního trhu, podle zákona upravujícího činnost bank</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zákona upravujícího činnost spořitelních a úvěrních družstev</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nebo zákona upravujícího ozdravné postupy a řešení krize na finančním trhu</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Činí-li výše dluhu sektoru veřejných institucí více než 60 % nominálního hrubého domácího produktu, vláda navrhne opatření vedoucí ke snížení této výše</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spodaření územního samosprávného celku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Územní samosprávný celek hospodaří v zájmu zdravých a udržitelných veřejných financí tak, aby výše jeho dluhu nepřekročila k rozvahovému dni 60 % průměru jeho příjmů za poslední 4 rozpočtové ro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kročí-li dluh územního samosprávného celku k rozvahovému dni 60 % průměru jeho příjmů za poslední 4 rozpočtové roky, územní samosprávný celek je povinen jej v následujícím kalendářním roce snížit nejméně o 5 % z rozdílu mezi výší svého dluhu a 60 % průměru svých příjmů za poslední 4 rozpočtové ro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Nesníží-li územní samosprávný celek svůj dluh a jeho dluh k následujícímu rozvahovému dni převyšuje 60 % průměru jeho příjmů za poslední 4 rozpočtové roky, ministerstvo v následujícím kalendářním roce rozhodne podle </w:t>
      </w:r>
      <w:hyperlink r:id="rId24">
        <w:r>
          <w:rPr>
            <w:rStyle w:val="InternetLink"/>
            <w:rFonts w:cs="Times New Roman" w:ascii="Times New Roman" w:hAnsi="Times New Roman"/>
            <w:color w:val="000000"/>
            <w:sz w:val="24"/>
            <w:szCs w:val="24"/>
            <w:u w:val="single"/>
          </w:rPr>
          <w:t>zákona o rozpočtovém určení daní</w:t>
        </w:r>
      </w:hyperlink>
      <w:r>
        <w:rPr>
          <w:rFonts w:cs="Times New Roman" w:ascii="Times New Roman" w:hAnsi="Times New Roman"/>
          <w:color w:val="000000"/>
          <w:sz w:val="24"/>
          <w:szCs w:val="24"/>
        </w:rPr>
        <w:t xml:space="preserve"> o pozastavení převodu jeho podílu na výnosu da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4) Příjmy územního samosprávného celku se pro účely tohoto zákona rozumí souhrn všech peněžitých plnění přijatých do rozpočtu</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 xml:space="preserve"> v průběhu rozpočtového roku, konsolidovaných podle jiného právního předpisu</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Dluhem územního samosprávného celku se pro účely tohoto zákona rozumí hodnota nesplacených závazků z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ydaných dluho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řijatých úvěrů, zápůjček a návratných finančních výpomo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realizace plnění ze záru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vystavených směne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Ministerstvo každý rok vyhodnocuje údaje o příjmech a dluzích územních samosprávných celků a ministr financí informuje o výsledcích hodnocení vládu. Současně ministerstvo uveřejňuje seznam územních samosprávných celků, jejichž výše dluhu převyšuje 60 % průměru jejich příjmů za poslední 4 rozpočtové ro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Ministerstvo každoročně zveřejní seznam územních samosprávných celků, které porušily povinnost podle </w:t>
      </w:r>
      <w:hyperlink r:id="rId25">
        <w:r>
          <w:rPr>
            <w:rStyle w:val="InternetLink"/>
            <w:rFonts w:cs="Times New Roman" w:ascii="Times New Roman" w:hAnsi="Times New Roman"/>
            <w:color w:val="000000"/>
            <w:sz w:val="24"/>
            <w:szCs w:val="24"/>
            <w:u w:val="single"/>
          </w:rPr>
          <w:t>§ 14 písm. c)</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TŘET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ÝBOR PRO ROZPOČTOVÉ PROGNÓZY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1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Zřizuje se Výbor pro rozpočtové prognózy (dále jen "Výbor").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Výbor pro účely přípravy státního rozpočtu, rozpočtu státního fondu a rozpočtu zdravotní pojišťovny a jejich střednědobých výhledů pravidelně a souhrnně předem posuzuje makroekonomické a fiskální prognózy sektoru veřejných institucí zpracované ministerstvem, zejména z hlediska pravděpodobnosti jejich naplnění. Výsledek posouzení ministerstvo zveřejní a zohlední při svých prognóz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Veřejné instituce s výjimkou veřejných institucí uvedených v </w:t>
      </w:r>
      <w:hyperlink r:id="rId26">
        <w:r>
          <w:rPr>
            <w:rStyle w:val="InternetLink"/>
            <w:rFonts w:cs="Times New Roman" w:ascii="Times New Roman" w:hAnsi="Times New Roman"/>
            <w:color w:val="000000"/>
            <w:sz w:val="24"/>
            <w:szCs w:val="24"/>
            <w:u w:val="single"/>
          </w:rPr>
          <w:t>§ 3 písm. h) až m)</w:t>
        </w:r>
      </w:hyperlink>
      <w:r>
        <w:rPr>
          <w:rFonts w:cs="Times New Roman" w:ascii="Times New Roman" w:hAnsi="Times New Roman"/>
          <w:color w:val="000000"/>
          <w:sz w:val="24"/>
          <w:szCs w:val="24"/>
        </w:rPr>
        <w:t xml:space="preserve"> použijí pro přípravu svého rozpočtu a střednědobého výhledu rozpočtu makroekonomickou a fiskální prognózu zpracovanou ministerstvem na základě nejnovějších informací, naposledy zveřejněnou ministerstvem a posouzenou Výbor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Výbor se skládá z předsedy Výboru, místopředsedy Výboru a nejméně dalších 5 člen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dsedu Výboru a členy Výboru jmenuje vláda na návrh Rady na dobu 3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Členství ve Výboru je čestnou funk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Předpoklady pro funkci předsedy Výboru a členů Výboru, volba místopředsedy Výboru, jednání Výboru, práva a povinnosti členů Výboru, stanovení kritérií pro posuzování makroekonomických a fiskálních prognóz a vnitřní organizace Výboru se řídí statutem a jednacím řádem Výboru schváleným vládou na základě společného návrhu ministerstva 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Ministerstvo poskytuje Výboru nezbytné informace pro hodnocení prognóz a věcné podmínky pro jeho čin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 Výdaje na činnost Výboru jsou hrazeny z rozpočtu ministerstv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ČTVR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ADA</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Rada je nezávislý odborný orgán, který působí v oblasti fiskální a rozpočtové polit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ad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a) hodnotí plnění číselných fiskálních pravidel, kterými jsou zejména pravidlo limitu výše dluhu, stanovení celkových výdajů sektoru veřejných institucí podle </w:t>
      </w:r>
      <w:hyperlink r:id="rId27">
        <w:r>
          <w:rPr>
            <w:rStyle w:val="InternetLink"/>
            <w:rFonts w:cs="Times New Roman" w:ascii="Times New Roman" w:hAnsi="Times New Roman"/>
            <w:color w:val="000000"/>
            <w:sz w:val="24"/>
            <w:szCs w:val="24"/>
            <w:u w:val="single"/>
          </w:rPr>
          <w:t>§ 10</w:t>
        </w:r>
      </w:hyperlink>
      <w:r>
        <w:rPr>
          <w:rFonts w:cs="Times New Roman" w:ascii="Times New Roman" w:hAnsi="Times New Roman"/>
          <w:color w:val="000000"/>
          <w:sz w:val="24"/>
          <w:szCs w:val="24"/>
        </w:rPr>
        <w:t xml:space="preserve">, odvození výdajového rámce státního rozpočtu a státních fondů podle </w:t>
      </w:r>
      <w:hyperlink r:id="rId28">
        <w:r>
          <w:rPr>
            <w:rStyle w:val="InternetLink"/>
            <w:rFonts w:cs="Times New Roman" w:ascii="Times New Roman" w:hAnsi="Times New Roman"/>
            <w:color w:val="000000"/>
            <w:sz w:val="24"/>
            <w:szCs w:val="24"/>
            <w:u w:val="single"/>
          </w:rPr>
          <w:t>§ 12</w:t>
        </w:r>
      </w:hyperlink>
      <w:r>
        <w:rPr>
          <w:rFonts w:cs="Times New Roman" w:ascii="Times New Roman" w:hAnsi="Times New Roman"/>
          <w:color w:val="000000"/>
          <w:sz w:val="24"/>
          <w:szCs w:val="24"/>
        </w:rPr>
        <w:t xml:space="preserve"> a hospodaření územního samosprávného celku, a vypracovává a předkládá Poslanecké sněmovně zprávu o jejich pl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zjišťuje výši dluhu a vyhlašuje ji stejným způsobem, jakým se vyhlašují zákony do 1 měsíce ode dne prvního zveřejnění výše dluhu sektoru veřejných institucí za předchozí kalendářní rok Českým statistickým úřad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leduje vývoj hospodaření sektoru veřejných institu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s přihlédnutím k hospodářskému a společenskému rozvoji, zaměstnanosti a mezigenerační soudržnosti vypracovává a předkládá Poslanecké sněmovně zprávu o dlouhodobé udržitelnosti veřejných financí, která obsahuje hodnocení, jakým způsobem mohou plánované vládní politiky svými přímými dlouhodobými dopady pravděpodobně ovlivnit udržitelnost veřejných finan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 vypracovává stanovisko k výpočtu hodnoty nápravné složky podle </w:t>
      </w:r>
      <w:hyperlink r:id="rId29">
        <w:r>
          <w:rPr>
            <w:rStyle w:val="InternetLink"/>
            <w:rFonts w:cs="Times New Roman" w:ascii="Times New Roman" w:hAnsi="Times New Roman"/>
            <w:color w:val="000000"/>
            <w:sz w:val="24"/>
            <w:szCs w:val="24"/>
            <w:u w:val="single"/>
          </w:rPr>
          <w:t>§ 11</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Stanoviska a zprávy Rada zveřejní bez zbytečného odkladu na svých internetových strán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ada si může vyžádat informace a součinnost veřejných institucí související s plněním činností v rámci její působnosti a ty jsou v mezích své působnosti povinny součinnost a informace Radě poskytnou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unkce člena Rady je veřejnou funkc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Členové Rady vykonávají své funkce osobně a pro jejich výkon nesmějí přijímat ani vyžadovat pokyny od jiného orgánu nebo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Rada každoročně zpracuje a zveřejní plán své činnosti na svých internetových strán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Rada schvaluje návrh rozpočtu Úřadu Rady, včetně jeho změn, střednědobý výhled rozpočtu na 2 další následující rozpočtové roky a závěrečný účet kapitoly státního rozpoč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 Rada schvaluje jednací řád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Rada se skládá z předsedy a 2 dalších člen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Předseda Rady jedná jménem Rady navene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Předseda Rady je oprávněn zúčastnit se s hlasem poradním schůze vlády a jednání Výboru. Požádá-li předseda Rady o slovo, musí mu být udělen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Předseda Rady se účastní schůzí Poslanecké sněmovny, Senátu nebo jejich orgánů, pokud jsou projednávány zprávy nebo stanoviska Rady. Požádá-li předseda Rady o slovo, musí mu být udělen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Předsedu Rady volí Poslanecká sněmovna na návrh vlá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Další 2 členy volí Poslanecká sněmovna, po jednom na návrh Senátu a na návrh České národní ban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Není-li člen Rady navržen tím, kdo je oprávněn jej navrhnout do 6 měsíců ode dne zániku nebo skončení funkce člena Rady, může být navržen jednou pětinou všech poslanců Poslanecké sněmov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Není-li člen Rady zvolen podle odstavců 1 a 2 do 60 dnů ode dne předložení návrhu Poslanecké sněmovně jen proto, že Poslanecká sněmovna v uvedené lhůtě o této věci nehlasovala, platí, že Poslanecká sněmovna s návrhem souhlas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6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Členem Rady může být zvolena pouze fyzická osoba, kter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 plně svéprávn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nebyla pravomocně odsouzena pro úmyslný trestný či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má ukončené vysokoškolské vzdělání v magisterském studijním programu 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je v oboru financí či makroekonomie uznávanou a zkušenou osobností s praxí v oboru v délce nejméně 10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Nikdo nemůže být zvolen do funkce člena Rady více než dvakrá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7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S funkcí člena Rady je neslučiteln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unkce v politické straně nebo v politickém hnut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členství v řídících, dozorčích a kontrolních orgánech podnikající právnické osob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funkce poslance, nebo senátora Parlamentu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funkce člena vlá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funkce soud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funkce soudce Ústavního soud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funkce státního zástup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funkce poslance Evropského parlamen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funkce člena Evropské komis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funkce uvolněného člena zastupitelstva územního samosprávného cel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 funkce člena bankovní rady České národní ban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 výdělečná činnost s výjimkou činnosti vědecké, literární, publicistické, umělecké a pedagogické a s výjimkou správy vlastního majetk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 jakákoliv jiná činnost, která může způsobit střet zájmů mezi prováděním této činnosti a činností člen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2) Členem Rady nesmí být zvolena osoba, která nesplňuje předpoklady podle zákona stanovujícího předpoklady pro výkon některých funkcí ve státních orgánech a organizacích</w:t>
      </w:r>
      <w:r>
        <w:rPr>
          <w:rFonts w:cs="Times New Roman" w:ascii="Times New Roman" w:hAnsi="Times New Roman"/>
          <w:color w:val="000000"/>
          <w:sz w:val="24"/>
          <w:szCs w:val="24"/>
          <w:vertAlign w:val="superscript"/>
        </w:rPr>
        <w:t>19)</w:t>
      </w:r>
      <w:r>
        <w:rPr>
          <w:rFonts w:cs="Times New Roman" w:ascii="Times New Roman" w:hAnsi="Times New Roman"/>
          <w:color w:val="000000"/>
          <w:sz w:val="24"/>
          <w:szCs w:val="24"/>
        </w:rPr>
        <w:t xml:space="preserve"> nebo která v předchozích 3 letech vykonávala funkci prezidenta republiky, člena vlády, člena bankovní rady České národní banky, poslance či senátora Parlamen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unkční období člena Rady je 6 le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Funkční období počíná dnem zvolení, je-li funkce člena Rady neobsazena, jinak dnem následujícím po dni skončení funkčního období dosavadního člena Rady, za něhož je nový člen Rady zvolen. Nový člen Rady se volí nejpozději 2 měsíce před řádným uplynutím funkčního období člena Rady. V ostatních případech je člen Rady do funkce navržen tak, aby období ode dne zániku funkce člena Rady do dne zvolení nového člena Rady nebylo delší než 90 d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Člen Rady, jehož funkční období skončilo, vykonává svou funkci do dne složení slibu nově zvoleného člen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2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Člen Rady se ujímá výkonu funkce složením slibu do rukou předsedy Poslanecké sněmovny, ne však dříve než dnem následujícím po dni, kdy zanikla funkce dosavadního člena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Slib člena Rady zní: "Slibuji na svou čest a svědomí, že funkci člena Národní rozpočtové rady budu vykonávat nezávisle a nestranně, v souladu s právním řádem České republi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Odmítne-li člen Rady složit slib nebo složí-li slib s výhradou, hledí se na něj, jako by nebyl zvolen.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0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Funkce člena Rady zaniká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plynutím funkčního obdob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dnem bezprostředně následujícím po dni doručení písemně učiněného vzdání se funkce předsedovi Poslanecké sněmovny, anebo pozdějším dnem uvedeným v doručeném vzdání se funkc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dnem nabytí právní moci rozsudku, jímž byla omezena jeho svéprávnos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nem nabytí právní moci rozsudku, jímž byl odsouzen pro úmyslný trestný čin, neb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mrtí, prohlášením za nezvěstného nebo prohlášením za mrtvéh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Poslanecká sněmovna odvolá člena Rady, začal-li vykonávat funkci nebo činnost neslučitelnou s funkcí člena Rady podle </w:t>
      </w:r>
      <w:hyperlink r:id="rId30">
        <w:r>
          <w:rPr>
            <w:rStyle w:val="InternetLink"/>
            <w:rFonts w:cs="Times New Roman" w:ascii="Times New Roman" w:hAnsi="Times New Roman"/>
            <w:color w:val="000000"/>
            <w:sz w:val="24"/>
            <w:szCs w:val="24"/>
            <w:u w:val="single"/>
          </w:rPr>
          <w:t>§ 27 odst. 1</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Člen Rady může být Poslaneckou sněmovnou odvolán ze své funkce, nevykonává-li funkci po dobu delší než 6 měsíc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1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Rada zasedá nejméně dvakrát za kalendářní měsíc. Zasedání Rady svolává předseda Rady nebo jiný člen Rady, nebyl-li její předseda dosud zvolen. Požádá-li písemně některý z členů Rady o svolání mimořádného zasedání, svolá předseda Rady toto zasedání bezodkladně.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ada je usnášeníschopná, je-li přítomna většina členů Rady. Rada přijímá svá rozhodnutí většinou hlasů členů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Jednání Rady se řídí jednacím řádem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Sídlem Rady je Prah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2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Zřizuje se Úřad Rady, který zajišťuje úkoly spojené s odborným, organizačním, administrativním, personálním a technickým zabezpečením činnosti Rady. V čele Úřadu Rady stojí vedoucí Úřadu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Úřad Rady je organizační složkou státu a účetní jednotkou. V pracovněprávních vztazích jedná jménem státu vedoucí Úřadu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Vedoucího Úřadu Rady jmenuje a odvolává Rada. Vedoucí Úřadu Rady je podřízen předsedovi Rad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3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 Výdaje na činnost Rady a Úřadu Rady jsou hrazeny ze samostatné kapitoly státního rozpočt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Rada předkládá návrh rozpočtu a střednědobý výhled rozpočtu Úřadu Rady na 2 další roky ministerstvu a Rozpočtovému výboru Poslanecké sněmovn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Výroční zprávu podle </w:t>
      </w:r>
      <w:hyperlink r:id="rId31">
        <w:r>
          <w:rPr>
            <w:rStyle w:val="InternetLink"/>
            <w:rFonts w:cs="Times New Roman" w:ascii="Times New Roman" w:hAnsi="Times New Roman"/>
            <w:color w:val="000000"/>
            <w:sz w:val="24"/>
            <w:szCs w:val="24"/>
            <w:u w:val="single"/>
          </w:rPr>
          <w:t>zákona o účetnictví</w:t>
        </w:r>
      </w:hyperlink>
      <w:r>
        <w:rPr>
          <w:rFonts w:cs="Times New Roman" w:ascii="Times New Roman" w:hAnsi="Times New Roman"/>
          <w:color w:val="000000"/>
          <w:sz w:val="24"/>
          <w:szCs w:val="24"/>
        </w:rPr>
        <w:t xml:space="preserve"> a zprávu o plnění rozpočtu Rada předkládá nejpozději do 3 měsíců po skončení kalendářního roku ministerstvu a Rozpočtovému výboru Poslanecké sněmovny. Výroční zprávu Rada zveřejní na svých internetových stránkách.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Účetní závěrka Úřadu Rady je ověřována auditorem.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ČÁST PÁTÁ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CHODNÁ A ZÁVĚREČ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4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řechodná ustanovení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1) Veřejná instituce, která přede dnem nabytí účinnosti tohoto zákona neměla povinnost sestavit rozpočet, přiloží k návrhu rozpočtu podle </w:t>
      </w:r>
      <w:hyperlink r:id="rId32">
        <w:r>
          <w:rPr>
            <w:rStyle w:val="InternetLink"/>
            <w:rFonts w:cs="Times New Roman" w:ascii="Times New Roman" w:hAnsi="Times New Roman"/>
            <w:color w:val="000000"/>
            <w:sz w:val="24"/>
            <w:szCs w:val="24"/>
            <w:u w:val="single"/>
          </w:rPr>
          <w:t>§ 5 odst. 3</w:t>
        </w:r>
      </w:hyperlink>
      <w:r>
        <w:rPr>
          <w:rFonts w:cs="Times New Roman" w:ascii="Times New Roman" w:hAnsi="Times New Roman"/>
          <w:color w:val="000000"/>
          <w:sz w:val="24"/>
          <w:szCs w:val="24"/>
        </w:rPr>
        <w:t xml:space="preserve"> informace o schváleném rozpočtu na běžný rok, údaje o očekávaných skutečnostech běžného roku a údaje o skutečném plnění rozpočtu za předcházející rok poprvé v roce 201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2) Ministerstvo navyšuje částku stanovenou podle </w:t>
      </w:r>
      <w:hyperlink r:id="rId33">
        <w:r>
          <w:rPr>
            <w:rStyle w:val="InternetLink"/>
            <w:rFonts w:cs="Times New Roman" w:ascii="Times New Roman" w:hAnsi="Times New Roman"/>
            <w:color w:val="000000"/>
            <w:sz w:val="24"/>
            <w:szCs w:val="24"/>
            <w:u w:val="single"/>
          </w:rPr>
          <w:t>§ 10 odst. 1</w:t>
        </w:r>
      </w:hyperlink>
      <w:r>
        <w:rPr>
          <w:rFonts w:cs="Times New Roman" w:ascii="Times New Roman" w:hAnsi="Times New Roman"/>
          <w:color w:val="000000"/>
          <w:sz w:val="24"/>
          <w:szCs w:val="24"/>
        </w:rPr>
        <w:t xml:space="preserve"> pro r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18 až o výši 0,5 % ministerstvem prognózovaného nominálního hrubého domácího produktu na rok 201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2019 až o výši 0,25 % ministerstvem prognózovaného nominálního hrubého domácího produktu na rok 2019.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3) Pro účely </w:t>
      </w:r>
      <w:hyperlink r:id="rId34">
        <w:r>
          <w:rPr>
            <w:rStyle w:val="InternetLink"/>
            <w:rFonts w:cs="Times New Roman" w:ascii="Times New Roman" w:hAnsi="Times New Roman"/>
            <w:color w:val="000000"/>
            <w:sz w:val="24"/>
            <w:szCs w:val="24"/>
            <w:u w:val="single"/>
          </w:rPr>
          <w:t>§ 11</w:t>
        </w:r>
      </w:hyperlink>
      <w:r>
        <w:rPr>
          <w:rFonts w:cs="Times New Roman" w:ascii="Times New Roman" w:hAnsi="Times New Roman"/>
          <w:color w:val="000000"/>
          <w:sz w:val="24"/>
          <w:szCs w:val="24"/>
        </w:rPr>
        <w:t xml:space="preserve"> se částka celkových výdajů sektoru veřejných institucí za rok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018 vypočtená zpětně v roce 2019 navyšuje o částku použitou ministerstvem v roce 2018 podle odstavce 2 písm. 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2019 vypočtená zpětně v roce 2020 navyšuje o částku použitou ministerstvem v roce 2019 podle odstavce 2 písm. b).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4) Postup podle </w:t>
      </w:r>
      <w:hyperlink r:id="rId35">
        <w:r>
          <w:rPr>
            <w:rStyle w:val="InternetLink"/>
            <w:rFonts w:cs="Times New Roman" w:ascii="Times New Roman" w:hAnsi="Times New Roman"/>
            <w:color w:val="000000"/>
            <w:sz w:val="24"/>
            <w:szCs w:val="24"/>
            <w:u w:val="single"/>
          </w:rPr>
          <w:t>§ 11</w:t>
        </w:r>
      </w:hyperlink>
      <w:r>
        <w:rPr>
          <w:rFonts w:cs="Times New Roman" w:ascii="Times New Roman" w:hAnsi="Times New Roman"/>
          <w:color w:val="000000"/>
          <w:sz w:val="24"/>
          <w:szCs w:val="24"/>
        </w:rPr>
        <w:t xml:space="preserve"> se uplatní poprvé v roce 2019. Výše nápravné složky z předchozího roku podle </w:t>
      </w:r>
      <w:hyperlink r:id="rId36">
        <w:r>
          <w:rPr>
            <w:rStyle w:val="InternetLink"/>
            <w:rFonts w:cs="Times New Roman" w:ascii="Times New Roman" w:hAnsi="Times New Roman"/>
            <w:color w:val="000000"/>
            <w:sz w:val="24"/>
            <w:szCs w:val="24"/>
            <w:u w:val="single"/>
          </w:rPr>
          <w:t>§ 11 odst. 1</w:t>
        </w:r>
      </w:hyperlink>
      <w:r>
        <w:rPr>
          <w:rFonts w:cs="Times New Roman" w:ascii="Times New Roman" w:hAnsi="Times New Roman"/>
          <w:color w:val="000000"/>
          <w:sz w:val="24"/>
          <w:szCs w:val="24"/>
        </w:rPr>
        <w:t xml:space="preserve"> se v roce 2019 stanoví jako nulová hodnota.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5) Při první volbě členů Rady podle </w:t>
      </w:r>
      <w:hyperlink r:id="rId37">
        <w:r>
          <w:rPr>
            <w:rStyle w:val="InternetLink"/>
            <w:rFonts w:cs="Times New Roman" w:ascii="Times New Roman" w:hAnsi="Times New Roman"/>
            <w:color w:val="000000"/>
            <w:sz w:val="24"/>
            <w:szCs w:val="24"/>
            <w:u w:val="single"/>
          </w:rPr>
          <w:t>§ 25</w:t>
        </w:r>
      </w:hyperlink>
      <w:r>
        <w:rPr>
          <w:rFonts w:cs="Times New Roman" w:ascii="Times New Roman" w:hAnsi="Times New Roman"/>
          <w:color w:val="000000"/>
          <w:sz w:val="24"/>
          <w:szCs w:val="24"/>
        </w:rPr>
        <w:t xml:space="preserve"> po nabytí účinnosti tohoto zákona je funkční období předsedy Rady 6 let, člena navrženého Senátem 4 roky a člena navrženého Českou národní bankou 2 roky.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35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Účinnost</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 xml:space="preserve">Tento zákon nabývá účinnosti dnem 1. ledna 2017, s výjimkou </w:t>
      </w:r>
      <w:hyperlink r:id="rId38">
        <w:r>
          <w:rPr>
            <w:rStyle w:val="InternetLink"/>
            <w:rFonts w:cs="Times New Roman" w:ascii="Times New Roman" w:hAnsi="Times New Roman"/>
            <w:color w:val="000000"/>
            <w:sz w:val="24"/>
            <w:szCs w:val="24"/>
            <w:u w:val="single"/>
          </w:rPr>
          <w:t>§ 17 odst. 3</w:t>
        </w:r>
      </w:hyperlink>
      <w:r>
        <w:rPr>
          <w:rFonts w:cs="Times New Roman" w:ascii="Times New Roman" w:hAnsi="Times New Roman"/>
          <w:color w:val="000000"/>
          <w:sz w:val="24"/>
          <w:szCs w:val="24"/>
        </w:rPr>
        <w:t xml:space="preserve">, který nabývá účinnosti dnem 1. ledna 2018.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amáček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eman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botka v. r.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Směrnice Rady </w:t>
      </w:r>
      <w:hyperlink r:id="rId39">
        <w:r>
          <w:rPr>
            <w:rStyle w:val="InternetLink"/>
            <w:rFonts w:cs="Times New Roman" w:ascii="Times New Roman" w:hAnsi="Times New Roman"/>
            <w:color w:val="000000"/>
            <w:sz w:val="24"/>
            <w:szCs w:val="24"/>
            <w:u w:val="single"/>
          </w:rPr>
          <w:t>2011/85/EU</w:t>
        </w:r>
      </w:hyperlink>
      <w:r>
        <w:rPr>
          <w:rFonts w:cs="Times New Roman" w:ascii="Times New Roman" w:hAnsi="Times New Roman"/>
          <w:color w:val="000000"/>
          <w:sz w:val="24"/>
          <w:szCs w:val="24"/>
        </w:rPr>
        <w:t xml:space="preserve"> ze dne 8. listopadu 2011 o požadavcích na rozpočtové rámce členských stát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 Nařízení Rady (ES) č. </w:t>
      </w:r>
      <w:hyperlink r:id="rId40">
        <w:r>
          <w:rPr>
            <w:rStyle w:val="InternetLink"/>
            <w:rFonts w:cs="Times New Roman" w:ascii="Times New Roman" w:hAnsi="Times New Roman"/>
            <w:color w:val="000000"/>
            <w:sz w:val="24"/>
            <w:szCs w:val="24"/>
            <w:u w:val="single"/>
          </w:rPr>
          <w:t>1466/1997</w:t>
        </w:r>
      </w:hyperlink>
      <w:r>
        <w:rPr>
          <w:rFonts w:cs="Times New Roman" w:ascii="Times New Roman" w:hAnsi="Times New Roman"/>
          <w:color w:val="000000"/>
          <w:sz w:val="24"/>
          <w:szCs w:val="24"/>
        </w:rPr>
        <w:t xml:space="preserve"> ze dne 7. července 1997 o posílení dohledu nad stavy rozpočtů a nad hospodářskými politikami a o posílení koordinace hospodářských politik, v platném znění.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Nařízení Rady (ES) č. </w:t>
      </w:r>
      <w:hyperlink r:id="rId41">
        <w:r>
          <w:rPr>
            <w:rStyle w:val="InternetLink"/>
            <w:rFonts w:cs="Times New Roman" w:ascii="Times New Roman" w:hAnsi="Times New Roman"/>
            <w:color w:val="000000"/>
            <w:sz w:val="24"/>
            <w:szCs w:val="24"/>
            <w:u w:val="single"/>
          </w:rPr>
          <w:t>1467/1997</w:t>
        </w:r>
      </w:hyperlink>
      <w:r>
        <w:rPr>
          <w:rFonts w:cs="Times New Roman" w:ascii="Times New Roman" w:hAnsi="Times New Roman"/>
          <w:color w:val="000000"/>
          <w:sz w:val="24"/>
          <w:szCs w:val="24"/>
        </w:rPr>
        <w:t xml:space="preserve"> ze dne 7. července 1997 o urychlení a vyjasnění postupu při nadměrném schodku, v platném znění.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Nařízení Rady (ES) č. </w:t>
      </w:r>
      <w:hyperlink r:id="rId42">
        <w:r>
          <w:rPr>
            <w:rStyle w:val="InternetLink"/>
            <w:rFonts w:cs="Times New Roman" w:ascii="Times New Roman" w:hAnsi="Times New Roman"/>
            <w:color w:val="000000"/>
            <w:sz w:val="24"/>
            <w:szCs w:val="24"/>
            <w:u w:val="single"/>
          </w:rPr>
          <w:t>479/2009</w:t>
        </w:r>
      </w:hyperlink>
      <w:r>
        <w:rPr>
          <w:rFonts w:cs="Times New Roman" w:ascii="Times New Roman" w:hAnsi="Times New Roman"/>
          <w:color w:val="000000"/>
          <w:sz w:val="24"/>
          <w:szCs w:val="24"/>
        </w:rPr>
        <w:t xml:space="preserve"> ze dne 25. května 2009 o použití Protokolu o postupu při nadměrném schodku, připojeného ke Smlouvě o založení Evropského společenství (kodifikované znění), v platném z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3) Nařízení Evropského parlamentu a Rady (EU) č. </w:t>
      </w:r>
      <w:hyperlink r:id="rId43">
        <w:r>
          <w:rPr>
            <w:rStyle w:val="InternetLink"/>
            <w:rFonts w:cs="Times New Roman" w:ascii="Times New Roman" w:hAnsi="Times New Roman"/>
            <w:color w:val="000000"/>
            <w:sz w:val="24"/>
            <w:szCs w:val="24"/>
            <w:u w:val="single"/>
          </w:rPr>
          <w:t>549/2013</w:t>
        </w:r>
      </w:hyperlink>
      <w:r>
        <w:rPr>
          <w:rFonts w:cs="Times New Roman" w:ascii="Times New Roman" w:hAnsi="Times New Roman"/>
          <w:color w:val="000000"/>
          <w:sz w:val="24"/>
          <w:szCs w:val="24"/>
        </w:rPr>
        <w:t xml:space="preserve"> ze dne 21. května 2013 o Evropském systému národních a regionálních účtů v Evropské unii.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 </w:t>
      </w:r>
      <w:hyperlink r:id="rId44">
        <w:r>
          <w:rPr>
            <w:rStyle w:val="InternetLink"/>
            <w:rFonts w:cs="Times New Roman" w:ascii="Times New Roman" w:hAnsi="Times New Roman"/>
            <w:color w:val="000000"/>
            <w:sz w:val="24"/>
            <w:szCs w:val="24"/>
            <w:u w:val="single"/>
          </w:rPr>
          <w:t>§ 4 odst. 8 písm. d)</w:t>
        </w:r>
      </w:hyperlink>
      <w:r>
        <w:rPr>
          <w:rFonts w:cs="Times New Roman" w:ascii="Times New Roman" w:hAnsi="Times New Roman"/>
          <w:color w:val="000000"/>
          <w:sz w:val="24"/>
          <w:szCs w:val="24"/>
        </w:rPr>
        <w:t xml:space="preserve"> a </w:t>
      </w:r>
      <w:hyperlink r:id="rId45">
        <w:r>
          <w:rPr>
            <w:rStyle w:val="InternetLink"/>
            <w:rFonts w:cs="Times New Roman" w:ascii="Times New Roman" w:hAnsi="Times New Roman"/>
            <w:color w:val="000000"/>
            <w:sz w:val="24"/>
            <w:szCs w:val="24"/>
            <w:u w:val="single"/>
          </w:rPr>
          <w:t>§ 18 odst. 1 písm. c) zákona č. 563/1991 Sb.</w:t>
        </w:r>
      </w:hyperlink>
      <w:r>
        <w:rPr>
          <w:rFonts w:cs="Times New Roman" w:ascii="Times New Roman" w:hAnsi="Times New Roman"/>
          <w:color w:val="000000"/>
          <w:sz w:val="24"/>
          <w:szCs w:val="24"/>
        </w:rPr>
        <w:t xml:space="preserve">, o účetnictví,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5) Odstavce 2.51 a 2.71 Přílohy A nařízení Evropského parlamentu a Rady (EU) č. </w:t>
      </w:r>
      <w:hyperlink r:id="rId46">
        <w:r>
          <w:rPr>
            <w:rStyle w:val="InternetLink"/>
            <w:rFonts w:cs="Times New Roman" w:ascii="Times New Roman" w:hAnsi="Times New Roman"/>
            <w:color w:val="000000"/>
            <w:sz w:val="24"/>
            <w:szCs w:val="24"/>
            <w:u w:val="single"/>
          </w:rPr>
          <w:t>549/2013</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 Čl. 7 nařízení Rady (ES) č. </w:t>
      </w:r>
      <w:hyperlink r:id="rId47">
        <w:r>
          <w:rPr>
            <w:rStyle w:val="InternetLink"/>
            <w:rFonts w:cs="Times New Roman" w:ascii="Times New Roman" w:hAnsi="Times New Roman"/>
            <w:color w:val="000000"/>
            <w:sz w:val="24"/>
            <w:szCs w:val="24"/>
            <w:u w:val="single"/>
          </w:rPr>
          <w:t>1466/1997</w:t>
        </w:r>
      </w:hyperlink>
      <w:r>
        <w:rPr>
          <w:rFonts w:cs="Times New Roman" w:ascii="Times New Roman" w:hAnsi="Times New Roman"/>
          <w:color w:val="000000"/>
          <w:sz w:val="24"/>
          <w:szCs w:val="24"/>
        </w:rPr>
        <w:t xml:space="preserve">, v platném z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7) Nařízení Rady (ES) č. </w:t>
      </w:r>
      <w:hyperlink r:id="rId48">
        <w:r>
          <w:rPr>
            <w:rStyle w:val="InternetLink"/>
            <w:rFonts w:cs="Times New Roman" w:ascii="Times New Roman" w:hAnsi="Times New Roman"/>
            <w:color w:val="000000"/>
            <w:sz w:val="24"/>
            <w:szCs w:val="24"/>
            <w:u w:val="single"/>
          </w:rPr>
          <w:t>1466/1997</w:t>
        </w:r>
      </w:hyperlink>
      <w:r>
        <w:rPr>
          <w:rFonts w:cs="Times New Roman" w:ascii="Times New Roman" w:hAnsi="Times New Roman"/>
          <w:color w:val="000000"/>
          <w:sz w:val="24"/>
          <w:szCs w:val="24"/>
        </w:rPr>
        <w:t xml:space="preserve">, v platném z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 Čl. 2a nařízení Rady (ES) č. </w:t>
      </w:r>
      <w:hyperlink r:id="rId49">
        <w:r>
          <w:rPr>
            <w:rStyle w:val="InternetLink"/>
            <w:rFonts w:cs="Times New Roman" w:ascii="Times New Roman" w:hAnsi="Times New Roman"/>
            <w:color w:val="000000"/>
            <w:sz w:val="24"/>
            <w:szCs w:val="24"/>
            <w:u w:val="single"/>
          </w:rPr>
          <w:t>1466/1997</w:t>
        </w:r>
      </w:hyperlink>
      <w:r>
        <w:rPr>
          <w:rFonts w:cs="Times New Roman" w:ascii="Times New Roman" w:hAnsi="Times New Roman"/>
          <w:color w:val="000000"/>
          <w:sz w:val="24"/>
          <w:szCs w:val="24"/>
        </w:rPr>
        <w:t xml:space="preserve">, v platném znění.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9) Zákon č. </w:t>
      </w:r>
      <w:hyperlink r:id="rId50">
        <w:r>
          <w:rPr>
            <w:rStyle w:val="InternetLink"/>
            <w:rFonts w:cs="Times New Roman" w:ascii="Times New Roman" w:hAnsi="Times New Roman"/>
            <w:color w:val="000000"/>
            <w:sz w:val="24"/>
            <w:szCs w:val="24"/>
            <w:u w:val="single"/>
          </w:rPr>
          <w:t>592/1992 Sb.</w:t>
        </w:r>
      </w:hyperlink>
      <w:r>
        <w:rPr>
          <w:rFonts w:cs="Times New Roman" w:ascii="Times New Roman" w:hAnsi="Times New Roman"/>
          <w:color w:val="000000"/>
          <w:sz w:val="24"/>
          <w:szCs w:val="24"/>
        </w:rPr>
        <w:t xml:space="preserve">, o pojistném na veřejné zdravotní pojištění,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0) Zákon č. </w:t>
      </w:r>
      <w:hyperlink r:id="rId51">
        <w:r>
          <w:rPr>
            <w:rStyle w:val="InternetLink"/>
            <w:rFonts w:cs="Times New Roman" w:ascii="Times New Roman" w:hAnsi="Times New Roman"/>
            <w:color w:val="000000"/>
            <w:sz w:val="24"/>
            <w:szCs w:val="24"/>
            <w:u w:val="single"/>
          </w:rPr>
          <w:t>218/2000 Sb.</w:t>
        </w:r>
      </w:hyperlink>
      <w:r>
        <w:rPr>
          <w:rFonts w:cs="Times New Roman" w:ascii="Times New Roman" w:hAnsi="Times New Roman"/>
          <w:color w:val="000000"/>
          <w:sz w:val="24"/>
          <w:szCs w:val="24"/>
        </w:rPr>
        <w:t xml:space="preserve">, o rozpočtových pravidlech,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 Článek 1 a čl. 3 odst. 2 nařízení Rady (ES) č. </w:t>
      </w:r>
      <w:hyperlink r:id="rId52">
        <w:r>
          <w:rPr>
            <w:rStyle w:val="InternetLink"/>
            <w:rFonts w:cs="Times New Roman" w:ascii="Times New Roman" w:hAnsi="Times New Roman"/>
            <w:color w:val="000000"/>
            <w:sz w:val="24"/>
            <w:szCs w:val="24"/>
            <w:u w:val="single"/>
          </w:rPr>
          <w:t>479/2009</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 Zákon č. </w:t>
      </w:r>
      <w:hyperlink r:id="rId53">
        <w:r>
          <w:rPr>
            <w:rStyle w:val="InternetLink"/>
            <w:rFonts w:cs="Times New Roman" w:ascii="Times New Roman" w:hAnsi="Times New Roman"/>
            <w:color w:val="000000"/>
            <w:sz w:val="24"/>
            <w:szCs w:val="24"/>
            <w:u w:val="single"/>
          </w:rPr>
          <w:t>551/1991 Sb.</w:t>
        </w:r>
      </w:hyperlink>
      <w:r>
        <w:rPr>
          <w:rFonts w:cs="Times New Roman" w:ascii="Times New Roman" w:hAnsi="Times New Roman"/>
          <w:color w:val="000000"/>
          <w:sz w:val="24"/>
          <w:szCs w:val="24"/>
        </w:rPr>
        <w:t xml:space="preserve">, o Všeobecné zdravotní pojišťovně České republiky, ve znění pozdějších předpisů.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Zákon č. </w:t>
      </w:r>
      <w:hyperlink r:id="rId54">
        <w:r>
          <w:rPr>
            <w:rStyle w:val="InternetLink"/>
            <w:rFonts w:cs="Times New Roman" w:ascii="Times New Roman" w:hAnsi="Times New Roman"/>
            <w:color w:val="000000"/>
            <w:sz w:val="24"/>
            <w:szCs w:val="24"/>
            <w:u w:val="single"/>
          </w:rPr>
          <w:t>280/1992 Sb.</w:t>
        </w:r>
      </w:hyperlink>
      <w:r>
        <w:rPr>
          <w:rFonts w:cs="Times New Roman" w:ascii="Times New Roman" w:hAnsi="Times New Roman"/>
          <w:color w:val="000000"/>
          <w:sz w:val="24"/>
          <w:szCs w:val="24"/>
        </w:rPr>
        <w:t xml:space="preserve">, o resortních, oborových, podnikových a dalších zdravotních pojišťovnách,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Zákon č. </w:t>
      </w:r>
      <w:hyperlink r:id="rId55">
        <w:r>
          <w:rPr>
            <w:rStyle w:val="InternetLink"/>
            <w:rFonts w:cs="Times New Roman" w:ascii="Times New Roman" w:hAnsi="Times New Roman"/>
            <w:color w:val="000000"/>
            <w:sz w:val="24"/>
            <w:szCs w:val="24"/>
            <w:u w:val="single"/>
          </w:rPr>
          <w:t>250/2000 Sb.</w:t>
        </w:r>
      </w:hyperlink>
      <w:r>
        <w:rPr>
          <w:rFonts w:cs="Times New Roman" w:ascii="Times New Roman" w:hAnsi="Times New Roman"/>
          <w:color w:val="000000"/>
          <w:sz w:val="24"/>
          <w:szCs w:val="24"/>
        </w:rPr>
        <w:t xml:space="preserve">, o rozpočtových pravidlech územních rozpočtů,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 Zákon č. </w:t>
      </w:r>
      <w:hyperlink r:id="rId56">
        <w:r>
          <w:rPr>
            <w:rStyle w:val="InternetLink"/>
            <w:rFonts w:cs="Times New Roman" w:ascii="Times New Roman" w:hAnsi="Times New Roman"/>
            <w:color w:val="000000"/>
            <w:sz w:val="24"/>
            <w:szCs w:val="24"/>
            <w:u w:val="single"/>
          </w:rPr>
          <w:t>21/1992 Sb.</w:t>
        </w:r>
      </w:hyperlink>
      <w:r>
        <w:rPr>
          <w:rFonts w:cs="Times New Roman" w:ascii="Times New Roman" w:hAnsi="Times New Roman"/>
          <w:color w:val="000000"/>
          <w:sz w:val="24"/>
          <w:szCs w:val="24"/>
        </w:rPr>
        <w:t xml:space="preserve">, o bankách,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5) Zákon č. </w:t>
      </w:r>
      <w:hyperlink r:id="rId57">
        <w:r>
          <w:rPr>
            <w:rStyle w:val="InternetLink"/>
            <w:rFonts w:cs="Times New Roman" w:ascii="Times New Roman" w:hAnsi="Times New Roman"/>
            <w:color w:val="000000"/>
            <w:sz w:val="24"/>
            <w:szCs w:val="24"/>
            <w:u w:val="single"/>
          </w:rPr>
          <w:t>87/1995 Sb.</w:t>
        </w:r>
      </w:hyperlink>
      <w:r>
        <w:rPr>
          <w:rFonts w:cs="Times New Roman" w:ascii="Times New Roman" w:hAnsi="Times New Roman"/>
          <w:color w:val="000000"/>
          <w:sz w:val="24"/>
          <w:szCs w:val="24"/>
        </w:rPr>
        <w:t xml:space="preserve">, o spořitelních a úvěrních družstvech a některých opatřeních s tím souvisejících a o doplnění zákona České národní rady č. </w:t>
      </w:r>
      <w:hyperlink r:id="rId58">
        <w:r>
          <w:rPr>
            <w:rStyle w:val="InternetLink"/>
            <w:rFonts w:cs="Times New Roman" w:ascii="Times New Roman" w:hAnsi="Times New Roman"/>
            <w:color w:val="000000"/>
            <w:sz w:val="24"/>
            <w:szCs w:val="24"/>
            <w:u w:val="single"/>
          </w:rPr>
          <w:t>586/1992 Sb.</w:t>
        </w:r>
      </w:hyperlink>
      <w:r>
        <w:rPr>
          <w:rFonts w:cs="Times New Roman" w:ascii="Times New Roman" w:hAnsi="Times New Roman"/>
          <w:color w:val="000000"/>
          <w:sz w:val="24"/>
          <w:szCs w:val="24"/>
        </w:rPr>
        <w:t xml:space="preserve">, o daních z příjmů,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6) Zákon č. </w:t>
      </w:r>
      <w:hyperlink r:id="rId59">
        <w:r>
          <w:rPr>
            <w:rStyle w:val="InternetLink"/>
            <w:rFonts w:cs="Times New Roman" w:ascii="Times New Roman" w:hAnsi="Times New Roman"/>
            <w:color w:val="000000"/>
            <w:sz w:val="24"/>
            <w:szCs w:val="24"/>
            <w:u w:val="single"/>
          </w:rPr>
          <w:t>374/2015 Sb.</w:t>
        </w:r>
      </w:hyperlink>
      <w:r>
        <w:rPr>
          <w:rFonts w:cs="Times New Roman" w:ascii="Times New Roman" w:hAnsi="Times New Roman"/>
          <w:color w:val="000000"/>
          <w:sz w:val="24"/>
          <w:szCs w:val="24"/>
        </w:rPr>
        <w:t xml:space="preserve">, o ozdravných postupech a řešení krize na finančním trhu.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7) Článek 2 odst. 1a nařízení Rady (ES) č. </w:t>
      </w:r>
      <w:hyperlink r:id="rId60">
        <w:r>
          <w:rPr>
            <w:rStyle w:val="InternetLink"/>
            <w:rFonts w:cs="Times New Roman" w:ascii="Times New Roman" w:hAnsi="Times New Roman"/>
            <w:color w:val="000000"/>
            <w:sz w:val="24"/>
            <w:szCs w:val="24"/>
            <w:u w:val="single"/>
          </w:rPr>
          <w:t>1467/1997</w:t>
        </w:r>
      </w:hyperlink>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8) Vyhláška č. </w:t>
      </w:r>
      <w:hyperlink r:id="rId61">
        <w:r>
          <w:rPr>
            <w:rStyle w:val="InternetLink"/>
            <w:rFonts w:cs="Times New Roman" w:ascii="Times New Roman" w:hAnsi="Times New Roman"/>
            <w:color w:val="000000"/>
            <w:sz w:val="24"/>
            <w:szCs w:val="24"/>
            <w:u w:val="single"/>
          </w:rPr>
          <w:t>5/2014 Sb.</w:t>
        </w:r>
      </w:hyperlink>
      <w:r>
        <w:rPr>
          <w:rFonts w:cs="Times New Roman" w:ascii="Times New Roman" w:hAnsi="Times New Roman"/>
          <w:color w:val="000000"/>
          <w:sz w:val="24"/>
          <w:szCs w:val="24"/>
        </w:rPr>
        <w:t xml:space="preserve">, o způsobu, termínech a rozsahu údajů předkládaných pro hodnocení plnění státního rozpočtu, rozpočtů státních fondů, rozpočtů územních samosprávných celků, rozpočtů dobrovolných svazků obcí a rozpočtů Regionálních rad regionů soudržnosti, ve znění pozdějších předpisů.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9) Zákon č. </w:t>
      </w:r>
      <w:hyperlink r:id="rId62">
        <w:r>
          <w:rPr>
            <w:rStyle w:val="InternetLink"/>
            <w:rFonts w:cs="Times New Roman" w:ascii="Times New Roman" w:hAnsi="Times New Roman"/>
            <w:color w:val="000000"/>
            <w:sz w:val="24"/>
            <w:szCs w:val="24"/>
            <w:u w:val="single"/>
          </w:rPr>
          <w:t>451/1991 Sb.</w:t>
        </w:r>
      </w:hyperlink>
      <w:r>
        <w:rPr>
          <w:rFonts w:cs="Times New Roman" w:ascii="Times New Roman" w:hAnsi="Times New Roman"/>
          <w:color w:val="000000"/>
          <w:sz w:val="24"/>
          <w:szCs w:val="24"/>
        </w:rPr>
        <w:t>, kterým se stanoví některé další předpoklady pro výkon některých funkcí ve státních orgánech a organizacích České a Slovenské Federativní Republiky, České republiky a Slovenské republiky, ve znění pozdějších předpisů.</w:t>
      </w:r>
    </w:p>
    <w:sectPr>
      <w:footerReference w:type="default" r:id="rId6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3/2017 Sb.%2523&apos;&amp;ucin-k-dni=&apos;30.12.9999&apos;" TargetMode="External"/><Relationship Id="rId3" Type="http://schemas.openxmlformats.org/officeDocument/2006/relationships/hyperlink" Target="aspi://module=&apos;ASPI&apos;&amp;link=&apos;23/2017 Sb.%2523&apos;&amp;ucin-k-dni=&apos;30.12.9999&apos;" TargetMode="External"/><Relationship Id="rId4" Type="http://schemas.openxmlformats.org/officeDocument/2006/relationships/hyperlink" Target="aspi://module=&apos;ASPI&apos;&amp;link=&apos;89/1995 Sb.%2523&apos;&amp;ucin-k-dni=&apos;30.12.9999&apos;" TargetMode="External"/><Relationship Id="rId5" Type="http://schemas.openxmlformats.org/officeDocument/2006/relationships/hyperlink" Target="aspi://module=&apos;ASPI&apos;&amp;link=&apos;23/2017 Sb.%2523&apos;&amp;ucin-k-dni=&apos;30.12.9999&apos;" TargetMode="External"/><Relationship Id="rId6" Type="http://schemas.openxmlformats.org/officeDocument/2006/relationships/hyperlink" Target="aspi://module=&apos;ASPI&apos;&amp;link=&apos;23/2017 Sb.%2523&apos;&amp;ucin-k-dni=&apos;30.12.9999&apos;" TargetMode="External"/><Relationship Id="rId7" Type="http://schemas.openxmlformats.org/officeDocument/2006/relationships/hyperlink" Target="aspi://module=&apos;ASPI&apos;&amp;link=&apos;23/2017 Sb.%2523&apos;&amp;ucin-k-dni=&apos;30.12.9999&apos;" TargetMode="External"/><Relationship Id="rId8" Type="http://schemas.openxmlformats.org/officeDocument/2006/relationships/hyperlink" Target="aspi://module=&apos;ASPI&apos;&amp;link=&apos;23/2017 Sb.%2523&apos;&amp;ucin-k-dni=&apos;30.12.9999&apos;" TargetMode="External"/><Relationship Id="rId9" Type="http://schemas.openxmlformats.org/officeDocument/2006/relationships/hyperlink" Target="aspi://module=&apos;ASPI&apos;&amp;link=&apos;23/2017 Sb.%2523&apos;&amp;ucin-k-dni=&apos;30.12.9999&apos;" TargetMode="External"/><Relationship Id="rId10" Type="http://schemas.openxmlformats.org/officeDocument/2006/relationships/hyperlink" Target="aspi://module=&apos;ASPI&apos;&amp;link=&apos;23/2017 Sb.%2523&apos;&amp;ucin-k-dni=&apos;30.12.9999&apos;" TargetMode="External"/><Relationship Id="rId11" Type="http://schemas.openxmlformats.org/officeDocument/2006/relationships/hyperlink" Target="aspi://module=&apos;ASPI&apos;&amp;link=&apos;23/2017 Sb.%2523&apos;&amp;ucin-k-dni=&apos;30.12.9999&apos;" TargetMode="External"/><Relationship Id="rId12" Type="http://schemas.openxmlformats.org/officeDocument/2006/relationships/hyperlink" Target="aspi://module=&apos;ASPI&apos;&amp;link=&apos;23/2017 Sb.%2523&apos;&amp;ucin-k-dni=&apos;30.12.9999&apos;" TargetMode="External"/><Relationship Id="rId13" Type="http://schemas.openxmlformats.org/officeDocument/2006/relationships/hyperlink" Target="aspi://module=&apos;ASPI&apos;&amp;link=&apos;23/2017 Sb.%2523&apos;&amp;ucin-k-dni=&apos;30.12.9999&apos;" TargetMode="External"/><Relationship Id="rId14" Type="http://schemas.openxmlformats.org/officeDocument/2006/relationships/hyperlink" Target="aspi://module=&apos;ASPI&apos;&amp;link=&apos;23/2017 Sb.%2523&apos;&amp;ucin-k-dni=&apos;30.12.9999&apos;" TargetMode="External"/><Relationship Id="rId15" Type="http://schemas.openxmlformats.org/officeDocument/2006/relationships/hyperlink" Target="aspi://module=&apos;ASPI&apos;&amp;link=&apos;23/2017 Sb.%2523&apos;&amp;ucin-k-dni=&apos;30.12.9999&apos;" TargetMode="External"/><Relationship Id="rId16" Type="http://schemas.openxmlformats.org/officeDocument/2006/relationships/hyperlink" Target="aspi://module=&apos;ASPI&apos;&amp;link=&apos;23/2017 Sb.%2523&apos;&amp;ucin-k-dni=&apos;30.12.9999&apos;" TargetMode="External"/><Relationship Id="rId17" Type="http://schemas.openxmlformats.org/officeDocument/2006/relationships/hyperlink" Target="aspi://module=&apos;ASPI&apos;&amp;link=&apos;23/2017 Sb.%2523&apos;&amp;ucin-k-dni=&apos;30.12.9999&apos;" TargetMode="External"/><Relationship Id="rId18" Type="http://schemas.openxmlformats.org/officeDocument/2006/relationships/hyperlink" Target="aspi://module=&apos;ASPI&apos;&amp;link=&apos;23/2017 Sb.%2523&apos;&amp;ucin-k-dni=&apos;30.12.9999&apos;" TargetMode="External"/><Relationship Id="rId19" Type="http://schemas.openxmlformats.org/officeDocument/2006/relationships/hyperlink" Target="aspi://module=&apos;ASPI&apos;&amp;link=&apos;23/2017 Sb.%2523&apos;&amp;ucin-k-dni=&apos;30.12.9999&apos;" TargetMode="External"/><Relationship Id="rId20" Type="http://schemas.openxmlformats.org/officeDocument/2006/relationships/hyperlink" Target="aspi://module=&apos;ASPI&apos;&amp;link=&apos;23/2017 Sb.%2523&apos;&amp;ucin-k-dni=&apos;30.12.9999&apos;" TargetMode="External"/><Relationship Id="rId21" Type="http://schemas.openxmlformats.org/officeDocument/2006/relationships/hyperlink" Target="aspi://module=&apos;ASPI&apos;&amp;link=&apos;23/2017 Sb.%2523&apos;&amp;ucin-k-dni=&apos;30.12.9999&apos;" TargetMode="External"/><Relationship Id="rId22" Type="http://schemas.openxmlformats.org/officeDocument/2006/relationships/hyperlink" Target="aspi://module=&apos;ASPI&apos;&amp;link=&apos;23/2017 Sb.%2523&apos;&amp;ucin-k-dni=&apos;30.12.9999&apos;" TargetMode="External"/><Relationship Id="rId23" Type="http://schemas.openxmlformats.org/officeDocument/2006/relationships/hyperlink" Target="aspi://module=&apos;ASPI&apos;&amp;link=&apos;23/2017 Sb.%2523&apos;&amp;ucin-k-dni=&apos;30.12.9999&apos;" TargetMode="External"/><Relationship Id="rId24" Type="http://schemas.openxmlformats.org/officeDocument/2006/relationships/hyperlink" Target="aspi://module=&apos;ASPI&apos;&amp;link=&apos;243/2000 Sb.%2523&apos;&amp;ucin-k-dni=&apos;30.12.9999&apos;" TargetMode="External"/><Relationship Id="rId25" Type="http://schemas.openxmlformats.org/officeDocument/2006/relationships/hyperlink" Target="aspi://module=&apos;ASPI&apos;&amp;link=&apos;23/2017 Sb.%2523&apos;&amp;ucin-k-dni=&apos;30.12.9999&apos;" TargetMode="External"/><Relationship Id="rId26" Type="http://schemas.openxmlformats.org/officeDocument/2006/relationships/hyperlink" Target="aspi://module=&apos;ASPI&apos;&amp;link=&apos;23/2017 Sb.%2523&apos;&amp;ucin-k-dni=&apos;30.12.9999&apos;" TargetMode="External"/><Relationship Id="rId27" Type="http://schemas.openxmlformats.org/officeDocument/2006/relationships/hyperlink" Target="aspi://module=&apos;ASPI&apos;&amp;link=&apos;23/2017 Sb.%2523&apos;&amp;ucin-k-dni=&apos;30.12.9999&apos;" TargetMode="External"/><Relationship Id="rId28" Type="http://schemas.openxmlformats.org/officeDocument/2006/relationships/hyperlink" Target="aspi://module=&apos;ASPI&apos;&amp;link=&apos;23/2017 Sb.%2523&apos;&amp;ucin-k-dni=&apos;30.12.9999&apos;" TargetMode="External"/><Relationship Id="rId29" Type="http://schemas.openxmlformats.org/officeDocument/2006/relationships/hyperlink" Target="aspi://module=&apos;ASPI&apos;&amp;link=&apos;23/2017 Sb.%2523&apos;&amp;ucin-k-dni=&apos;30.12.9999&apos;" TargetMode="External"/><Relationship Id="rId30" Type="http://schemas.openxmlformats.org/officeDocument/2006/relationships/hyperlink" Target="aspi://module=&apos;ASPI&apos;&amp;link=&apos;23/2017 Sb.%2523&apos;&amp;ucin-k-dni=&apos;30.12.9999&apos;" TargetMode="External"/><Relationship Id="rId31" Type="http://schemas.openxmlformats.org/officeDocument/2006/relationships/hyperlink" Target="aspi://module=&apos;ASPI&apos;&amp;link=&apos;563/1991 Sb.%2523&apos;&amp;ucin-k-dni=&apos;30.12.9999&apos;" TargetMode="External"/><Relationship Id="rId32" Type="http://schemas.openxmlformats.org/officeDocument/2006/relationships/hyperlink" Target="aspi://module=&apos;ASPI&apos;&amp;link=&apos;23/2017 Sb.%2523&apos;&amp;ucin-k-dni=&apos;30.12.9999&apos;" TargetMode="External"/><Relationship Id="rId33" Type="http://schemas.openxmlformats.org/officeDocument/2006/relationships/hyperlink" Target="aspi://module=&apos;ASPI&apos;&amp;link=&apos;23/2017 Sb.%2523&apos;&amp;ucin-k-dni=&apos;30.12.9999&apos;" TargetMode="External"/><Relationship Id="rId34" Type="http://schemas.openxmlformats.org/officeDocument/2006/relationships/hyperlink" Target="aspi://module=&apos;ASPI&apos;&amp;link=&apos;23/2017 Sb.%2523&apos;&amp;ucin-k-dni=&apos;30.12.9999&apos;" TargetMode="External"/><Relationship Id="rId35" Type="http://schemas.openxmlformats.org/officeDocument/2006/relationships/hyperlink" Target="aspi://module=&apos;ASPI&apos;&amp;link=&apos;23/2017 Sb.%2523&apos;&amp;ucin-k-dni=&apos;30.12.9999&apos;" TargetMode="External"/><Relationship Id="rId36" Type="http://schemas.openxmlformats.org/officeDocument/2006/relationships/hyperlink" Target="aspi://module=&apos;ASPI&apos;&amp;link=&apos;23/2017 Sb.%2523&apos;&amp;ucin-k-dni=&apos;30.12.9999&apos;" TargetMode="External"/><Relationship Id="rId37" Type="http://schemas.openxmlformats.org/officeDocument/2006/relationships/hyperlink" Target="aspi://module=&apos;ASPI&apos;&amp;link=&apos;23/2017 Sb.%2523&apos;&amp;ucin-k-dni=&apos;30.12.9999&apos;" TargetMode="External"/><Relationship Id="rId38" Type="http://schemas.openxmlformats.org/officeDocument/2006/relationships/hyperlink" Target="aspi://module=&apos;ASPI&apos;&amp;link=&apos;23/2017 Sb.%2523&apos;&amp;ucin-k-dni=&apos;30.12.9999&apos;" TargetMode="External"/><Relationship Id="rId39" Type="http://schemas.openxmlformats.org/officeDocument/2006/relationships/hyperlink" Target="aspi://module=&apos;EU&apos;&amp;link=&apos;32011L0085%2523&apos;&amp;ucin-k-dni=&apos;30.12.9999&apos;" TargetMode="External"/><Relationship Id="rId40" Type="http://schemas.openxmlformats.org/officeDocument/2006/relationships/hyperlink" Target="aspi://module=&apos;EU&apos;&amp;link=&apos;31997R1466%2523&apos;&amp;ucin-k-dni=&apos;30.12.9999&apos;" TargetMode="External"/><Relationship Id="rId41" Type="http://schemas.openxmlformats.org/officeDocument/2006/relationships/hyperlink" Target="aspi://module=&apos;EU&apos;&amp;link=&apos;31997R1467%2523&apos;&amp;ucin-k-dni=&apos;30.12.9999&apos;" TargetMode="External"/><Relationship Id="rId42" Type="http://schemas.openxmlformats.org/officeDocument/2006/relationships/hyperlink" Target="aspi://module=&apos;EU&apos;&amp;link=&apos;32009R0479%2523&apos;&amp;ucin-k-dni=&apos;30.12.9999&apos;" TargetMode="External"/><Relationship Id="rId43" Type="http://schemas.openxmlformats.org/officeDocument/2006/relationships/hyperlink" Target="aspi://module=&apos;EU&apos;&amp;link=&apos;32013R0549%2523&apos;&amp;ucin-k-dni=&apos;30.12.9999&apos;" TargetMode="External"/><Relationship Id="rId44" Type="http://schemas.openxmlformats.org/officeDocument/2006/relationships/hyperlink" Target="aspi://module=&apos;ASPI&apos;&amp;link=&apos;563/1991 Sb.%25234&apos;&amp;ucin-k-dni=&apos;30.12.9999&apos;" TargetMode="External"/><Relationship Id="rId45" Type="http://schemas.openxmlformats.org/officeDocument/2006/relationships/hyperlink" Target="aspi://module=&apos;ASPI&apos;&amp;link=&apos;563/1991 Sb.%252318&apos;&amp;ucin-k-dni=&apos;30.12.9999&apos;" TargetMode="External"/><Relationship Id="rId46" Type="http://schemas.openxmlformats.org/officeDocument/2006/relationships/hyperlink" Target="aspi://module=&apos;EU&apos;&amp;link=&apos;32013R0549%2523&apos;&amp;ucin-k-dni=&apos;30.12.9999&apos;" TargetMode="External"/><Relationship Id="rId47" Type="http://schemas.openxmlformats.org/officeDocument/2006/relationships/hyperlink" Target="aspi://module=&apos;EU&apos;&amp;link=&apos;31997R1466%2523&apos;&amp;ucin-k-dni=&apos;30.12.9999&apos;" TargetMode="External"/><Relationship Id="rId48" Type="http://schemas.openxmlformats.org/officeDocument/2006/relationships/hyperlink" Target="aspi://module=&apos;EU&apos;&amp;link=&apos;31997R1466%2523&apos;&amp;ucin-k-dni=&apos;30.12.9999&apos;" TargetMode="External"/><Relationship Id="rId49" Type="http://schemas.openxmlformats.org/officeDocument/2006/relationships/hyperlink" Target="aspi://module=&apos;EU&apos;&amp;link=&apos;31997R1466%2523&apos;&amp;ucin-k-dni=&apos;30.12.9999&apos;" TargetMode="External"/><Relationship Id="rId50" Type="http://schemas.openxmlformats.org/officeDocument/2006/relationships/hyperlink" Target="aspi://module=&apos;ASPI&apos;&amp;link=&apos;592/1992 Sb.%2523&apos;&amp;ucin-k-dni=&apos;30.12.9999&apos;" TargetMode="External"/><Relationship Id="rId51" Type="http://schemas.openxmlformats.org/officeDocument/2006/relationships/hyperlink" Target="aspi://module=&apos;ASPI&apos;&amp;link=&apos;218/2000 Sb.%2523&apos;&amp;ucin-k-dni=&apos;30.12.9999&apos;" TargetMode="External"/><Relationship Id="rId52" Type="http://schemas.openxmlformats.org/officeDocument/2006/relationships/hyperlink" Target="aspi://module=&apos;EU&apos;&amp;link=&apos;32009R0479%2523&apos;&amp;ucin-k-dni=&apos;30.12.9999&apos;" TargetMode="External"/><Relationship Id="rId53" Type="http://schemas.openxmlformats.org/officeDocument/2006/relationships/hyperlink" Target="aspi://module=&apos;ASPI&apos;&amp;link=&apos;551/1991 Sb.%2523&apos;&amp;ucin-k-dni=&apos;30.12.9999&apos;" TargetMode="External"/><Relationship Id="rId54" Type="http://schemas.openxmlformats.org/officeDocument/2006/relationships/hyperlink" Target="aspi://module=&apos;ASPI&apos;&amp;link=&apos;280/1992 Sb.%2523&apos;&amp;ucin-k-dni=&apos;30.12.9999&apos;" TargetMode="External"/><Relationship Id="rId55" Type="http://schemas.openxmlformats.org/officeDocument/2006/relationships/hyperlink" Target="aspi://module=&apos;ASPI&apos;&amp;link=&apos;250/2000 Sb.%2523&apos;&amp;ucin-k-dni=&apos;30.12.9999&apos;" TargetMode="External"/><Relationship Id="rId56" Type="http://schemas.openxmlformats.org/officeDocument/2006/relationships/hyperlink" Target="aspi://module=&apos;ASPI&apos;&amp;link=&apos;21/1992 Sb.%2523&apos;&amp;ucin-k-dni=&apos;30.12.9999&apos;" TargetMode="External"/><Relationship Id="rId57" Type="http://schemas.openxmlformats.org/officeDocument/2006/relationships/hyperlink" Target="aspi://module=&apos;ASPI&apos;&amp;link=&apos;87/1995 Sb.%2523&apos;&amp;ucin-k-dni=&apos;30.12.9999&apos;" TargetMode="External"/><Relationship Id="rId58" Type="http://schemas.openxmlformats.org/officeDocument/2006/relationships/hyperlink" Target="aspi://module=&apos;ASPI&apos;&amp;link=&apos;586/1992 Sb.%2523&apos;&amp;ucin-k-dni=&apos;30.12.9999&apos;" TargetMode="External"/><Relationship Id="rId59" Type="http://schemas.openxmlformats.org/officeDocument/2006/relationships/hyperlink" Target="aspi://module=&apos;ASPI&apos;&amp;link=&apos;374/2015 Sb.%2523&apos;&amp;ucin-k-dni=&apos;30.12.9999&apos;" TargetMode="External"/><Relationship Id="rId60" Type="http://schemas.openxmlformats.org/officeDocument/2006/relationships/hyperlink" Target="aspi://module=&apos;EU&apos;&amp;link=&apos;31997R1467%2523&apos;&amp;ucin-k-dni=&apos;30.12.9999&apos;" TargetMode="External"/><Relationship Id="rId61" Type="http://schemas.openxmlformats.org/officeDocument/2006/relationships/hyperlink" Target="aspi://module=&apos;ASPI&apos;&amp;link=&apos;5/2014 Sb.%2523&apos;&amp;ucin-k-dni=&apos;30.12.9999&apos;" TargetMode="External"/><Relationship Id="rId62" Type="http://schemas.openxmlformats.org/officeDocument/2006/relationships/hyperlink" Target="aspi://module=&apos;ASPI&apos;&amp;link=&apos;451/1991 Sb.%2523&apos;&amp;ucin-k-dni=&apos;30.12.9999&apos;"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1:00Z</dcterms:created>
  <dc:creator>Kapounová Radka Ing.</dc:creator>
  <dc:description/>
  <cp:keywords/>
  <dc:language>en-US</dc:language>
  <cp:lastModifiedBy>NB</cp:lastModifiedBy>
  <dcterms:modified xsi:type="dcterms:W3CDTF">2017-05-01T14:21:00Z</dcterms:modified>
  <cp:revision>2</cp:revision>
  <dc:subject/>
  <dc:title/>
</cp:coreProperties>
</file>