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yhledvn"/>
        <w:rPr/>
      </w:pPr>
      <w:r>
        <w:rPr/>
        <w:t>Pro vyhledávání: obecní úřad, organizační řád, rada obce, odbory, oddělení</w:t>
      </w:r>
    </w:p>
    <w:p>
      <w:pPr>
        <w:pStyle w:val="Heading1"/>
        <w:rPr>
          <w:caps/>
        </w:rPr>
      </w:pPr>
      <w:r>
        <w:rPr>
          <w:caps/>
        </w:rPr>
        <w:t>Organizační řád obecního úřadu</w:t>
      </w:r>
    </w:p>
    <w:p>
      <w:pPr>
        <w:pStyle w:val="Koment"/>
        <w:rPr/>
      </w:pPr>
      <w:r>
        <w:rPr/>
        <w:t>Obecní úřad je obligatorní (povinně utvářený) orgán obce a je tvořen starostou, místostarostou (místostarosty), tajemníkem obecního úřadu, je-li tato funkce zřízena, a zaměstnanci obce zařazenými do obecního úřadu. V čele obecního úřadu stojí starosta. V městysech se obecní úřad označuje jako úřad městyse, ve městech jako městský úřad a ve statutárních městech magistrát. Na vnitřní členění úřadu bude mít vliv to, zda jde o obecní úřad v obci s pověřeným obecním úřadem či v obci s rozšířenou působností, ale též, zda jde o obec se stavebním úřadem, matričním úřadem apod.</w:t>
      </w:r>
    </w:p>
    <w:p>
      <w:pPr>
        <w:pStyle w:val="Koment"/>
        <w:rPr/>
      </w:pPr>
      <w:r>
        <w:rPr/>
        <w:t>Obecní úřad plní úkoly v samostatné i (a to zejména) přenesené působnosti dle § 109 odst. 3 zákona č. 128/2000 Sb., o obcích (obecní zřízení), ve znění pozdějších předpisů.</w:t>
      </w:r>
    </w:p>
    <w:p>
      <w:pPr>
        <w:pStyle w:val="Koment"/>
        <w:rPr/>
      </w:pPr>
      <w:r>
        <w:rPr/>
        <w:t>Do obecního úřadu jsou řazeny jak osoby vzešlé z politického rozhodování (starosta, místostarosta), tak i profesionální úřednický aparát obce. Druhá z naznačených množin však v těch nejmenších obcích zpravidla zůstává prázdná. O stanovení počtu zaměstnanců zařazených do obecního úřadu rozhoduje rada obce.</w:t>
      </w:r>
    </w:p>
    <w:p>
      <w:pPr>
        <w:pStyle w:val="Koment"/>
        <w:rPr/>
      </w:pPr>
      <w:r>
        <w:rPr/>
        <w:t>Rada obce může také podle § 102 odst. 2 písm. f) a § 109 odst. 2 zákona o obcích stanovit rozdělení pravomocí v obecním úřadu a pro jednotlivé úseky činnosti obecního úřadu zřizovat a zrušovat odbory a oddělení, v nichž jsou začleněni zaměstnanci obce zařazení do obecního úřadu. Zřízené odbory a oddělení nejsou samostatným orgánem, ale představují jen organizační součásti obecního úřadu. Skutečnost, že zákon o obcích předpokládá standardní vnitřní organizační rozčlenění obecních úřadů na odbory a oddělení, neznamená, že by si obec nemohla pro potřeby svého obecního úřadu zřídit i jiné organizační útvary, např. úseky, útvary, referáty.</w:t>
      </w:r>
    </w:p>
    <w:p>
      <w:pPr>
        <w:pStyle w:val="Koment"/>
        <w:rPr/>
      </w:pPr>
      <w:r>
        <w:rPr/>
        <w:t>S naposled uvedenou pravomocí rady obce úzce souvisí jiná pravomoc téhož orgánu, a sice schvalovat organizační řád obecního úřadu dle § 102 odst. 2 písm. o) zákona o obcích. Právě tímto dokumentem je stanovena vnitřní struktura obecního úřadu a rozdělení pravomocí v rámci tohoto úřadu, tj. v jednotlivých jeho složkách – odborech a odděleních.</w:t>
      </w:r>
    </w:p>
    <w:p>
      <w:pPr>
        <w:pStyle w:val="Koment"/>
        <w:rPr/>
      </w:pPr>
      <w:r>
        <w:rPr/>
        <w:t>S ohledem na to, že vnitřní členění obecního úřadu je záležitostí fakultativní, platí, že i vydání organizačního řádu není povinné. Pakliže ovšem je vnitřní struktura stanovena, musí být tato skutečnost uvedena v organizačním řádu, který schvaluje rada obce.</w:t>
      </w:r>
    </w:p>
    <w:p>
      <w:pPr>
        <w:pStyle w:val="Normal"/>
        <w:spacing w:before="240" w:after="20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RGANIZAČNÍ ŘÁD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becního úřadu obce Pořádkov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 souladu s ustanovením § 102 odst. 2 písm. o) zákona č. 128/2000 Sb., o obcích (obecní zřízení), ve znění pozdějších změn a doplnění (dále jen „zákon o obcích“), schvaluje Rada obce Pořádkov tento organizační řád, který je závazný pro všechny zaměstnance obce zařazené do obecního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ákladní ustanoven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rganizační řád obecního úřadu (dále jen „úřad“) stanoví zásady činnosti a řízení úřadu, úkoly a vzájemné vztahy odborů, organizační strukturu, rozsah pravomocí, povinností a odpovědností zaměstnanců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2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vení a působnost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stavení a působnost úřadu upravuje zákon o obcích. V samostatné působnosti plní úřad úkoly uložené zastupitelstvem obce a radou obce, napomáhá činnosti výborů zastupitelstva obce a komisí rady obce. V přenesené působnosti plní úřad úkoly svěřené obci v oblasti státní správy a vyplývající ze zvláštních zákonů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rganizační struktura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Úřad tvoří starosta, místostarosta, vedoucí odborů a ostatní zaměstnanci obce zařazení do úřadu. Úřad se člení na: 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organizační a vnitřních věcí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správní a ekonomický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4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Společné úkol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dbory úřadu společně zabezpečují tyto úkoly: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1. příprava a obstarání podkladů pro jednání zastupitelstva obce a rady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2. zpracování návrhů vnitřních předpisů úřadu a právních předpisů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3. poskytování informací, dat a podkladů potřebných pro rozhodovací činnost vlastních orgánů obce a dalších orgánů veřejné správ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4. poskytování informací veřejnosti v souladu s platnými právními předpis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5. odborné vedení příspěvkových organizací a organizačních složek zřízených obcí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6. výkon státní správy na úsecích vymezených zvláštními zákon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7. vyřizování stížností, oznámení, podnětů a peticí v rozsahu své působnosti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8. příprava podkladů pro projednávání žádostí občanů zastupitelstvem obce nebo radou obce</w:t>
      </w:r>
    </w:p>
    <w:p>
      <w:pPr>
        <w:pStyle w:val="Normal"/>
        <w:ind w:left="567" w:hanging="0"/>
        <w:rPr/>
      </w:pPr>
      <w:r>
        <w:rPr>
          <w:rFonts w:cs="Tahoma"/>
          <w:color w:val="000000"/>
        </w:rPr>
        <w:t>9. poskytování informací a pomoci výborům zastupitelstva obce a komisím rady obce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značování a podepisování písemnost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Písemnosti vyhotovené orgánem obce v samostatné působnosti se označují uvedením slov „Obec Pořádkov“ s uvedením orgánu, který písemnost vyhotovil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šechny písemnosti vyhotovené orgánem obce v přenesené působnosti, s výjimkou nařízení obce, se označují slovy „Obecní úřad Pořádkov“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Vypracovávají-li písemnosti odbory obecního úřadu, uvede se i název odboru, který písemnost vyhotovil. Písemnosti vyhotovené v rámci samostatné působnosti podepisuje starosta, příp. jím pověřený zaměstnanec. K podepisování vymezených rozhodnutí a opatření může starosta  pověřit vedoucího příslušného odboru, popřípadě i jiného zaměstnance. Ve věcech výkonu státní správy na svěřeném úseku podepisuje rozhodnutí a jiné písemnosti starostou určená oprávněná úřední osoba (vedoucí příslušného odboru, příp. jiný zaměstnanec)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Obec používá razítko s označením „Obec Pořádkov“ nebo „Obecní úřad Pořádkov“ v případech, kdy zvláštním zákonem není stanoveno povinné užívání úředního razítka se státním znakem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6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zaměstnanci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V čele úřadu stojí starosta. Starosta plní úkoly statutárního orgánu zaměstnavatele podle zvláštních právních předpisů vůči zaměstnancům obce zařazeným do obecního úřad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 čele odboru je vedoucí odboru, který řídí a kontroluje činnost zaměstnanců úřadu zařazených do odboru. Je odpovědný za plnění úkolů na svěřeném úseku v samostatné i v přenesené působnosti a za kvalitu práce podřízených zaměstnanců starostovi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Každý zaměstnanec má pouze jednoho nadřízeného vedoucího zaměstnance, jímž je řízen a jemuž je za svou činnost odpovědný. Koordinaci činnosti odborů určuje starosta. Spory vzniklé mezi odbory úřadu při zabezpečování pracovních úkolů rozhoduje starosta. Povinností odborů je vykonávat kontrolní činnost a poskytovat metodickou pomoc v rozsahu vymezené působnosti u organizací a organizačních složek, u nichž je zřizovatelem obec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Jednotlivé odbory jsou povinny poskytovat si v rozsahu své působnosti navzájem informace a podklady pro vlastní činnost, spolupracovat při vydávání společných stanovisek, předkládání odborných názorů či zpracování statistických údajů přesahujících rámec jednoho odboru nebo úsek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7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stupování zaměstnanců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Zastupování zaměstnanců včetně rozsahu a vymezení zastupovaných činností řeší pracovní náplně jednotlivých zaměstnanců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Zastupovaný i zástupce jsou povinni vzájemně se informovat o všech skutečnostech, které mohou mít vliv na řádný výkon zastupované funkce. Zastupovaný si může vyhradit právo rozhodnutí o zvlášť důležitých otázkách, případně pozastavit rozhodnutí svého zástupce.</w:t>
      </w:r>
    </w:p>
    <w:p>
      <w:pPr>
        <w:pStyle w:val="Normal"/>
        <w:rPr/>
      </w:pPr>
      <w:r>
        <w:rPr>
          <w:rFonts w:cs="Tahoma"/>
          <w:color w:val="000000"/>
        </w:rPr>
        <w:t>3. O předávání a přebírání funkce se provede písemný zápis formou předávacího protokolu, který podepíše předávající a přebírající a jim nadřízený pracovník. Při předávání funkce je předávající povinen komplexně a bez výhrad informovat přejímajícího o průběhu a stavu prací a o důležitých věcech, vztahujících se k předávaným činnostem, případně je uvést do předávacího protokolu. Má-li předávací proces návaznost na hmotnou odpovědnost, provede se zároveň mimořádná inventariza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8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ztahy úřadu k jiným orgánům veřejné správ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spolupracuje k ústředními a územními správními úřady při zabezpečování úkolů v samostatné působnosti i přenesené působnosti, zejména v oblastech rozvoje a využití území, dodržování veřejného pořádku a zákonnosti, rozvoje podnikání, krizového řízení, bezpečnosti a ochrany obyvatel a majetku, sociální a zdravotní péč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Úřad je oprávněn požadovat bezplatné poskytnutí údajů a informací od státních orgánů pro výkon svých působností. Je povinen na požádání bezplatně poskytovat údaje a informace pro výkon působnosti státních orgánů a podklady pro přezkum a kontrolní řízen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9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áva a povinnosti vedoucích zaměstnanců obce zařazených do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ákladní práva a povinnosti zaměstnanců vyplývají především ze zákoníku práce, tohoto organizačního řádu úřadu a pracovního řádu úřadu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odboru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a) stanovuje v rozsahu působnosti odboru konkrétní úkoly a opatření k jejich splnění, rozsah práv, povinností a odpovědnosti podřízených zaměstnanců v písemných pracovních náplních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b) zajišťuje spolupráci s ostatními odbory, hospodárnost při vynakládání finančních prostředků a při nakládání s materiálně technickými prostředky, úkoly související s opatřeními k řešení mimořádných situací, poskytnutí informací a údajů vedených odborem, a to na vyžádání státních orgánů, orgánů kraje, fyzických a právnických osob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c) určuje dobu čerpání dovolené a poskytuje pracovní volno zaměstnancům zařazeným v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) kontroluje výkon státní správy (přenesené působnosti) na svěřeném úseku, plnění úkolů v rámci samostatné působnosti, dodržování právních předpisů při činnosti odboru, dodržování právních předpisů při činnosti právnických a fyzických osob, dodržování předpisů o bezpečnosti a ochraně zdraví při práci a požární ochraně na jím řízeném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e) odpovídá za organizaci práce a činnost odboru na svěřených úsecích, za poskytování odborné pomoci výborům zastupitelstva obce a komisím rady obce, za kvalitu výkonu státní správy, za spolupráci s ostatními odbory, za zvyšování kvalifikace a odborné úrovně zaměstnanců, za vybavení pracoviště potřebnými pomůckami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f) je oprávněn podepisovat rozhodnutí odboru ve správním řízení a rozhodnutí a osvědčení, na které se nevztahuje správní řád, vyjadřovat se k záležitostem, které se dotýkají působnosti odboru, navrhovat starostovi v mezích platných předpisů platy zaměstnanců, jejich změny a výši odměn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g) odpovídá za řádné předání veškerých podkladů, souvisejících s vymáháním pohledávek obce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h) je povinen poskytnout ve stanovené lhůtě v oblasti své působnosti písemné stanovisko k návrhu obce na schválení obecně závazné vyhlášky nebo nařízení ob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0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sah činnosti jednotlivých odborů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organizační a vnitřní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datelna – příjem a odesílání písemností, vedení kompletního systém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řijatých a vydaných faktur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rady obce, zastupitelstva obce, zajištění jejich doručení členům rady a zastupitelstv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řizování stížností a petic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archivace písemností obce a úřadu – systematické ukládání písemností, inventarizace a skartace archivních fondů a sbír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informovanosti občanů – poskytování informací v souladu se zákonem, rozesílání SMS, hlášení rozhlasem, místní zpravodaj, kopírován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ultura, cestovní ruch a propagace – příprava všech kulturních akcí, aktualizace www stránek obce, spolupráce v rámci svazku obcí Poddubsko, propag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organizace všech druhů voleb, příp. místního referenda – příprava podkladů k volbám,  materiální zajištění průběhu voleb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krizového plánování – evidence kontaktů krizových štábů, účast na řešení krizových situací v obci (živelné pohromy apod.)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ajetek obce a péče o něj – zajištění komplexní správy nemovitého majetku, jeho nabývání, pronájem, prodej, kontrola, příprava podkladů a zajišťování nabývacích dokladů k nemovitostem za účelem převodu nemovitostí jiných vlastníků na obec, zajišťování veškerých převodů nemovitého majetku obce, zajišťování zřizování a rušení věcných břemen ve vztahu k majetku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dnávání a vyjadřování se k územně plánovacím dokumentacím sousedních obcí a kraje, zajišťování změny územně plánovací dokument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nění úkolů na úseku životního prostředí – ochrana přírody a krajiny, povolovací proces týkající se kácení stromů, vodního hospodářství a ovzduš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akturace vodného a stočného a jeho eviden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provádění dražeb nemovitý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výkonu státní správy na úseku komunikací a silničního hospodářství – správní řízení týkající se komunikac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vební agenda – jednoduchá evidence, vydávání vyjádření ke stavbám, účast na stavebních jednáních, zařazení stavebních spisů, zajištění chodu stavební komise rady obce, podávání informací a tiskopisů ke stavbám, povolování zřízení vjezdu k domům, povolování zvláštního užívání komunikací a chodníků,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fungování přestupkové komise, řešení stížností občanů a vypracování posudků na občany pro správní orgány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ální agenda – evidence bytových spisů, nájemní smlouvy, evidence vyúčtování plateb nájemného za byty, zajištění chodu sociální komis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a kontrola výpočtu poplatků za ubytování od ubytovacích zařízení v rámci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dávání povolení kulturních akcí – evidence žádostí, vyjádření k žádostem, kontrola výpočtu plateb a evidence plateb ze vstup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říjem a evidence hlášení ztrát a nález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růběžné aktualizace úřední desky, včetně elektronické – vyvěšování, svěšení a evidence vyvěšovaných úředních listin, vyhlášek, odesílání vyhlášek po svěšení správním orgánům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dopravní komise rady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 a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kompletní agendy CzechPOINT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čísel popisných a vydávání rozhodnutí o přidělení čísla popis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á hlášení vyplývající z jednotlivých činností odboru</w:t>
      </w:r>
    </w:p>
    <w:p>
      <w:pPr>
        <w:pStyle w:val="Normal"/>
        <w:numPr>
          <w:ilvl w:val="0"/>
          <w:numId w:val="4"/>
        </w:numPr>
        <w:spacing w:before="20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správní a ekonomický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matriční agenda – organizace a zajištění průběhu občanských a církevních svatebních obřadů a vítání narozených občánků, vyřízení žádostí o výpis z rejstříku trestů, zpracování podkladů pro zvláštní matriku, správní řízení na změnu jména a příjmení, sepisování zápisů o určení otcovství, zpracování podkladů pro vystavení osvědčení o státním občanství ČR, vystavování druhopisů matričních dokla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evidence obyvatel – aktualizace registru občanů obce, správní řízení na úseku trvalého pobytu, zprostředkování vyřízení nových občanských průkazů včetně přijímání ohlášení ztrát, odcizení, poškození O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,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lupráce na úsek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výherních hracích přístrojů – správní řízení na úseku povolení provozu výherních hracích přístrojů, evidence rozhodnutí, kontrola provozu VHP, kontrola plateb za povolení VH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rávní řízení na úseku loterií a tombo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účetnictví obce, rozpočet obce – kompletní účetnictví obce, vedení a účtování daně z přidané hodnoty, evidence faktur a jejich úhrada, vystavování faktur, inventarizace majetku, rozpočet obce – podklady pro schválení, rozpočtová opatření a závěrečný účet obce, provádění finanční kontroly organizačních složek obce a příspěvkových organizací obce, vypracování daňových přiznání na daň z příjmů právnických osob, statistické hláše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kladna – výběr hotovosti od občanů, proplácení dokladů v hotovosti, vedení pokladního deníku, evidence místních poplatků, exekuční řízení na úseku místních poplatků, vedení knihy pohledávek plateb v hotovosti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zdová a personální agenda – zpracování a výplata mezd zaměstnanců, kompletní evidence osobních i zdravotních spisů zaměstnanců, evidence pracovních a ochranných prostředků pro zaměstnance, ukládání mzdových a personálních archiváli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dopravního parku – evidence spotřeby pohonných hmot, evidence všech vozidel obecního úřadu a dohled nad termíny technických kontrol vozide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revizních zpráv k zařízením obce, evidence kontrolních prověrek na úseku bezpečnosti práce a požární ochrany, zajištění proškolování všech zaměstnanců v této oblasti, dohled nad termíny revizí plynu, elektřiny, tlakových nádob, hasicích přístrojů, hromosvo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ísemností a výkazů týkajících se odvozu tuhého komunálního odpadu a separovaného odpadu v obci, zajištění spolupráce se svozovou firmou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poplatků z ubytová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– bytová agenda (nájmy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é hlášení vyplývající z jednotlivých činností odboru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kytování informací občanům v souladu s platnými předpisy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ční prostředk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zřizuje na místě veřejně přístupném po dobu 24 hodin úřední desku a zajišťuje vyvěšování, snímání a opatřování listin doložkou o platnosti právního jednání. Obsah úřední desky se zveřejňuje také způsobem umožňujícím dálkový přístup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2. Informace jsou dále zveřejňovány v elektronické podobě na elektronické adrese </w:t>
      </w:r>
      <w:hyperlink r:id="rId2">
        <w:r>
          <w:rPr>
            <w:rStyle w:val="InternetLink"/>
            <w:rFonts w:cs="Tahoma"/>
          </w:rPr>
          <w:t>www.obecporadkov.cz</w:t>
        </w:r>
      </w:hyperlink>
      <w:r>
        <w:rPr>
          <w:rFonts w:cs="Tahoma"/>
          <w:color w:val="000000"/>
        </w:rPr>
        <w:t>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2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řílohy organizačního řá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ílohou organizačního řádu je struktura obecního úřadu obce Pořádkov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tanovení společná a závěrečná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cs-CZ"/>
        </w:rPr>
        <w:t>1. Organizační řád včetně příloh a jeho změny schvaluje rada obce.</w:t>
      </w:r>
    </w:p>
    <w:p>
      <w:pPr>
        <w:pStyle w:val="Normal"/>
        <w:rPr>
          <w:rFonts w:cs="Tahoma"/>
          <w:color w:val="000000"/>
        </w:rPr>
      </w:pPr>
      <w:r>
        <w:rPr>
          <w:rFonts w:eastAsia="Times New Roman" w:cs="Arial"/>
          <w:color w:val="000000"/>
          <w:lang w:eastAsia="cs-CZ"/>
        </w:rPr>
        <w:t>2. Organizační řád nabývá účinnosti dnem schválení.</w:t>
      </w:r>
    </w:p>
    <w:p>
      <w:pPr>
        <w:pStyle w:val="Normal"/>
        <w:spacing w:before="600" w:after="200"/>
        <w:rPr>
          <w:rFonts w:cs="Tahoma"/>
          <w:color w:val="000000"/>
        </w:rPr>
      </w:pPr>
      <w:r>
        <w:rPr>
          <w:rFonts w:cs="Tahoma"/>
          <w:color w:val="000000"/>
        </w:rPr>
        <w:t>Schváleno Radou obce Pořádkov dne 9. 1. 2013</w:t>
      </w:r>
    </w:p>
    <w:p>
      <w:pPr>
        <w:pStyle w:val="Normal"/>
        <w:spacing w:before="720" w:after="200"/>
        <w:rPr>
          <w:rFonts w:cs="Tahoma"/>
          <w:color w:val="000000"/>
        </w:rPr>
      </w:pPr>
      <w:r>
        <w:rPr>
          <w:rFonts w:cs="Tahoma"/>
          <w:color w:val="000000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radk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4:00Z</dcterms:created>
  <dc:creator>admin</dc:creator>
  <dc:description/>
  <cp:keywords/>
  <dc:language>en-US</dc:language>
  <cp:lastModifiedBy>NB</cp:lastModifiedBy>
  <cp:lastPrinted>2014-11-13T15:26:00Z</cp:lastPrinted>
  <dcterms:modified xsi:type="dcterms:W3CDTF">2017-11-03T13:14:00Z</dcterms:modified>
  <cp:revision>2</cp:revision>
  <dc:subject/>
  <dc:title/>
</cp:coreProperties>
</file>