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67"/>
        <w:gridCol w:w="236"/>
        <w:gridCol w:w="2283"/>
        <w:gridCol w:w="4304"/>
        <w:gridCol w:w="992"/>
        <w:gridCol w:w="2268"/>
      </w:tblGrid>
      <w:tr>
        <w:trPr>
          <w:trHeight w:val="70" w:hRule="atLeast"/>
        </w:trPr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Údaje o organiza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oprávněného zástupce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rganiza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, titu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 (IČ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35"/>
        <w:gridCol w:w="2051"/>
        <w:gridCol w:w="2220"/>
        <w:gridCol w:w="1803"/>
        <w:gridCol w:w="3193"/>
        <w:gridCol w:w="834"/>
        <w:gridCol w:w="1525"/>
      </w:tblGrid>
      <w:tr>
        <w:trPr>
          <w:trHeight w:val="70" w:hRule="atLeast"/>
        </w:trPr>
        <w:tc>
          <w:tcPr>
            <w:tcW w:w="1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daje o uživateli/uživatelích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přístup</w:t>
            </w:r>
          </w:p>
        </w:tc>
      </w:tr>
      <w:tr>
        <w:trPr>
          <w:trHeight w:val="3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vatelské jmén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očka (odbo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dělení role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55875837"/>
            <w:bookmarkStart w:id="1" w:name="__Fieldmark__0_4558758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Zřízení přístupu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55875837"/>
            <w:bookmarkStart w:id="3" w:name="__Fieldmark__1_4558758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Zřízení přístupu přes webové služby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55875837"/>
            <w:bookmarkStart w:id="5" w:name="__Fieldmark__2_4558758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debrání přístup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55875837"/>
            <w:bookmarkStart w:id="7" w:name="__Fieldmark__3_4558758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řevod podpor – původní ed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55875837"/>
            <w:bookmarkStart w:id="9" w:name="__Fieldmark__4_4558758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řevod podpor – nový edit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 / Editor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OHS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 / Editor</w:t>
            </w:r>
          </w:p>
        </w:tc>
      </w:tr>
      <w:tr>
        <w:trPr>
          <w:trHeight w:val="48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55875837"/>
            <w:bookmarkStart w:id="11" w:name="__Fieldmark__5_4558758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Zřízení přístupu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55875837"/>
            <w:bookmarkStart w:id="13" w:name="__Fieldmark__6_45587583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Zřízení přístupu přes webové služby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55875837"/>
            <w:bookmarkStart w:id="15" w:name="__Fieldmark__7_45587583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debrání přístup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55875837"/>
            <w:bookmarkStart w:id="17" w:name="__Fieldmark__8_4558758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řevod podpor – původní ed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55875837"/>
            <w:bookmarkStart w:id="19" w:name="__Fieldmark__9_45587583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řevod podpor – nový edit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/ Editor </w:t>
            </w:r>
          </w:p>
        </w:tc>
      </w:tr>
      <w:tr>
        <w:trPr>
          <w:trHeight w:val="29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OHS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 / Editor</w:t>
            </w:r>
          </w:p>
        </w:tc>
      </w:tr>
      <w:tr>
        <w:trPr>
          <w:trHeight w:val="44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55875837"/>
            <w:bookmarkStart w:id="21" w:name="__Fieldmark__10_45587583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Zřízení přístupu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55875837"/>
            <w:bookmarkStart w:id="23" w:name="__Fieldmark__11_45587583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Zřízení přístupu přes webové služby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55875837"/>
            <w:bookmarkStart w:id="25" w:name="__Fieldmark__12_4558758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debrání přístup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55875837"/>
            <w:bookmarkStart w:id="27" w:name="__Fieldmark__13_45587583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řevod podpor – původní ed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55875837"/>
            <w:bookmarkStart w:id="29" w:name="__Fieldmark__14_45587583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řevod podpor – nový edit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/ Editor </w:t>
            </w:r>
          </w:p>
        </w:tc>
      </w:tr>
      <w:tr>
        <w:trPr>
          <w:trHeight w:val="26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OHS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 / Edito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750"/>
      </w:tblGrid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b/>
              </w:rPr>
              <w:t>Poznámky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>: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evyplňujte v případě žádosti o prvotní zřízení přístupu.</w:t>
      </w:r>
    </w:p>
    <w:p>
      <w:pPr>
        <w:pStyle w:val="Normal"/>
        <w:ind w:left="-142" w:hanging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Vyplňte, za jakým účelem podáváte žádost. V případě nového zaměstnance je nutné žádat o zřízení jeho přístupových práv. V případě odcházejícího zaměstnance je nutné žádat o odebrání jeho </w:t>
      </w:r>
      <w:r>
        <w:rPr>
          <w:color w:val="000000"/>
          <w:sz w:val="18"/>
          <w:szCs w:val="18"/>
        </w:rPr>
        <w:t>přístupových práv a je možné jeho stávající zadané podpory převést na jiného uživatele s rolí editora.</w:t>
      </w:r>
      <w:r>
        <w:rPr>
          <w:sz w:val="18"/>
          <w:szCs w:val="18"/>
        </w:rPr>
        <w:t xml:space="preserve"> Při převodu podpor je nutné uvést do žádosti původního i nového editora podpor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Zatrhněte pouze v případě přístupu do Centrálního registru podpor malého rozsahu nepřímo prostřednictvím jiného systému (např. MS2014+).</w:t>
      </w:r>
    </w:p>
    <w:p>
      <w:pPr>
        <w:pStyle w:val="Normal"/>
        <w:ind w:left="-142" w:hanging="142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Žadatel může zažádat o přístup do obou modulů současně. Modul MZe - podpory v odvětví zemědělské prvovýroby a rybolovu; modul ÚOHS - podpory do všech ostatních odvětví. V případě, že žádá pouze o přístup do jednoho modulu, druhý škrtněte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Nehodící se škrtněte (v případě volby role Editor dostává uživatel automaticky roli Reader).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Zde může žadatel upřesnit svůj požadav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77" w:hanging="0"/>
      <w:jc w:val="right"/>
      <w:rPr/>
    </w:pPr>
    <w:r>
      <w:rPr>
        <w:sz w:val="18"/>
        <w:szCs w:val="18"/>
      </w:rPr>
      <w:t>Verze ze dne 14. 2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993" w:right="-1024" w:hanging="0"/>
      <w:jc w:val="center"/>
      <w:rPr/>
    </w:pPr>
    <w:r>
      <w:rPr>
        <w:b/>
        <w:bCs/>
        <w:sz w:val="34"/>
        <w:szCs w:val="34"/>
      </w:rPr>
      <w:t>Žádost o zřízení, změnu nebo odebrání přístupu do aplikace Centrální registr podpor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firstLine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overflowPunct w:val="false"/>
      <w:autoSpaceDE w:val="false"/>
      <w:spacing w:before="120" w:after="60"/>
      <w:jc w:val="both"/>
      <w:textAlignment w:val="baseline"/>
      <w:outlineLvl w:val="3"/>
    </w:pPr>
    <w:rPr>
      <w:rFonts w:cs="Times New Roman"/>
      <w:bCs w:val="false"/>
      <w:i/>
      <w:kern w:val="0"/>
      <w:sz w:val="22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4:00Z</dcterms:created>
  <dc:creator>Tomešová</dc:creator>
  <dc:description/>
  <dc:language>en-US</dc:language>
  <cp:lastModifiedBy>Horsák Vojtěch</cp:lastModifiedBy>
  <cp:lastPrinted>2010-06-30T09:11:00Z</cp:lastPrinted>
  <dcterms:modified xsi:type="dcterms:W3CDTF">2018-02-14T06:44:00Z</dcterms:modified>
  <cp:revision>2</cp:revision>
  <dc:subject/>
  <dc:title>Žádost o přidělení, změnu nebo odebrání přístupu do aplikace DMI</dc:title>
</cp:coreProperties>
</file>