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EJLEPŠÍ STAROSTA / PRIMÁTOR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2014-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37"/>
      </w:tblGrid>
      <w:tr>
        <w:trPr>
          <w:trHeight w:val="42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DÍL A: O SOUTĚŽ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 xml:space="preserve">1. Název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Nejlepší starosta / primátor 2014-201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rganizátor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měst a obcí České republik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áštit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dent ČR Miloš Zeman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4. Charakteristik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 xml:space="preserve">vyhlášení nejlepších starostů a primátorů za období 2014-2018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5. Účastníci soutěž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color w:val="000000"/>
              </w:rPr>
              <w:t>starostové a primátoři členských měst a obcí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6. Termín a místo vyhláš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. září 2018, 16.00 h, Španělský sál Pražského hradu</w:t>
            </w:r>
          </w:p>
        </w:tc>
      </w:tr>
      <w:tr>
        <w:trPr>
          <w:trHeight w:val="41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ODDÍL B: INFORMACE O PŘIHLÁŠENÉM</w:t>
            </w:r>
          </w:p>
        </w:tc>
      </w:tr>
      <w:tr>
        <w:trPr>
          <w:trHeight w:val="3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tul, jméno, příjmení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lefon, mob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um naroz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-ma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ODDÍL C: INFORMACE O MĚSTĚ / OBC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ázev města / ob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Kraj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Č / DIČ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dresa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Počet obyvate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očet zaměstnanců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Telefon, e-mai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eb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736"/>
      </w:tblGrid>
      <w:tr>
        <w:trPr>
          <w:trHeight w:val="103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DDÍL D: DOTAZNÍK PŘIHLAŠOVANÉH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(vyplní přihlašovaný starosta obce / města, maximální počet znaků pro jednu odpověď je 500)</w:t>
            </w:r>
          </w:p>
        </w:tc>
      </w:tr>
      <w:tr>
        <w:trPr>
          <w:trHeight w:val="143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Jak dlouho jste starostou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9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 Vás přivedlo k přijetí funkce starosty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 vás na práci starosty nejvíc bav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Co se vám naopak nelíb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0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Co vás při práci starosty motivuje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Co považujete za svůj největší úspěch ve funkci starosty ve volebním období 2014-2018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ké projekty nebo činnosti jste ve funkci starosty realizoval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a co byste lákal návštěvníky do vaší obce / města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Jaké formy komunikace s veřejností využívát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udete znovu kandidovat? </w:t>
              <w:br/>
              <w:t>Co vás k tomu ved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hlášení přihlašovaného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 tím, aby v souladu se s obecným nařízením (č. 679/2016 nařízení Evropského parlamentu a Rady EU) a souvisejícími předpisy organizátor (jako správce) zpracoval a užil mé osobní údaje uvedené v této přihlášce, a to za účelem pořádání soutěže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řihlašovaný má právo svůj souhlas odvolat, a to písemnou formou na adresu sídla organizátora, nebo formou </w:t>
              <w:br/>
              <w:t>e-mailu s následným potvrzením od organizátora.</w:t>
            </w:r>
            <w:r>
              <w:rPr>
                <w:rFonts w:cs="Arial" w:ascii="Arial" w:hAnsi="Arial"/>
              </w:rPr>
              <w:t xml:space="preserve"> Přihlašovaný má právo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)</w:t>
              <w:tab/>
              <w:t>Vzít souhlas kdykoliv zpět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)</w:t>
              <w:tab/>
              <w:t>Požadovat informaci, jaké jeho osobní údaje zpracováváme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)</w:t>
              <w:tab/>
              <w:t>Požádat vysvětlení ohledně zpracování osobních údajů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)</w:t>
              <w:tab/>
              <w:t>Vyžádat si přístup k těmto údajům a tyto nechat aktualizovat nebo opravit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)</w:t>
              <w:tab/>
              <w:t>Požadovat výmaz osobních údajů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řihlašovaný bere na vědomí, že jeho osobní údaje budou zapracovávány systematizovaně </w:t>
              <w:br/>
              <w:t>a mechanicky. Poskytnutí osobních údajů je dobrovolné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746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9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ouhlasím se zasíláním informačních e-mailů a dalších materiálů, které se týkají soutěže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92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ouhlasím se zveřejněním informací z této přihlášky v souvislosti se soutěží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ind w:left="315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Souhlasím s bezplatným užitím přiložené fotografie v souvislosti se soutěží a prohlašuji, že jsem oprávněn takový souhlas udělit. *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 ……………………………….. dne …….…… 2018                         Podpis přihlašovaného ……………………………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i/>
              </w:rPr>
              <w:t>* V případě souhlasu zaškrtněte každé příslušné políčko</w:t>
            </w:r>
          </w:p>
        </w:tc>
      </w:tr>
    </w:tbl>
    <w:p>
      <w:pPr>
        <w:pStyle w:val="Header"/>
        <w:widowControl w:val="false"/>
        <w:tabs>
          <w:tab w:val="left" w:pos="70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Vyplněnou přihlášku zašlete, prosím, spolu s jednou fotografií, na níž jste vyobrazeni</w:t>
      </w:r>
      <w:bookmarkStart w:id="0" w:name="_GoBack"/>
      <w:bookmarkEnd w:id="0"/>
      <w:r>
        <w:rPr>
          <w:rFonts w:cs="Arial" w:ascii="Arial" w:hAnsi="Arial"/>
          <w:b/>
          <w:lang w:val="en-US" w:eastAsia="en-US"/>
        </w:rPr>
        <w:t xml:space="preserve"> a fotografiemi Vaší obce/města anebo realizovaných projektů v tomto volebním období, na e-mail</w:t>
      </w:r>
      <w:r>
        <w:rPr>
          <w:rFonts w:cs="Arial" w:ascii="Arial" w:hAnsi="Arial"/>
          <w:b/>
          <w:color w:val="000000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 w:eastAsia="en-US"/>
          </w:rPr>
          <w:t>smocr@smocr.cz</w:t>
        </w:r>
      </w:hyperlink>
      <w:r>
        <w:rPr>
          <w:rFonts w:cs="Arial" w:ascii="Arial" w:hAnsi="Arial"/>
          <w:b/>
          <w:color w:val="000000"/>
          <w:lang w:val="en-US" w:eastAsia="en-US"/>
        </w:rPr>
        <w:t xml:space="preserve">  </w:t>
        <w:br/>
      </w:r>
      <w:r>
        <w:rPr>
          <w:rFonts w:cs="Arial" w:ascii="Arial" w:hAnsi="Arial"/>
          <w:b/>
          <w:lang w:val="en-US" w:eastAsia="en-US"/>
        </w:rPr>
        <w:t xml:space="preserve">do 8. července 2018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623" w:footer="2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Organizátor: </w:t>
    </w:r>
  </w:p>
  <w:p>
    <w:pPr>
      <w:pStyle w:val="Footer"/>
      <w:tabs>
        <w:tab w:val="clear" w:pos="708"/>
        <w:tab w:val="center" w:pos="5387" w:leader="none"/>
      </w:tabs>
      <w:rPr>
        <w:sz w:val="16"/>
      </w:rPr>
    </w:pPr>
    <w:r>
      <w:rPr>
        <w:sz w:val="16"/>
      </w:rPr>
      <w:t xml:space="preserve">Svaz měst a obcí České republiky </w:t>
      <w:tab/>
      <w:t>Tel.:  234 709 711</w:t>
    </w:r>
  </w:p>
  <w:p>
    <w:pPr>
      <w:pStyle w:val="Footer"/>
      <w:tabs>
        <w:tab w:val="clear" w:pos="708"/>
        <w:tab w:val="center" w:pos="5387" w:leader="none"/>
      </w:tabs>
      <w:rPr>
        <w:sz w:val="16"/>
      </w:rPr>
    </w:pPr>
    <w:r>
      <w:rPr>
        <w:sz w:val="16"/>
      </w:rPr>
      <w:t xml:space="preserve">5. května 1640/65                                                                                      </w:t>
      <w:tab/>
      <w:t>e-mail: smocr@smocr.cz</w:t>
    </w:r>
  </w:p>
  <w:p>
    <w:pPr>
      <w:pStyle w:val="Footer"/>
      <w:tabs>
        <w:tab w:val="clear" w:pos="708"/>
        <w:tab w:val="center" w:pos="5387" w:leader="none"/>
        <w:tab w:val="right" w:pos="10632" w:leader="none"/>
      </w:tabs>
      <w:rPr>
        <w:rFonts w:ascii="Calibri" w:hAnsi="Calibri" w:cs="Calibri"/>
        <w:b/>
        <w:b/>
        <w:lang w:val="en-US" w:eastAsia="en-US"/>
      </w:rPr>
    </w:pPr>
    <w:r>
      <w:rPr>
        <w:sz w:val="16"/>
      </w:rPr>
      <w:t xml:space="preserve">140 00  Praha 4                                                                                       </w:t>
      <w:tab/>
      <w:t xml:space="preserve">www.smocr.cz                                              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/>
      <w:drawing>
        <wp:inline distT="0" distB="0" distL="0" distR="0">
          <wp:extent cx="755650" cy="852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7885</wp:posOffset>
          </wp:positionH>
          <wp:positionV relativeFrom="paragraph">
            <wp:posOffset>18224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5620</wp:posOffset>
              </wp:positionH>
              <wp:positionV relativeFrom="paragraph">
                <wp:posOffset>23495</wp:posOffset>
              </wp:positionV>
              <wp:extent cx="8054340" cy="1270"/>
              <wp:effectExtent l="635" t="5080" r="635" b="508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054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pt;margin-top:1.85pt;width:634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platne">
    <w:name w:val="neplatne"/>
    <w:qFormat/>
    <w:rPr>
      <w:rFonts w:cs="Times New Roman"/>
    </w:rPr>
  </w:style>
  <w:style w:type="character" w:styleId="Platne">
    <w:name w:val="platne"/>
    <w:qFormat/>
    <w:rPr>
      <w:rFonts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latne1">
    <w:name w:val="platne1"/>
    <w:basedOn w:val="Standardnpsmoodstavce"/>
    <w:qFormat/>
    <w:rPr/>
  </w:style>
  <w:style w:type="character" w:styleId="Ac">
    <w:name w:val="ac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hanging="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cr@smo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gr. Štěpánka Filipová</dc:creator>
  <dc:description/>
  <cp:keywords>družstevní vlastnictví;předávací protokol</cp:keywords>
  <dc:language>en-US</dc:language>
  <cp:lastModifiedBy>NB</cp:lastModifiedBy>
  <cp:lastPrinted>2018-05-17T17:43:00Z</cp:lastPrinted>
  <dcterms:modified xsi:type="dcterms:W3CDTF">2018-06-04T07:48:00Z</dcterms:modified>
  <cp:revision>2</cp:revision>
  <dc:subject>Předávací protokol družstevní vlastnictví</dc:subject>
  <dc:title>předávací protokol</dc:title>
</cp:coreProperties>
</file>