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a povolení k vjezdu s motorovým vozidlem do vybraných míst a částí měst</w: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..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…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 č. …/20...,</w:t>
      </w:r>
    </w:p>
    <w:p>
      <w:pPr>
        <w:pStyle w:val="Normal"/>
        <w:spacing w:lineRule="auto" w:line="288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a povolení k vjezdu s motorovým vozidlem do vybraných míst a částí měst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…….. se na svém zasedání dne ….. usnesením </w:t>
        <w:br/>
        <w:t xml:space="preserve">č. …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9"/>
        </w:numPr>
        <w:spacing w:lineRule="auto" w:line="288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 xml:space="preserve">) ……. touto vyhláškou zavádí místní poplatek za povolení k vjezdu s motorovým vozidlem do vybraných míst a částí měst  (dále jen „poplatek“). 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ybírá za povolení k vjezdu s motorovým vozidlem do vybraných míst a částí měst (dále jen "vybraná místa"), do kterých je jinak vjezd zakázán příslušnou dopravní značko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latí fyzická nebo právnická osoba, které bylo vydáno povolení k vjezdu s motorovým vozidlem do vybraných míst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Vybraná místa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Vybraná místa podléhající poplatku, do kterých je jinak vjezd zakázán příslušnou dopravní značkou, se vymezují takto: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Dopravní značkou, kterou se zakazuje vjezd s motorovým vozidlem do vybraných míst a částí měst, bude obvykle zákazová dopravní značka „Zákaz vjezdu všech vozidel“ (v jednom nebo obou směrech), pod níž může být navíc umístěna dodatková tabulka např. s textem „Vjezd povolen po zaplacení místního poplatku“.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/>
      </w:pPr>
      <w:r>
        <w:rPr>
          <w:rFonts w:cs="Arial" w:ascii="Arial" w:hAnsi="Arial"/>
        </w:rPr>
        <w:t>Ohlašovací povinnost</w:t>
      </w:r>
    </w:p>
    <w:p>
      <w:pPr>
        <w:pStyle w:val="TextBody"/>
        <w:spacing w:lineRule="auto" w:line="288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(1) Poplatník je povinen splnit ohlašovací povinnost vůči správci poplatku při podání žádosti o povolení k vjezdu. 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poplatku, zejména počet a označení vozidel, na které je povolení k vjezdu vydáváno, dobu na kterou je povolení vydáváno, včetně údaje dokládajícího případný nárok na úlevu či osvobození od poplatkové povinnosti.</w:t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nebo plátce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>(lze stanovit lhůtu delší)</w:t>
      </w:r>
      <w:r>
        <w:rPr>
          <w:rFonts w:cs="Arial" w:ascii="Arial" w:hAnsi="Arial"/>
          <w:sz w:val="22"/>
          <w:szCs w:val="22"/>
        </w:rPr>
        <w:t xml:space="preserve">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10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každý započatý den                 ..................................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iCs/>
          <w:sz w:val="22"/>
          <w:szCs w:val="22"/>
        </w:rPr>
        <w:t xml:space="preserve">kalendářní týden </w:t>
      </w:r>
      <w:r>
        <w:rPr>
          <w:rFonts w:cs="Arial" w:ascii="Arial" w:hAnsi="Arial"/>
          <w:iCs/>
          <w:sz w:val="22"/>
          <w:szCs w:val="22"/>
        </w:rPr>
        <w:t xml:space="preserve">............................ </w:t>
      </w:r>
      <w:r>
        <w:rPr>
          <w:rFonts w:cs="Arial" w:ascii="Arial" w:hAnsi="Arial"/>
          <w:sz w:val="22"/>
          <w:szCs w:val="22"/>
        </w:rPr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iCs/>
          <w:sz w:val="22"/>
          <w:szCs w:val="22"/>
        </w:rPr>
        <w:t>kalendářní měsíc……………..……..</w:t>
      </w:r>
      <w:r>
        <w:rPr>
          <w:rFonts w:cs="Arial" w:ascii="Arial" w:hAnsi="Arial"/>
          <w:iCs/>
          <w:sz w:val="22"/>
          <w:szCs w:val="22"/>
        </w:rPr>
        <w:t>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sz w:val="22"/>
          <w:szCs w:val="22"/>
        </w:rPr>
        <w:t>kalendářní čtvrtletí</w:t>
      </w:r>
      <w:r>
        <w:rPr>
          <w:rFonts w:cs="Arial" w:ascii="Arial" w:hAnsi="Arial"/>
          <w:sz w:val="22"/>
          <w:szCs w:val="22"/>
        </w:rPr>
        <w:t xml:space="preserve"> ..........................Kč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940" w:leader="none"/>
        </w:tabs>
        <w:spacing w:lineRule="auto" w:line="288" w:before="6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aušální částka za </w:t>
      </w:r>
      <w:r>
        <w:rPr>
          <w:rFonts w:cs="Arial" w:ascii="Arial" w:hAnsi="Arial"/>
          <w:i/>
          <w:sz w:val="22"/>
          <w:szCs w:val="22"/>
        </w:rPr>
        <w:t>kalendářní rok…………………..…</w:t>
      </w:r>
      <w:r>
        <w:rPr>
          <w:rFonts w:cs="Arial" w:ascii="Arial" w:hAnsi="Arial"/>
          <w:sz w:val="22"/>
          <w:szCs w:val="22"/>
        </w:rPr>
        <w:t>.. Kč.</w:t>
      </w:r>
    </w:p>
    <w:p>
      <w:pPr>
        <w:pStyle w:val="TextBody"/>
        <w:spacing w:before="240" w:after="240"/>
        <w:ind w:left="539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: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Sazba poplatku za povolení k vjezdu motorovým vozidlem do vybraných míst, činí až 200 Kč za každý započatý den. Obec může po dohodě s poplatníkem stanovit poplatek také paušální částkou. Období je uvedeno pouze příkladmo. Zákon období neurčuje a je tedy na obci určit období podle svých podmínek a potřeb. Výše paušálu však musí být stanovena již v obecně závazné vyhlášce a nikoliv ad hoc správcem poplatku pro konkrétní individuální případ. Dohodou s poplatníkem se rozumí pouze volba poplatníka, zda správce aplikuje sazbu stanovenou denní sazbou nebo paušální částkou stanovenou v obecně závazné vyhlášce.</w:t>
      </w:r>
    </w:p>
    <w:p>
      <w:pPr>
        <w:pStyle w:val="Slalnk"/>
        <w:numPr>
          <w:ilvl w:val="0"/>
          <w:numId w:val="4"/>
        </w:numPr>
        <w:spacing w:lineRule="auto" w:line="288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TextBody"/>
        <w:spacing w:before="240" w:after="240"/>
        <w:ind w:left="539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Podle § 14 odst. 3 písm. d) zákona o místních poplatcích připouští-li zákon </w:t>
        <w:br/>
        <w:t xml:space="preserve">o místních poplatcích u poplatku volbu paušální částky, upraví obec v obecně závazné vyhlášce i způsob její volby. </w:t>
      </w:r>
    </w:p>
    <w:p>
      <w:pPr>
        <w:pStyle w:val="Slalnk"/>
        <w:spacing w:before="480" w:after="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. 6</w:t>
      </w:r>
    </w:p>
    <w:p>
      <w:pPr>
        <w:pStyle w:val="Nzvylnk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platnost poplatku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podle čl. 5 odst. 1 písm. a) je splatný současně s vydáním povolení.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stanovený paušální částkou je splatný poslední den příslušného týdne, měsíce, čtvrtletí, pololetí, kalendářního roku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je oprávněna obecně závaznou vyhláškou stanovit další způsob placení </w:t>
        <w:br/>
        <w:t>a jemu odpovídající den platby místního poplatku, než je stanovený daňovým řádem. V praxi se může jednat například o různé platební automaty apod. V případě zájmu obce umožnit platit místní poplatek i jiným způsobem, než stanoví daňový řád, je třeba do této vyhlášky doplnit ustanovení, kterým bude tento způsob placení zaveden včetně stanovení dne platby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neplatí fyzické osoby přihlášené nebo vlastnící nemovitosti ve vybraném místě, osoby jim blízké, manželé těchto osob a jejich děti, a dále osoby, které ve vybraném místě užívají nemovitost k podnikání nebo veřejné prospěšné činnosti nebo osoby, které jsou držiteli průkazu ZTP nebo ZTP/P a jejich průvod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7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…Kč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780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do ……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může stanovit pro určité typy osvobození a úlev odchylné lhůty pro ohlášení rozhodných údajů pro jejich poskytnutí, než vyplývají z článku 4 odst. 1 této vyhlášky </w:t>
        <w:br/>
        <w:t>a § 14a odst. 4 zákona o místních poplatcích (viz článek 4 odst. 4 této vyhlášky)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2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 odst. 1 věta druhá a třet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Žemlová Hana, JUDr.</dc:creator>
  <dc:description/>
  <cp:keywords/>
  <dc:language>en-US</dc:language>
  <cp:lastModifiedBy>ZUGAR Radek, Mgr.</cp:lastModifiedBy>
  <cp:lastPrinted>2010-06-22T15:17:00Z</cp:lastPrinted>
  <dcterms:modified xsi:type="dcterms:W3CDTF">2019-10-23T08:31:00Z</dcterms:modified>
  <cp:revision>54</cp:revision>
  <dc:subject/>
  <dc:title>Metodický materiál</dc:title>
</cp:coreProperties>
</file>