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69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Závěrečné vyúčtování Finančního fondu Kyjovský bigbí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32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zátor akce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kulturní ak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a místo konání ak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výdaje na akci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brané vstupné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ýše požadovaného příspěvku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6804"/>
        <w:gridCol w:w="1613"/>
        <w:gridCol w:w="3632"/>
      </w:tblGrid>
      <w:tr>
        <w:trPr>
          <w:trHeight w:val="97" w:hRule="atLeast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akce</w:t>
            </w:r>
          </w:p>
        </w:tc>
      </w:tr>
      <w:tr>
        <w:trPr>
          <w:trHeight w:val="1539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pis dokladů vztahujících se k realizaci akce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1226" w:hRule="atLeast"/>
        </w:trPr>
        <w:tc>
          <w:tcPr>
            <w:tcW w:w="14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řílohy vyúčtování příspěvk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ie účetních dokladů vztahujících se k realizaci akce, včetně dokladů o úhradě (kopie výpisů z bankovního účtu) hrazené žadat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tografie z průběhu akce (aktérů i návštěvníků akce), fotokopie propagačních materiálů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tura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14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tvrzuji pravdivost i správnost závěrečného vyúčtování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: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um a podpis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106553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Způsobilé výdaje: nájem prostor, ozvučení, úklid, honoráře, propaga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u vystavují i osoby, které nemají IČ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ktaj_jm</dc:creator>
  <dc:description/>
  <cp:keywords/>
  <dc:language>en-US</dc:language>
  <cp:lastModifiedBy>Ucetni</cp:lastModifiedBy>
  <cp:lastPrinted>2021-11-16T11:37:00Z</cp:lastPrinted>
  <dcterms:modified xsi:type="dcterms:W3CDTF">2021-12-16T15:08:00Z</dcterms:modified>
  <cp:revision>5</cp:revision>
  <dc:subject/>
  <dc:title>Vyúčtování finančního příspěvku z rozpočtu města Kyjova</dc:title>
</cp:coreProperties>
</file>