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center" w:pos="698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Žádost o příspěvek z Finančního fondu Kyjovský bigbít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4176" w:type="dxa"/>
        <w:jc w:val="left"/>
        <w:tblInd w:w="-299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112"/>
        <w:gridCol w:w="10064"/>
      </w:tblGrid>
      <w:tr>
        <w:trPr>
          <w:trHeight w:val="328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125" w:hanging="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rganizátor akce</w:t>
            </w:r>
          </w:p>
        </w:tc>
        <w:tc>
          <w:tcPr>
            <w:tcW w:w="10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resa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" w:type="dxa"/>
            </w:tcMar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 kulturní akce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um a místo konání akce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edpokládané výdaje na akci v Kč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edpokládané vstupné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působ propagace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41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>
          <w:trHeight w:val="97" w:hRule="atLeast"/>
        </w:trPr>
        <w:tc>
          <w:tcPr>
            <w:tcW w:w="14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pis akce</w:t>
            </w:r>
          </w:p>
        </w:tc>
      </w:tr>
      <w:tr>
        <w:trPr>
          <w:trHeight w:val="3221" w:hRule="atLeast"/>
        </w:trPr>
        <w:tc>
          <w:tcPr>
            <w:tcW w:w="14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8"/>
      </w:tblGrid>
      <w:tr>
        <w:trPr>
          <w:trHeight w:val="973" w:hRule="atLeast"/>
          <w:cantSplit w:val="true"/>
        </w:trPr>
        <w:tc>
          <w:tcPr>
            <w:tcW w:w="14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tvrzuji pravdivost i správnost žádosti o příspěvek.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méno, příjmení:  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lefon: 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atum a podpis: 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ánk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cs-CZ"/>
      </w:rPr>
      <w:t xml:space="preserve">                                     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drawing>
        <wp:inline distT="0" distB="0" distL="0" distR="0">
          <wp:extent cx="1065530" cy="577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0"/>
      <w:outlineLvl w:val="3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22:00Z</dcterms:created>
  <dc:creator>ktaj_jm</dc:creator>
  <dc:description/>
  <cp:keywords/>
  <dc:language>en-US</dc:language>
  <cp:lastModifiedBy>Ucetni</cp:lastModifiedBy>
  <cp:lastPrinted>2021-11-16T12:27:00Z</cp:lastPrinted>
  <dcterms:modified xsi:type="dcterms:W3CDTF">2021-12-02T09:57:00Z</dcterms:modified>
  <cp:revision>4</cp:revision>
  <dc:subject/>
  <dc:title>Vyúčtování finančního příspěvku z rozpočtu města Kyjova</dc:title>
</cp:coreProperties>
</file>