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munitní plánování pro Program rozvoje obce Kostelec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průběhu komunitního plánování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Komunitní plánování v obci Kostelec proběhlo v kulturním domě obce ve středu 14. října 2015. Na komunitní plánování v obci byli přizváni zastupitelé obce a členové spolků v obci. Plánování navazovalo na předchozí uskutečněná komunitní plánování a již zpracované výstupy pro Program rozvoje obce Kostelec. Celkem se akce zúčastnilo 15 obyvatel obce, složených převážně již ze zastupitelů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úvodu setkání starostka přivítala účastníky a stručně seznámila přítomné se současnou situací obce a potřebou strategického dokumentu. Facilitaci komunitního plánování vedl tým Kyjovského Slovácka v pohybu, aby byla zajištěna objektivita diskuz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vní fázi facilitace byly zúčastněným představeny výstupy z dotazníkového šetření, prostřednictvím něhož byly zjišťovány názory obyvatel na život v obci, a zúčastnění byli také seznámeni s doposud zpracovanými podklady pro tvorbu Programu rozvoje obce. Následně proběhl úvodní brainstorming s přítomnými na téma: Jaká by mohla být obec za dvacet let. Cílem této úvodní diskuze bylo aktualizovat dříve nastavenou vizi obce do současných představ občanů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následující fázi komunitního plánování se mohli zúčastnění anonymně podělit o tři nejvíce problémové oblasti, které je při žití v obci nejvíce tíží.  Zajištění anonymity při sběru těchto informací umožnilo obyvatelům objektivně vyjádřit svůj názor na život a dění v obci. Z této aktivity vznikl zásobník problémových oblastí k řešení, které mohou být za využití již vzniklé SWOT analýzy a zásobníku projektů obce z předchozích komunitních plánování, využity k vydefinování opatření a aktivit pro strategickou část Programu rozvoje obc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 poslední fázi komunitního plánování byla občanům představena metoda, prostřednictvím níž lze vytvořit objektivní akční plán z existujících projektových záměrů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bčané obce se velmi aktivně zapojovali do celého procesu komunitního plánování a vytvořili příjemné, podmětné prostředí pro získávání námětů do Programu rozvoje obce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ůvodní vize:</w:t>
      </w:r>
    </w:p>
    <w:p>
      <w:pPr>
        <w:pStyle w:val="Heading1"/>
        <w:spacing w:before="12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>Kam jdeme, co chceme“</w:t>
      </w:r>
    </w:p>
    <w:p>
      <w:pPr>
        <w:pStyle w:val="Normal"/>
        <w:spacing w:lineRule="auto" w:line="240" w:before="0" w:after="480"/>
        <w:ind w:left="1077" w:hanging="0"/>
        <w:jc w:val="both"/>
        <w:rPr/>
      </w:pPr>
      <w:r>
        <w:rPr>
          <w:rFonts w:cs="Cambria" w:ascii="Cambria" w:hAnsi="Cambria"/>
          <w:sz w:val="24"/>
          <w:szCs w:val="24"/>
        </w:rPr>
        <w:t>Kostelec vytváří prostředí přející kultuře, rozvoji tradic, spolkové činnosti, turistice a životnímu prostředí. Nová cyklostezka do blízkého Kyjova je využívána pro bezpečnou dopravu, oddech i sportovní aktivity místních obyvatel. Nová naučná stezka kolem obce, jejíž součástí je rozhledna, je využívána turisty i místními obyvateli a seznamuje návštěvníky s historií obce a významnou památkou – místním románským kostelem.  Nové kulturní akce sdružují obyvatele a lákají nové návštěvníky. Realizovaná opatření v krajině umožnila její prostupnost a větší využití pro místní. Spolky se sebou navzájem spolupracují, vzájemně si pomáhají a realizují aktivity na základě harmonogramu, který je součástí webových stránek obce. Obec zviditelňují nové propagační materiály a předměty, které jsou k dispozici na obci i v okolních informačních centrech. Oživená průmyslová zóna obce umožňuje rozvoj podnikání a nové pracovní příležitosti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asti pro doplnění vize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bčané jezdí po opravených a bezpečných silnicích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Rodiče se nebojí pouštět děti do moderní Základní a mateřské školy Kostelec po bezpečných přechodech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V obci funguje led osvětle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Občané se nemusejí bát zestárnout, je o ně postaráno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Držíme se křesťanských tradic, šest dní práce a sedmý den odpočinek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V obci funguje oddělená kanalizac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pravená zídka kolem hřbitov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pravený kostel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Sportujeme v nové tělocvičně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Do obce dojíždí integrovaná doprava z města Kyjov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Funguje lidová škola uměn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Obyvatelé jsou sžiti s obcí (nebudou řešit kombajny a nezakryté bazény)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Obyvatelé akceptují venkovský charakter obce (kejhání, zápach, sekačky…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ové viz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am jdeme, co chceme“</w:t>
      </w:r>
    </w:p>
    <w:p>
      <w:pPr>
        <w:pStyle w:val="Normal"/>
        <w:spacing w:lineRule="auto" w:line="360"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telec vytváří prostředí přející kultuře, rozvoji tradic, spolkové činnosti, turistice a životnímu prostředí. Nová cyklostezka do blízkého Kyjova je využívána pro bezpečnou dopravu, oddech i sportovní aktivity místních obyvatel. Nová naučná stezka kolem obce, jejíž součástí je rozhledna, je využívána turisty i místními obyvateli a seznamuje návštěvníky s historií obce a významnou památkou – místním nově zrekonstruovaným románským kostelem. V obci funguje oddělená kanalizace, led osvětlení září kolem opravených a bezpečných silnic, chodníků a přechodů. Rodiče se nebojí pouštět děti do moderní Základní a mateřské školy Kostelec s novou tělocvičnou, nebo do lidové školy umění. Nové kulturní akce sdružují obyvatele a lákají nové návštěvníky, kteří se mohou do obce snadno dopravit integrovanou dopravou města Kyjova. Realizovaná opatření v krajině umožnila její prostupnost a větší využití pro místní. Opravená hřbitovní zídka dodává tomuto pietnímu místu zaslouženou důstojnost. Obyvatelé jsou sžiti s obcí, akceptují její venkovský charakter a dodržují křesťanské tradice. Spolky navzájem spolupracují, pomáhají si a realizují aktivity na základě harmonogramu, který je součástí webových stránek obce. Obec zviditelňují nové propagační materiály a předměty, které jsou k dispozici na obci i v okolních informačních centrech. Oživená průmyslová zóna obce umožňuje rozvoj podnikání a nové pracovní příležitosti. Obyvatelé se nemusejí v obci bát zestárnout, je o ně vždy postaráno. </w:t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8"/>
          <w:szCs w:val="28"/>
        </w:rPr>
        <w:t>Problémové oblasti v obci a jejich četnos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olnočasové aktivity pro děti -  1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ákladní škola – 2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teřská škola – 4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Lidová škola – 1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yklostezka – 4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omunikace mezi spolky - 1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odník, bezpečná cesta – 2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Kanalizace – 4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chota lidí podpořit akce v obci, nezájem lidí o dění v obci – 2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prava hřbitovní zdi, hřbitova – 4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Špatný stav silnic – 2x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taurace, hospoda – 1x</w:t>
      </w:r>
    </w:p>
    <w:p>
      <w:pPr>
        <w:pStyle w:val="Normal"/>
        <w:numPr>
          <w:ilvl w:val="0"/>
          <w:numId w:val="3"/>
        </w:numPr>
        <w:spacing w:before="0" w:after="600"/>
        <w:ind w:left="714" w:hanging="357"/>
        <w:rPr/>
      </w:pPr>
      <w:r>
        <w:rPr/>
        <w:t>Prodejna potravin, obchod se smíšeným zbožím – 3x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ad a proveditelnost – příklad metody pro tvorbu akčního plán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758180" cy="3171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86505</wp:posOffset>
            </wp:positionH>
            <wp:positionV relativeFrom="paragraph">
              <wp:posOffset>435610</wp:posOffset>
            </wp:positionV>
            <wp:extent cx="1971675" cy="1066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pracovalo Kyjovské Slovácko v pohybu, z.s. jako výstup z Komunitního plánování obce Kostelec a jako podklad pro tvorbu Programu rozvoje obce Kostele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3780</wp:posOffset>
          </wp:positionH>
          <wp:positionV relativeFrom="paragraph">
            <wp:posOffset>-390525</wp:posOffset>
          </wp:positionV>
          <wp:extent cx="1428750" cy="7740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9:00Z</dcterms:created>
  <dc:creator>Uzivatel</dc:creator>
  <dc:description/>
  <cp:keywords/>
  <dc:language>en-US</dc:language>
  <cp:lastModifiedBy>Uzivatel</cp:lastModifiedBy>
  <dcterms:modified xsi:type="dcterms:W3CDTF">2015-10-19T12:14:00Z</dcterms:modified>
  <cp:revision>18</cp:revision>
  <dc:subject/>
  <dc:title/>
</cp:coreProperties>
</file>