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left="709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tní plánování pro Program rozvoje obce Karlín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průběhu komunitního plánování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unitní plánování v obci Karlín proběhlo v kulturním domě obce ve středu 19. srpna 2015. Občané obce byli o pořádané akci předem informováni prostřednictvím obecního rozhlasu a také prostřednictvím webových stránek obce. Komunitního plánování se zúčastnilo celkem 26 obyvatel včetně zastupitelů obc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úvodu setkání starostka přivítala účastníky a stručně seznámila přítomné se současnou situací obce a potřebou strategického dokumentu. Facilitaci komunitního plánování vedl tým Kyjovského Slovácka v pohybu, aby byla zajištěna objektivita diskuze a nedošlo k jejímu ovlivňování ze strany zastupitelů či případným hádkám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 první fázi facilitace proběhl úvodní brainstorming s občany na téma: Jaká je obec dnes a jaká by mohla být za dvacet let. Následně byla vybrána klíčová témata pro další rozpracování. U klíčových témat byly metodou brainstormingu zapsány všechny silné a slabé stránky a následně určeny priority občanů mezi všemi zjištěnými slabými stránkami. „Priorita“ v následujících tabulkových výstupech tedy určuje počet občanů, kteří vidí danou slabou stránku jako největší problém z určených slabých stránek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slední fázi komunitního plánování byly na základě priorit občanů vybrány největší problémy obce a bylo společně hledáno jejich možné řešení. 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Občané obce se velmi aktivně zapojovali do celého procesu komunitního plánování a vytvořili příjemné, podmětné prostředí pro získávání námětů do Programu rozvoje obce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etapa – současnost: Jaký je Karlín dnes?</w:t>
      </w:r>
      <w:r>
        <w:rPr>
          <w:rFonts w:cs="Arial Narrow" w:ascii="Arial Narrow" w:hAnsi="Arial Narrow"/>
          <w:sz w:val="24"/>
          <w:szCs w:val="24"/>
        </w:rPr>
        <w:t xml:space="preserve"> (čím se můžeme pochlubit nebo naopak, co se nám zatím nepovedlo)</w:t>
      </w:r>
    </w:p>
    <w:tbl>
      <w:tblPr>
        <w:tblW w:w="7867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</w:tblGrid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adné stránk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áporné stránky</w:t>
            </w:r>
          </w:p>
        </w:tc>
      </w:tr>
      <w:tr>
        <w:trPr>
          <w:trHeight w:val="120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ín je dnes lepší (v rozvoji …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ín je rušnou obcí v důsledku motokrosové trati, prachu z trati, pálení plášťů motorek, a s tím spojeným nepořádkem</w:t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ín je klidnou obc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ín se řadí mezi nejmenší obce v regionu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é Karlína jsou akční a aktivn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žije velmi málo dětí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Katastr obce obklopují kopce s krásnými výhled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Karlín se řadí mezi nejmenší obce v regi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Soužití mezi občany je velmi dobré (pospolitost, pohostinnost obyvatel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Karlín se řadí mezi vinařské ob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 Karlíně jsou stále udržovány tradi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lze pěstovat i teplomilné rostli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ětské kroužky a aktivity pro děti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. etapa – budoucnost: Jaký bude Karlín za 20 let? </w:t>
      </w:r>
      <w:r>
        <w:rPr>
          <w:rFonts w:cs="Arial Narrow" w:ascii="Arial Narrow" w:hAnsi="Arial Narrow"/>
          <w:sz w:val="24"/>
          <w:szCs w:val="24"/>
        </w:rPr>
        <w:t>(co nás může posunout dál nebo naopak, co nás může</w:t>
      </w:r>
      <w:r>
        <w:rPr/>
        <w:t xml:space="preserve"> brzdit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74"/>
        <w:gridCol w:w="419"/>
        <w:gridCol w:w="4542"/>
      </w:tblGrid>
      <w:tr>
        <w:trPr>
          <w:trHeight w:val="3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ín bude mít jednou tolik obyvatel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4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Zlepší se dopravní spojení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bude škol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nikne zastávka autobusu "na vrchu" obc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 obci bude obcho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Hody se budou odehrávat pod "zeleným"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lín bude vyhledávanou rekreační oblast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ude vytvořeno venkovní posezení u hospod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Karlíně vznikne sklepní ulička a kolonie vinnařských sklep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bude vybavená potřebnou technikou (zametače, traktory…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bude postaveno víceúčelové hřiště a fotbalový stadio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bude sídlit malý podnik, který bude zaměstnávat místní obyvatel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bude disponovat čističkou odpadních vo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nebude průmyslová zón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 obci vznikne rybník o velikosti 10 H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bude plně soběstačná (místní produkty, vodovod…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bude základní ško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budou zpracovávány místní produkty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dobí Závodů do vrchu bude zakázán průjezd automobilům obcí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budou závody a tréninky motorek pouze s přijatelným "řádem" ve vztahu k občanů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etapa – Rozpracování konkrétních rozvojových oblastí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plývající stěžejní témata z diskuze:</w:t>
      </w:r>
    </w:p>
    <w:p>
      <w:pPr>
        <w:pStyle w:val="Normal"/>
        <w:numPr>
          <w:ilvl w:val="0"/>
          <w:numId w:val="3"/>
        </w:numPr>
        <w:ind w:left="1843" w:hanging="360"/>
        <w:rPr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1. Krajina a životní prostředí</w:t>
      </w:r>
    </w:p>
    <w:p>
      <w:pPr>
        <w:pStyle w:val="Normal"/>
        <w:numPr>
          <w:ilvl w:val="0"/>
          <w:numId w:val="3"/>
        </w:numPr>
        <w:ind w:left="1843" w:hanging="360"/>
        <w:rPr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2. Volný čas, školství a spolková činnost v obci</w:t>
      </w:r>
    </w:p>
    <w:p>
      <w:pPr>
        <w:pStyle w:val="Normal"/>
        <w:numPr>
          <w:ilvl w:val="0"/>
          <w:numId w:val="3"/>
        </w:numPr>
        <w:ind w:left="1843" w:hanging="360"/>
        <w:rPr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3. Infrastruktura</w:t>
      </w:r>
    </w:p>
    <w:p>
      <w:pPr>
        <w:pStyle w:val="Normal"/>
        <w:numPr>
          <w:ilvl w:val="0"/>
          <w:numId w:val="3"/>
        </w:numPr>
        <w:ind w:left="184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Podnikání a služby</w:t>
      </w:r>
      <w:r>
        <w:br w:type="page"/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bor stěžejních témat do slabých a silných stránek:</w:t>
      </w:r>
    </w:p>
    <w:tbl>
      <w:tblPr>
        <w:tblW w:w="9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969"/>
        <w:gridCol w:w="960"/>
      </w:tblGrid>
      <w:tr>
        <w:trPr>
          <w:trHeight w:val="300" w:hRule="atLeast"/>
        </w:trPr>
        <w:tc>
          <w:tcPr>
            <w:tcW w:w="8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éma: Krajina a životní prostřed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Silné stránky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labé strán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iorita</w:t>
            </w:r>
          </w:p>
        </w:tc>
      </w:tr>
      <w:tr>
        <w:trPr>
          <w:trHeight w:val="6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ětlá h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vastace Zápovědě (Motokrosovými závody…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roze pů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Lúky, Lesík,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ečištěné ovzduší (nevhodné topení, prach z motore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cházky v krajin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istička odpadních v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idné prostředí (v případě, že nejsou motokárové tréninky nebo závody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tenzivní zeměděl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ynofika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izí vlastníci pozemků bez vztahu k půd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alita půd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blémy s vlastníky pozemků (neudržované pozemk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držba zelen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ryb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držované předzahrádk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mědělství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720"/>
        <w:rPr>
          <w:sz w:val="18"/>
          <w:szCs w:val="18"/>
        </w:rPr>
      </w:pPr>
      <w:r>
        <w:rPr>
          <w:sz w:val="18"/>
          <w:szCs w:val="18"/>
        </w:rPr>
        <w:t>Pozn.: Priorita určuje počet občanů, kteří vidí danou slabou stránku jako největší problém z určených slabých stránek</w:t>
      </w:r>
    </w:p>
    <w:tbl>
      <w:tblPr>
        <w:tblW w:w="977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969"/>
        <w:gridCol w:w="992"/>
      </w:tblGrid>
      <w:tr>
        <w:trPr>
          <w:trHeight w:val="300" w:hRule="atLeast"/>
        </w:trPr>
        <w:tc>
          <w:tcPr>
            <w:tcW w:w="8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éma: Volný čas, školství a spolková činnos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Silné stránky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labé stránk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iorita</w:t>
            </w:r>
          </w:p>
        </w:tc>
      </w:tr>
      <w:tr>
        <w:trPr>
          <w:trHeight w:val="6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tbalové akc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škola, školka, problémové dojíždě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dy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formální spolky - vinaři, důchodci, sport, dě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e pro dět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tokros - vzhled areálu, chybí řád, komunikace s obcí, prašnost…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tokros - zviditelnění obc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letní kino a venkovní amfiteát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ětské hřiště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tbalové hřiště není na obecním pozemku, ale v pronájm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oroční akce (drakyády, výstava dýní, čarodejnice …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víceúčelové hřiště (tennis, nohejbal, …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</w:tr>
      <w:tr>
        <w:trPr>
          <w:trHeight w:val="746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tivita obyvatel při pořádání akcí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 obci je málo turistických lákadel, zajímavostí - chybí například informační panel, odpočívadlo pro turisty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ezení pro důchodc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ní rozhledna přes vhodné podmín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vadlo - návštěvy spolku z Čejč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ubytování pro turis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št slivovic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ní úřad by měl rozšířit prostory pro využívání a setkávání spolk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lturní dům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.: Priorita určuje počet občanů, kteří vidí danou slabou stránku jako největší problém z určených slabých stránek</w:t>
      </w:r>
    </w:p>
    <w:tbl>
      <w:tblPr>
        <w:tblW w:w="9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969"/>
        <w:gridCol w:w="960"/>
      </w:tblGrid>
      <w:tr>
        <w:trPr>
          <w:trHeight w:val="300" w:hRule="atLeast"/>
        </w:trPr>
        <w:tc>
          <w:tcPr>
            <w:tcW w:w="8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éma: Infrastruktu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Silné stránky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labé strán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iorita</w:t>
            </w:r>
          </w:p>
        </w:tc>
      </w:tr>
      <w:tr>
        <w:trPr>
          <w:trHeight w:val="906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 obecní ce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adměrná zátěž a provoz (zemědělské techniky, automobily - v době Závodů do vrchu, ničení obecních ces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 nových chodníků a parkoviš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Poškozené chodní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ní vodovod (ale je ve špatném stavu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patná cesta na Světlů ho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na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ov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a v obci (špatně provedené KPÚ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720"/>
        <w:rPr>
          <w:sz w:val="18"/>
          <w:szCs w:val="18"/>
        </w:rPr>
      </w:pPr>
      <w:r>
        <w:rPr>
          <w:sz w:val="18"/>
          <w:szCs w:val="18"/>
        </w:rPr>
        <w:t>Pozn.: Priorita určuje počet občanů, kteří vidí danou slabou stránku jako největší problém z určených slabých stránek</w:t>
      </w:r>
    </w:p>
    <w:tbl>
      <w:tblPr>
        <w:tblW w:w="9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969"/>
        <w:gridCol w:w="960"/>
      </w:tblGrid>
      <w:tr>
        <w:trPr>
          <w:trHeight w:val="300" w:hRule="atLeast"/>
        </w:trPr>
        <w:tc>
          <w:tcPr>
            <w:tcW w:w="8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éma: Podnikání a služb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Silné stránky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labé strán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iorita</w:t>
            </w:r>
          </w:p>
        </w:tc>
      </w:tr>
      <w:tr>
        <w:trPr>
          <w:trHeight w:val="316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lturní dům a kulturní akce v obc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obch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realizacích mají přednost místní firm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otokros - prach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jezd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masáž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olné prostory k podnikán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zdravotní středisko (doktor, lékár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ájemná sousedská výpom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kadeř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ízká kriminali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ní domov důchodců (Pečovatelská služb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ebové stránky ob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utobusová doprava (problém převážně o víkendu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Chybí rozjezdové byty, stavební mís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víceúčelové hřišt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venkovní posezení u restaur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není škola a ško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átká otvírací doba hospo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lé financování obce, obec by měla zaměstnávat více zaměstnanc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720"/>
        <w:rPr>
          <w:sz w:val="18"/>
          <w:szCs w:val="18"/>
        </w:rPr>
      </w:pPr>
      <w:r>
        <w:rPr>
          <w:sz w:val="18"/>
          <w:szCs w:val="18"/>
        </w:rPr>
        <w:t>Pozn.: Priorita určuje počet občanů, kteří vidí danou slabou stránku jako největší problém z určených slabých stránek</w:t>
      </w:r>
      <w:r>
        <w:br w:type="page"/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jvětší problémy obce a jejich řešení: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5880"/>
      </w:tblGrid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jvětší problémy obce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Řešení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) Motokros: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rušit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ěnit vedení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vázat komunikace prostřednictvím právník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unout na jiný pozemek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vlažovat trať z rybníku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kulturnit pozemek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řídit úklid, odstranění odpadků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) Víceúčelové a fotbalové hřiště: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jistit místo pro umístění hřiště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ážit společný projekt s majiteli pozemků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koupení pozemků obcí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) Obchod: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bude poskytovat prostory zdarm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se zřídí pečovatelská služba včetně nákupů pro seniory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) Vodovod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alizuje se projekt (VAK)</w:t>
            </w:r>
          </w:p>
        </w:tc>
      </w:tr>
    </w:tbl>
    <w:p>
      <w:pPr>
        <w:pStyle w:val="Normal"/>
        <w:spacing w:before="0" w:after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ávrhy pro SWOT – analý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 Ř Í L E Ž I T O S T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podpůrných turistických infrastruktur (informační cedule, odpočívk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služeb pro místní seniory – v návaznosti na chybějící obchod, donášková služba, pečovatelská služba, denní stacionář apo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voření nových turistických cílů (rozhledna, rybní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voření prostředí pro klíčového zaměstnavatele v ob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a dobudování základní infrastruktury (zastávka, obecní vodovod, oprava silni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voření studie využití potenciálu motocyklových závod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výstavby sklepní architektu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ití potencionálu parku a další ploch v obci pro nové prostory pro setkávaní a trávení volného času občan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ití potenciálu závodů do vrc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vzniku dětských skupin typu bytová škola apod. (např. v místním kulturním do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vzniku spolků s právní subjektivitou a následné čerpání dotací na jejich projek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nik ubytovny pro turisty v nevyužitých prostorách ob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koupení a zasíťování pozemků pro novou výstavb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ití nabídky financování pracovníků na VPP a zvýšení počtu zaměstnanců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ávrhy pro SWOT – analý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 R O Z B 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liv obyvatel vlivem nedostatečných služeb (obchod, škola, školka) a špatné dopravní obsluž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avázaní komunikace s organizátory motocyklových závod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ůsledky špatně provedených opatření po pozemkových úprav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ostatek prostředků pro rozvojové projek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vyřešení vlastnictví pozemků pod fotbalových hřiště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ršování vzhledu obce z důsledku nezájmu vlastníků pozemků o jejich údržb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yšování eroze půdy v důsledku špatného hospodaření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ouhlas obyvatel s novými záměry na podporu turistického ruc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ávrh SWOT analý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SWOT analý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rajina a životní prostřed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Procházky v krajině a krásná okolní příroda (Světlá hora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Park</w:t>
            </w:r>
            <w:r>
              <w:rPr/>
              <w:t xml:space="preserve">, </w:t>
            </w:r>
            <w:r>
              <w:rPr>
                <w:rFonts w:eastAsia="Times New Roman"/>
                <w:color w:val="000000"/>
                <w:lang w:eastAsia="cs-CZ"/>
              </w:rPr>
              <w:t>Lúky, Lesík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idné prostředí (v případě, že nejsou motokárové tréninky nebo závod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ynofik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Kvalita půdy (Zemědělstv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Údržba zeleně</w:t>
            </w:r>
            <w:r>
              <w:rPr/>
              <w:t xml:space="preserve">, </w:t>
            </w:r>
            <w:r>
              <w:rPr>
                <w:rFonts w:eastAsia="Times New Roman"/>
                <w:color w:val="000000"/>
                <w:lang w:eastAsia="cs-CZ"/>
              </w:rPr>
              <w:t>udržované předzahrád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olný čas, školství a spolková čin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kce v obci (</w:t>
            </w:r>
            <w:r>
              <w:rPr>
                <w:rFonts w:eastAsia="Times New Roman"/>
                <w:color w:val="000000"/>
                <w:lang w:eastAsia="cs-CZ"/>
              </w:rPr>
              <w:t>Fotbalové, Hody, Akce pro děti, celoroční - drakyády, výstava dýní, čarodějnice, Košt slivovice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tivita obyvatel při pořádání akc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tokros - zviditelnění ob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ětské hřišt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ezení pro důchod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Divadlo - návštěvy spolku z Čejč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lturní dů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nfrastruk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 obecní ces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 nových chodníků a parkoviš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ní vodovod (ale je ve špatném stav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nikání a služ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lturní dům a kulturní akce v ob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realizacích mají přednost místní fir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jez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lné prostory k podnik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ájemná sousedská výpomo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ízká kriminali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ebové stránky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rajina 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vastace Zápovědě (Motokrosovými závody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roze pů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ečištěné ovzduší (nevhodné topení, prach z motore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istička odpadních v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tenzivní zemědělstv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Cizí vlastníci pozemků bez vztahu k půd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blémy s vlastníky pozemků (neudržované pozemk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Chybí rybník v ob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olný čas, školství a spolková činn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škola, školka, problémové dojíždě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formální spolky - vinaři, důchodci, sport, dě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tokros - vzhled areálu, chybí řád, komunikace s obcí, prašnost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letní kino a venkovní amfiteát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Fotbalové hřiště není na obecním pozemku, ale v pronáj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víceúčelové hřiště (tennis, nohejbal,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je málo turistických lákadel, zajímavostí - chybí například informační panel, odpočívadlo pro turist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ní rozhledna přes vhodné podmín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ubytování pro turis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ní úřad by měl rozšířit prostory pro využívání a setkávání spolk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nfrastruk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adměrná zátěž a provoz (zemědělské techniky, automobily - v době Závodů do vrchu, ničení obecních ces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škozené chodní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patná cesta na Světlů h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naliz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ov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a v obci (špatně provedené KP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nikání a služb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obc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tokros - prach,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masáž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zdravotní středisko (doktor, lékár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kadeřnictv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ní domov důchodců (Pečovatelská služb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utobusová doprava (problém převážně o víkend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rozjezdové byty, stavební mí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víceúčelové hřišt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bí venkovní posezení u restau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obci není škola a škol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átká otvírací doba hospo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lé financování obce, obec by měla zaměstnávat více zaměstnan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C24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oj podpůrných turistických infrastruktur (informační cedule, odpočívk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oj služeb pro místní seniory – v návaznosti na chybějící obchod, donášková služba, pečovatelská služba, denní stacionář ap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tvoření nových turistických cílů (rozhledna, rybní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tvoření prostředí pro klíčového zaměstnavatele v ob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oj a dobudování základní infrastruktury (zastávka, obecní vodovod, oprava siln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tvoření studie využití potenciálu motocyklových závo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výstavby sklepní archite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ití potencionálu parku a další ploch v obci pro nové prostory pro setkávaní a trávení volného času občan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ití potenciálu závodů do vrch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vzniku dětských skupin typu bytová škola apod. (např. v místním kulturním domě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vzniku spolků s právní subjektivitou a následné čerpání dotací na jejich projek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nik ubytovny pro turisty v nevyužitých prostorách ob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koupení a zasíťování pozemků pro novou výstavb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ití nabídky financování pracovníků na VPP a zvýšení počtu zaměstnanců ob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liv obyvatel vlivem nedostatečných služeb (obchod, škola, školka) a špatné dopravní obsluž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avázaní komunikace s organizátory motocyklových závo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sledky špatně provedených opatření po pozemkových úpravá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ostatek prostředků pro rozvojové projek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vyřešení vlastnictví pozemků pod fotbalových hřiště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horšování vzhledu obce z důsledku nezájmu vlastníků pozemků o jejich údržb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yšování eroze půdy v důsledku špatného hospoda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souhlas obyvatel s novými záměry na podporu turistického ruch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435610</wp:posOffset>
            </wp:positionV>
            <wp:extent cx="19716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alo Kyjovské Slovácko v pohybu, z.s. jako výstup z Komunitního plánování obce Karlín a jako podklad pro tvorbu Programu rozvoje obce Karlín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191770</wp:posOffset>
          </wp:positionV>
          <wp:extent cx="1152525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2:00Z</dcterms:created>
  <dc:creator>Uzivatel</dc:creator>
  <dc:description/>
  <dc:language>en-US</dc:language>
  <cp:lastModifiedBy>Uzivatel</cp:lastModifiedBy>
  <dcterms:modified xsi:type="dcterms:W3CDTF">2015-08-27T19:52:00Z</dcterms:modified>
  <cp:revision>2</cp:revision>
  <dc:subject/>
  <dc:title/>
</cp:coreProperties>
</file>