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ChaletBook-Bold" w:hAnsi="ChaletBook-Bold" w:cs="ChaletBook-Bold"/>
          <w:b/>
          <w:b/>
          <w:bCs/>
          <w:color w:val="FF6600"/>
          <w:sz w:val="44"/>
          <w:szCs w:val="44"/>
        </w:rPr>
      </w:pPr>
      <w:r>
        <w:rPr>
          <w:rFonts w:cs="ChaletBook-Bold" w:ascii="ChaletBook-Bold" w:hAnsi="ChaletBook-Bold"/>
          <w:b/>
          <w:bCs/>
          <w:color w:val="FF6600"/>
          <w:sz w:val="44"/>
          <w:szCs w:val="44"/>
        </w:rPr>
        <w:t>DEN ZEMĚ 2008</w:t>
      </w:r>
    </w:p>
    <w:p>
      <w:pPr>
        <w:pStyle w:val="Normal"/>
        <w:numPr>
          <w:ilvl w:val="0"/>
          <w:numId w:val="0"/>
        </w:numPr>
        <w:autoSpaceDE w:val="false"/>
        <w:jc w:val="center"/>
        <w:outlineLvl w:val="0"/>
        <w:rPr>
          <w:rFonts w:ascii="ChaletBook-Bold" w:hAnsi="ChaletBook-Bold" w:cs="ChaletBook-Bold"/>
          <w:b/>
          <w:b/>
          <w:bCs/>
          <w:color w:val="FF6600"/>
          <w:sz w:val="52"/>
          <w:szCs w:val="52"/>
        </w:rPr>
      </w:pPr>
      <w:r>
        <w:rPr>
          <w:rFonts w:cs="ChaletBook-Bold" w:ascii="ChaletBook-Bold" w:hAnsi="ChaletBook-Bold"/>
          <w:b/>
          <w:bCs/>
          <w:color w:val="FF6600"/>
          <w:sz w:val="52"/>
          <w:szCs w:val="52"/>
        </w:rPr>
        <w:t>PROMÍTÁNÍ FILMŮ</w:t>
      </w:r>
    </w:p>
    <w:p>
      <w:pPr>
        <w:pStyle w:val="Normal"/>
        <w:numPr>
          <w:ilvl w:val="0"/>
          <w:numId w:val="0"/>
        </w:numPr>
        <w:autoSpaceDE w:val="false"/>
        <w:jc w:val="center"/>
        <w:outlineLvl w:val="0"/>
        <w:rPr>
          <w:rFonts w:ascii="ChaletBook-Bold" w:hAnsi="ChaletBook-Bold" w:cs="ChaletBook-Bold"/>
          <w:b/>
          <w:b/>
          <w:bCs/>
          <w:color w:val="FF6600"/>
          <w:sz w:val="36"/>
          <w:szCs w:val="36"/>
        </w:rPr>
      </w:pPr>
      <w:r>
        <w:rPr>
          <w:rFonts w:cs="ChaletBook-Bold" w:ascii="ChaletBook-Bold" w:hAnsi="ChaletBook-Bold"/>
          <w:b/>
          <w:bCs/>
          <w:color w:val="FF6600"/>
          <w:sz w:val="36"/>
          <w:szCs w:val="36"/>
        </w:rPr>
        <w:t>LOUTKOVÝ SÁL</w:t>
      </w:r>
    </w:p>
    <w:p>
      <w:pPr>
        <w:pStyle w:val="Normal"/>
        <w:numPr>
          <w:ilvl w:val="0"/>
          <w:numId w:val="0"/>
        </w:numPr>
        <w:autoSpaceDE w:val="false"/>
        <w:jc w:val="center"/>
        <w:outlineLvl w:val="0"/>
        <w:rPr>
          <w:rFonts w:ascii="ChaletBook-Bold" w:hAnsi="ChaletBook-Bold" w:cs="ChaletBook-Bold"/>
          <w:b/>
          <w:b/>
          <w:bCs/>
          <w:color w:val="FF6600"/>
          <w:sz w:val="36"/>
          <w:szCs w:val="36"/>
        </w:rPr>
      </w:pPr>
      <w:r>
        <w:rPr>
          <w:rFonts w:cs="ChaletBook-Bold" w:ascii="ChaletBook-Bold" w:hAnsi="ChaletBook-Bold"/>
          <w:b/>
          <w:bCs/>
          <w:color w:val="FF6600"/>
          <w:sz w:val="36"/>
          <w:szCs w:val="36"/>
        </w:rPr>
      </w:r>
    </w:p>
    <w:p>
      <w:pPr>
        <w:pStyle w:val="Normal"/>
        <w:numPr>
          <w:ilvl w:val="0"/>
          <w:numId w:val="0"/>
        </w:numPr>
        <w:autoSpaceDE w:val="false"/>
        <w:jc w:val="center"/>
        <w:outlineLvl w:val="0"/>
        <w:rPr>
          <w:rFonts w:ascii="ChaletBook-Bold" w:hAnsi="ChaletBook-Bold" w:cs="ChaletBook-Bold"/>
          <w:b/>
          <w:b/>
          <w:bCs/>
          <w:color w:val="FF6600"/>
          <w:sz w:val="36"/>
          <w:szCs w:val="36"/>
        </w:rPr>
      </w:pPr>
      <w:r>
        <w:rPr>
          <w:rFonts w:cs="ChaletBook-Bold" w:ascii="ChaletBook-Bold" w:hAnsi="ChaletBook-Bold"/>
          <w:b/>
          <w:bCs/>
          <w:color w:val="FF6600"/>
          <w:sz w:val="36"/>
          <w:szCs w:val="36"/>
        </w:rPr>
      </w:r>
    </w:p>
    <w:p>
      <w:pPr>
        <w:pStyle w:val="Normal"/>
        <w:autoSpaceDE w:val="false"/>
        <w:rPr>
          <w:rFonts w:ascii="ChaletBook-Bold" w:hAnsi="ChaletBook-Bold" w:cs="ChaletBook-Bold"/>
          <w:b/>
          <w:b/>
          <w:bCs/>
          <w:color w:val="FF6600"/>
          <w:sz w:val="28"/>
          <w:szCs w:val="28"/>
          <w:u w:val="single"/>
        </w:rPr>
      </w:pPr>
      <w:r>
        <w:rPr>
          <w:rFonts w:cs="ChaletBook-Bold" w:ascii="ChaletBook-Bold" w:hAnsi="ChaletBook-Bold"/>
          <w:b/>
          <w:bCs/>
          <w:color w:val="FF6600"/>
          <w:sz w:val="28"/>
          <w:szCs w:val="28"/>
          <w:u w:val="single"/>
        </w:rPr>
      </w:r>
    </w:p>
    <w:p>
      <w:pPr>
        <w:pStyle w:val="Normal"/>
        <w:rPr>
          <w:rFonts w:ascii="ChaletBook" w:hAnsi="ChaletBook" w:cs="ChaletBook"/>
          <w:b/>
          <w:b/>
          <w:bCs/>
          <w:color w:val="000000"/>
          <w:sz w:val="17"/>
          <w:szCs w:val="17"/>
          <w:u w:val="single"/>
        </w:rPr>
      </w:pPr>
      <w:r>
        <w:rPr>
          <w:rFonts w:cs="ChaletBook" w:ascii="ChaletBook" w:hAnsi="ChaletBook"/>
          <w:b/>
          <w:bCs/>
          <w:color w:val="000000"/>
          <w:sz w:val="17"/>
          <w:szCs w:val="17"/>
          <w:u w:val="single"/>
        </w:rPr>
      </w:r>
    </w:p>
    <w:p>
      <w:pPr>
        <w:pStyle w:val="Normal"/>
        <w:numPr>
          <w:ilvl w:val="0"/>
          <w:numId w:val="0"/>
        </w:numPr>
        <w:autoSpaceDE w:val="false"/>
        <w:outlineLvl w:val="0"/>
        <w:rPr/>
      </w:pPr>
      <w:r>
        <w:rPr>
          <w:rFonts w:cs="ChaletBook-Bold" w:ascii="ChaletBook-Bold" w:hAnsi="ChaletBook-Bold"/>
          <w:b/>
          <w:bCs/>
          <w:color w:val="008000"/>
          <w:sz w:val="28"/>
          <w:szCs w:val="28"/>
          <w:u w:val="single"/>
        </w:rPr>
        <w:t>1. Mikulov – krajina našich předků</w:t>
      </w:r>
      <w:r>
        <w:rPr>
          <w:rFonts w:cs="ChaletBook-Bold" w:ascii="ChaletBook-Bold" w:hAnsi="ChaletBook-Bold"/>
          <w:b/>
          <w:bCs/>
          <w:color w:val="008000"/>
          <w:sz w:val="28"/>
          <w:szCs w:val="28"/>
        </w:rPr>
        <w:t xml:space="preserve"> (006)</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Martin handlíček, </w:t>
      </w:r>
      <w:r>
        <w:rPr>
          <w:rFonts w:cs="ChaletBook-Bold" w:ascii="ChaletBook-Bold" w:hAnsi="ChaletBook-Bold"/>
          <w:b/>
          <w:bCs/>
          <w:color w:val="000000"/>
        </w:rPr>
        <w:t>Scénář</w:t>
      </w:r>
      <w:r>
        <w:rPr>
          <w:rFonts w:cs="ChaletBook" w:ascii="ChaletBook" w:hAnsi="ChaletBook"/>
          <w:color w:val="000000"/>
        </w:rPr>
        <w:t xml:space="preserve">: Martin Handlíček, </w:t>
      </w:r>
      <w:r>
        <w:rPr>
          <w:rFonts w:cs="ChaletBook-Bold" w:ascii="ChaletBook-Bold" w:hAnsi="ChaletBook-Bold"/>
          <w:b/>
          <w:bCs/>
          <w:color w:val="000000"/>
        </w:rPr>
        <w:t xml:space="preserve">Kamera: </w:t>
      </w:r>
      <w:r>
        <w:rPr>
          <w:rFonts w:cs="ChaletBook" w:ascii="ChaletBook" w:hAnsi="ChaletBook"/>
          <w:color w:val="000000"/>
        </w:rPr>
        <w:t xml:space="preserve">Richard Krivda, </w:t>
      </w:r>
    </w:p>
    <w:p>
      <w:pPr>
        <w:pStyle w:val="Normal"/>
        <w:autoSpaceDE w:val="false"/>
        <w:rPr>
          <w:rFonts w:ascii="ChaletBook" w:hAnsi="ChaletBook" w:cs="ChaletBook"/>
          <w:color w:val="000000"/>
        </w:rPr>
      </w:pPr>
      <w:r>
        <w:rPr>
          <w:rFonts w:cs="ChaletBook-Bold" w:ascii="ChaletBook-Bold" w:hAnsi="ChaletBook-Bold"/>
          <w:b/>
          <w:bCs/>
          <w:color w:val="000000"/>
        </w:rPr>
        <w:t xml:space="preserve">Hudba: </w:t>
      </w:r>
      <w:r>
        <w:rPr>
          <w:rFonts w:cs="ChaletBook" w:ascii="ChaletBook" w:hAnsi="ChaletBook"/>
          <w:color w:val="000000"/>
        </w:rPr>
        <w:t xml:space="preserve">Oldřich Veselý, </w:t>
      </w:r>
      <w:r>
        <w:rPr>
          <w:rFonts w:cs="ChaletBook-Bold" w:ascii="ChaletBook-Bold" w:hAnsi="ChaletBook-Bold"/>
          <w:b/>
          <w:bCs/>
          <w:color w:val="000000"/>
        </w:rPr>
        <w:t xml:space="preserve">Výrobce: </w:t>
      </w:r>
      <w:r>
        <w:rPr>
          <w:rFonts w:cs="ChaletBook" w:ascii="ChaletBook" w:hAnsi="ChaletBook"/>
          <w:color w:val="000000"/>
        </w:rPr>
        <w:t xml:space="preserve">Martin Handlíček, </w:t>
      </w:r>
      <w:r>
        <w:rPr>
          <w:rFonts w:cs="ChaletBook-Bold" w:ascii="ChaletBook-Bold" w:hAnsi="ChaletBook-Bold"/>
          <w:b/>
          <w:bCs/>
          <w:color w:val="FF6600"/>
        </w:rPr>
        <w:t xml:space="preserve">Délka filmu: </w:t>
      </w:r>
      <w:r>
        <w:rPr>
          <w:rFonts w:cs="ChaletBook" w:ascii="ChaletBook" w:hAnsi="ChaletBook"/>
          <w:b/>
          <w:color w:val="FF6600"/>
        </w:rPr>
        <w:t>26´</w:t>
      </w:r>
      <w:r>
        <w:rPr>
          <w:rFonts w:cs="ChaletBook" w:ascii="ChaletBook" w:hAnsi="ChaletBook"/>
          <w:b/>
        </w:rPr>
        <w:t>,</w:t>
      </w:r>
      <w:r>
        <w:rPr>
          <w:rFonts w:cs="ChaletBook" w:ascii="ChaletBook" w:hAnsi="ChaletBook"/>
          <w:color w:val="000000"/>
        </w:rPr>
        <w:t xml:space="preserve"> </w:t>
      </w:r>
    </w:p>
    <w:p>
      <w:pPr>
        <w:pStyle w:val="Normal"/>
        <w:autoSpaceDE w:val="false"/>
        <w:rPr/>
      </w:pPr>
      <w:r>
        <w:rPr>
          <w:rFonts w:cs="ChaletBook-Bold" w:ascii="ChaletBook-Bold" w:hAnsi="ChaletBook-Bold"/>
          <w:b/>
          <w:bCs/>
          <w:color w:val="000000"/>
        </w:rPr>
        <w:t xml:space="preserve">Rok výroby: </w:t>
      </w:r>
      <w:r>
        <w:rPr>
          <w:rFonts w:cs="ChaletBook" w:ascii="ChaletBook" w:hAnsi="ChaletBook"/>
          <w:color w:val="000000"/>
        </w:rPr>
        <w:t xml:space="preserve">2007, </w:t>
      </w:r>
      <w:r>
        <w:rPr>
          <w:rFonts w:cs="ChaletBook-Bold" w:ascii="ChaletBook-Bold" w:hAnsi="ChaletBook-Bold"/>
          <w:b/>
          <w:bCs/>
          <w:color w:val="000000"/>
        </w:rPr>
        <w:t xml:space="preserve">Země původu: </w:t>
      </w:r>
      <w:r>
        <w:rPr>
          <w:rFonts w:cs="ChaletBook" w:ascii="ChaletBook" w:hAnsi="ChaletBook"/>
          <w:color w:val="000000"/>
        </w:rPr>
        <w:t xml:space="preserve">Česká republika </w:t>
      </w:r>
    </w:p>
    <w:p>
      <w:pPr>
        <w:pStyle w:val="Normal"/>
        <w:autoSpaceDE w:val="false"/>
        <w:rPr/>
      </w:pPr>
      <w:r>
        <w:rPr>
          <w:rFonts w:cs="ChaletBook" w:ascii="ChaletBook" w:hAnsi="ChaletBook"/>
          <w:color w:val="000000"/>
        </w:rPr>
        <w:t>Pokud se podíváme po okolí Mikulova, uvidíme mimo jiné unikátní doteky lidského myšlení. Zdejší krajina vystoupila z třetihorního moře a lidský rod přitahovala již od mladého paleolitu. Probudila se zde jedna z prvních opravdových civilizací na planetě Zemi, kde lidé po stovky let propojovali ekonomický zájem se zájmem estetickým. Panovala zde skvělá náboženská tolerance, která přinesla značný hospodářský i kulturní rozvoj. Krajina, která je bezmála 400 let hlídána laskavým pohledem Svatého kopečku a ani přes politickou nepřízeň totalitního režimu posledních 50 let minulého století zde nevznikl pouhý mrtvý skanzen. Naopak, jako kdyby motiv aktivity zde podněcoval lidský rod od samých lovců mamutů až po dnešek. Zkrátka je to krajina, kterou stojí za to využívat, spravovat, a poznávat.</w:t>
      </w:r>
    </w:p>
    <w:p>
      <w:pPr>
        <w:pStyle w:val="Normal"/>
        <w:numPr>
          <w:ilvl w:val="0"/>
          <w:numId w:val="0"/>
        </w:numPr>
        <w:autoSpaceDE w:val="false"/>
        <w:outlineLvl w:val="0"/>
        <w:rPr>
          <w:rFonts w:ascii="ChaletBook-Bold" w:hAnsi="ChaletBook-Bold" w:cs="ChaletBook-Bold"/>
          <w:b/>
          <w:b/>
          <w:bCs/>
          <w:color w:val="008000"/>
          <w:sz w:val="28"/>
          <w:szCs w:val="28"/>
          <w:u w:val="single"/>
        </w:rPr>
      </w:pPr>
      <w:r>
        <w:rPr>
          <w:rFonts w:cs="ChaletBook-Bold" w:ascii="ChaletBook-Bold" w:hAnsi="ChaletBook-Bold"/>
          <w:b/>
          <w:bCs/>
          <w:color w:val="008000"/>
          <w:sz w:val="28"/>
          <w:szCs w:val="28"/>
          <w:u w:val="single"/>
        </w:rPr>
      </w:r>
    </w:p>
    <w:p>
      <w:pPr>
        <w:pStyle w:val="Normal"/>
        <w:numPr>
          <w:ilvl w:val="0"/>
          <w:numId w:val="0"/>
        </w:numPr>
        <w:autoSpaceDE w:val="false"/>
        <w:outlineLvl w:val="0"/>
        <w:rPr/>
      </w:pPr>
      <w:r>
        <w:rPr>
          <w:rFonts w:cs="ChaletBook-Bold" w:ascii="ChaletBook-Bold" w:hAnsi="ChaletBook-Bold"/>
          <w:b/>
          <w:bCs/>
          <w:color w:val="008000"/>
          <w:sz w:val="28"/>
          <w:szCs w:val="28"/>
          <w:u w:val="single"/>
        </w:rPr>
        <w:t>2. Lednice</w:t>
      </w:r>
      <w:r>
        <w:rPr>
          <w:rFonts w:cs="ChaletBook-Bold" w:ascii="ChaletBook-Bold" w:hAnsi="ChaletBook-Bold"/>
          <w:b/>
          <w:bCs/>
          <w:color w:val="008000"/>
          <w:sz w:val="28"/>
          <w:szCs w:val="28"/>
        </w:rPr>
        <w:t xml:space="preserve"> (008)</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Lucie Štamfestová, </w:t>
      </w:r>
      <w:r>
        <w:rPr>
          <w:rFonts w:cs="ChaletBook-Bold" w:ascii="ChaletBook-Bold" w:hAnsi="ChaletBook-Bold"/>
          <w:b/>
          <w:bCs/>
          <w:color w:val="000000"/>
        </w:rPr>
        <w:t>Scénář</w:t>
      </w:r>
      <w:r>
        <w:rPr>
          <w:rFonts w:cs="ChaletBook" w:ascii="ChaletBook" w:hAnsi="ChaletBook"/>
          <w:color w:val="000000"/>
        </w:rPr>
        <w:t xml:space="preserve">: Pavel Sobek, Lucie Štamfestová, </w:t>
      </w:r>
    </w:p>
    <w:p>
      <w:pPr>
        <w:pStyle w:val="Normal"/>
        <w:autoSpaceDE w:val="false"/>
        <w:rPr>
          <w:rFonts w:ascii="ChaletBook" w:hAnsi="ChaletBook" w:cs="ChaletBook"/>
          <w:color w:val="000000"/>
        </w:rPr>
      </w:pPr>
      <w:r>
        <w:rPr>
          <w:rFonts w:cs="ChaletBook-Bold" w:ascii="ChaletBook-Bold" w:hAnsi="ChaletBook-Bold"/>
          <w:b/>
          <w:bCs/>
          <w:color w:val="000000"/>
        </w:rPr>
        <w:t xml:space="preserve">Kamera: </w:t>
      </w:r>
      <w:r>
        <w:rPr>
          <w:rFonts w:cs="ChaletBook" w:ascii="ChaletBook" w:hAnsi="ChaletBook"/>
          <w:color w:val="000000"/>
        </w:rPr>
        <w:t xml:space="preserve">Thomas Krivý, </w:t>
      </w:r>
      <w:r>
        <w:rPr>
          <w:rFonts w:cs="ChaletBook-Bold" w:ascii="ChaletBook-Bold" w:hAnsi="ChaletBook-Bold"/>
          <w:b/>
          <w:bCs/>
          <w:color w:val="000000"/>
        </w:rPr>
        <w:t xml:space="preserve">Hudba: </w:t>
      </w:r>
      <w:r>
        <w:rPr>
          <w:rFonts w:cs="ChaletBook" w:ascii="ChaletBook" w:hAnsi="ChaletBook"/>
          <w:color w:val="000000"/>
        </w:rPr>
        <w:t xml:space="preserve">Jakub Vlachynský, Jan Krofta, Pavel Sobek, </w:t>
      </w:r>
      <w:r>
        <w:rPr>
          <w:rFonts w:cs="ChaletBook-Bold" w:ascii="ChaletBook-Bold" w:hAnsi="ChaletBook-Bold"/>
          <w:b/>
          <w:bCs/>
          <w:color w:val="000000"/>
        </w:rPr>
        <w:t xml:space="preserve">Výrobce: </w:t>
      </w:r>
      <w:r>
        <w:rPr>
          <w:rFonts w:cs="ChaletBook" w:ascii="ChaletBook" w:hAnsi="ChaletBook"/>
          <w:color w:val="000000"/>
        </w:rPr>
        <w:t xml:space="preserve">Punk Film, </w:t>
      </w:r>
      <w:r>
        <w:rPr>
          <w:rFonts w:cs="ChaletBook-Bold" w:ascii="ChaletBook-Bold" w:hAnsi="ChaletBook-Bold"/>
          <w:b/>
          <w:bCs/>
          <w:color w:val="FF6600"/>
        </w:rPr>
        <w:t xml:space="preserve">Délka filmu: </w:t>
      </w:r>
      <w:r>
        <w:rPr>
          <w:rFonts w:cs="ChaletBook" w:ascii="ChaletBook" w:hAnsi="ChaletBook"/>
          <w:b/>
          <w:color w:val="FF6600"/>
        </w:rPr>
        <w:t>7´</w:t>
      </w:r>
      <w:r>
        <w:rPr>
          <w:rFonts w:cs="ChaletBook" w:ascii="ChaletBook" w:hAnsi="ChaletBook"/>
          <w:b/>
        </w:rPr>
        <w:t>,</w:t>
      </w:r>
      <w:r>
        <w:rPr>
          <w:rFonts w:cs="ChaletBook" w:ascii="ChaletBook" w:hAnsi="ChaletBook"/>
          <w:b/>
          <w:color w:val="FF6600"/>
        </w:rPr>
        <w:t xml:space="preserve"> </w:t>
      </w:r>
      <w:r>
        <w:rPr>
          <w:rFonts w:cs="ChaletBook-Bold" w:ascii="ChaletBook-Bold" w:hAnsi="ChaletBook-Bold"/>
          <w:b/>
          <w:bCs/>
          <w:color w:val="000000"/>
        </w:rPr>
        <w:t xml:space="preserve">Rok výroby: </w:t>
      </w:r>
      <w:r>
        <w:rPr>
          <w:rFonts w:cs="ChaletBook" w:ascii="ChaletBook" w:hAnsi="ChaletBook"/>
          <w:color w:val="000000"/>
        </w:rPr>
        <w:t>2007,</w:t>
      </w:r>
    </w:p>
    <w:p>
      <w:pPr>
        <w:pStyle w:val="Normal"/>
        <w:numPr>
          <w:ilvl w:val="0"/>
          <w:numId w:val="0"/>
        </w:numPr>
        <w:outlineLvl w:val="0"/>
        <w:rPr/>
      </w:pPr>
      <w:r>
        <w:rPr>
          <w:rFonts w:cs="ChaletBook-Bold" w:ascii="ChaletBook-Bold" w:hAnsi="ChaletBook-Bold"/>
          <w:b/>
          <w:bCs/>
          <w:color w:val="000000"/>
        </w:rPr>
        <w:t xml:space="preserve">Země původu: </w:t>
      </w:r>
      <w:r>
        <w:rPr>
          <w:rFonts w:cs="ChaletBook" w:ascii="ChaletBook" w:hAnsi="ChaletBook"/>
          <w:color w:val="000000"/>
        </w:rPr>
        <w:t xml:space="preserve">Česká republika </w:t>
      </w:r>
    </w:p>
    <w:p>
      <w:pPr>
        <w:pStyle w:val="Normal"/>
        <w:autoSpaceDE w:val="false"/>
        <w:rPr/>
      </w:pPr>
      <w:r>
        <w:rPr>
          <w:rFonts w:cs="ChaletBook" w:ascii="ChaletBook" w:hAnsi="ChaletBook"/>
          <w:color w:val="000000"/>
        </w:rPr>
        <w:t>Krátký animovaný film Lednice je jakýmsi podobenstvím o planetě Zemi a zajímavým způsobem, uměleckou formou ukazuje důsledky globálního oteplování. O závažném tématu hovoří tak trochu nevážnými prostředky. Scenáristický nápad, jednoduchý příběh i zvolená forma realizace přispěly ke získání hlavní ceny norského festivalu NUFF GLOBAL Climate Change 2007, zaměřeného na problematiku globálního oteplování a klimatických změn.</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rFonts w:ascii="ChaletBook-Bold" w:hAnsi="ChaletBook-Bold" w:cs="ChaletBook-Bold"/>
          <w:b/>
          <w:b/>
          <w:bCs/>
          <w:color w:val="008000"/>
          <w:sz w:val="28"/>
          <w:szCs w:val="28"/>
          <w:u w:val="single"/>
        </w:rPr>
      </w:pPr>
      <w:r>
        <w:rPr>
          <w:rFonts w:cs="ChaletBook-Bold" w:ascii="ChaletBook-Bold" w:hAnsi="ChaletBook-Bold"/>
          <w:b/>
          <w:bCs/>
          <w:color w:val="008000"/>
          <w:sz w:val="28"/>
          <w:szCs w:val="28"/>
          <w:u w:val="single"/>
        </w:rPr>
      </w:r>
    </w:p>
    <w:p>
      <w:pPr>
        <w:pStyle w:val="Normal"/>
        <w:numPr>
          <w:ilvl w:val="0"/>
          <w:numId w:val="0"/>
        </w:numPr>
        <w:autoSpaceDE w:val="false"/>
        <w:outlineLvl w:val="0"/>
        <w:rPr>
          <w:rFonts w:ascii="ChaletBook-Bold" w:hAnsi="ChaletBook-Bold" w:cs="ChaletBook-Bold"/>
          <w:b/>
          <w:b/>
          <w:bCs/>
          <w:color w:val="008000"/>
          <w:sz w:val="28"/>
          <w:szCs w:val="28"/>
          <w:u w:val="single"/>
        </w:rPr>
      </w:pPr>
      <w:r>
        <w:rPr>
          <w:rFonts w:cs="ChaletBook-Bold" w:ascii="ChaletBook-Bold" w:hAnsi="ChaletBook-Bold"/>
          <w:b/>
          <w:bCs/>
          <w:color w:val="008000"/>
          <w:sz w:val="28"/>
          <w:szCs w:val="28"/>
          <w:u w:val="single"/>
        </w:rPr>
      </w:r>
    </w:p>
    <w:p>
      <w:pPr>
        <w:pStyle w:val="Normal"/>
        <w:numPr>
          <w:ilvl w:val="0"/>
          <w:numId w:val="0"/>
        </w:numPr>
        <w:autoSpaceDE w:val="false"/>
        <w:outlineLvl w:val="0"/>
        <w:rPr/>
      </w:pPr>
      <w:r>
        <w:rPr>
          <w:rFonts w:cs="ChaletBook-Bold" w:ascii="ChaletBook-Bold" w:hAnsi="ChaletBook-Bold"/>
          <w:b/>
          <w:bCs/>
          <w:color w:val="008000"/>
          <w:sz w:val="28"/>
          <w:szCs w:val="28"/>
          <w:u w:val="single"/>
        </w:rPr>
        <w:t>3. Den Země – Voda živá</w:t>
      </w:r>
      <w:r>
        <w:rPr>
          <w:rFonts w:cs="ChaletBook-Bold" w:ascii="ChaletBook-Bold" w:hAnsi="ChaletBook-Bold"/>
          <w:b/>
          <w:bCs/>
          <w:color w:val="008000"/>
          <w:sz w:val="28"/>
          <w:szCs w:val="28"/>
        </w:rPr>
        <w:t xml:space="preserve"> (009)</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Eva Jiříková, </w:t>
      </w:r>
      <w:r>
        <w:rPr>
          <w:rFonts w:cs="ChaletBook-Bold" w:ascii="ChaletBook-Bold" w:hAnsi="ChaletBook-Bold"/>
          <w:b/>
          <w:bCs/>
          <w:color w:val="000000"/>
        </w:rPr>
        <w:t>Scénář</w:t>
      </w:r>
      <w:r>
        <w:rPr>
          <w:rFonts w:cs="ChaletBook" w:ascii="ChaletBook" w:hAnsi="ChaletBook"/>
          <w:color w:val="000000"/>
        </w:rPr>
        <w:t xml:space="preserve">: Eva Jiříková, </w:t>
      </w:r>
      <w:r>
        <w:rPr>
          <w:rFonts w:cs="ChaletBook-Bold" w:ascii="ChaletBook-Bold" w:hAnsi="ChaletBook-Bold"/>
          <w:b/>
          <w:bCs/>
          <w:color w:val="000000"/>
        </w:rPr>
        <w:t xml:space="preserve">Hudba: </w:t>
      </w:r>
      <w:r>
        <w:rPr>
          <w:rFonts w:cs="ChaletBook" w:ascii="ChaletBook" w:hAnsi="ChaletBook"/>
          <w:color w:val="000000"/>
        </w:rPr>
        <w:t>ze školního archivu,</w:t>
      </w:r>
    </w:p>
    <w:p>
      <w:pPr>
        <w:pStyle w:val="Normal"/>
        <w:autoSpaceDE w:val="false"/>
        <w:rPr/>
      </w:pPr>
      <w:r>
        <w:rPr>
          <w:rFonts w:cs="ChaletBook-Bold" w:ascii="ChaletBook-Bold" w:hAnsi="ChaletBook-Bold"/>
          <w:b/>
          <w:bCs/>
          <w:color w:val="000000"/>
        </w:rPr>
        <w:t xml:space="preserve">Výrobce: </w:t>
      </w:r>
      <w:r>
        <w:rPr>
          <w:rFonts w:cs="ChaletBook" w:ascii="ChaletBook" w:hAnsi="ChaletBook"/>
          <w:color w:val="000000"/>
        </w:rPr>
        <w:t xml:space="preserve">Eva Jiříková, </w:t>
      </w:r>
      <w:r>
        <w:rPr>
          <w:rFonts w:cs="ChaletBook-Bold" w:ascii="ChaletBook-Bold" w:hAnsi="ChaletBook-Bold"/>
          <w:b/>
          <w:bCs/>
          <w:color w:val="FF6600"/>
        </w:rPr>
        <w:t xml:space="preserve">Délka filmu: </w:t>
      </w:r>
      <w:r>
        <w:rPr>
          <w:rFonts w:cs="ChaletBook" w:ascii="ChaletBook" w:hAnsi="ChaletBook"/>
          <w:b/>
          <w:color w:val="FF6600"/>
        </w:rPr>
        <w:t>7´</w:t>
      </w:r>
      <w:r>
        <w:rPr>
          <w:rFonts w:cs="ChaletBook" w:ascii="ChaletBook" w:hAnsi="ChaletBook"/>
          <w:b/>
        </w:rPr>
        <w:t>,</w:t>
      </w:r>
      <w:r>
        <w:rPr>
          <w:rFonts w:cs="ChaletBook" w:ascii="ChaletBook" w:hAnsi="ChaletBook"/>
          <w:b/>
          <w:color w:val="FF6600"/>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6, </w:t>
      </w:r>
    </w:p>
    <w:p>
      <w:pPr>
        <w:pStyle w:val="Normal"/>
        <w:numPr>
          <w:ilvl w:val="0"/>
          <w:numId w:val="0"/>
        </w:numPr>
        <w:outlineLvl w:val="0"/>
        <w:rPr>
          <w:rFonts w:ascii="ChaletBook" w:hAnsi="ChaletBook" w:cs="ChaletBook"/>
          <w:color w:val="000000"/>
        </w:rPr>
      </w:pPr>
      <w:r>
        <w:rPr>
          <w:rFonts w:cs="ChaletBook-Bold" w:ascii="ChaletBook-Bold" w:hAnsi="ChaletBook-Bold"/>
          <w:b/>
          <w:bCs/>
          <w:color w:val="000000"/>
        </w:rPr>
        <w:t xml:space="preserve">Země původu: </w:t>
      </w:r>
      <w:r>
        <w:rPr>
          <w:rFonts w:cs="ChaletBook" w:ascii="ChaletBook" w:hAnsi="ChaletBook"/>
          <w:color w:val="000000"/>
        </w:rPr>
        <w:t xml:space="preserve">Česká republika </w:t>
      </w:r>
    </w:p>
    <w:p>
      <w:pPr>
        <w:pStyle w:val="Normal"/>
        <w:autoSpaceDE w:val="false"/>
        <w:rPr/>
      </w:pPr>
      <w:r>
        <w:rPr>
          <w:rFonts w:cs="ChaletBook" w:ascii="ChaletBook" w:hAnsi="ChaletBook"/>
        </w:rPr>
        <w:t>Motivační klip, určený pro rodiče a děti je součástí školního ekologického projektu „Odpady, odpadky, odpadečky aneb hra na barevné popelnice“. Je v něm představeno sídliště Černý Most, jeho ulice, blízké okolí s rybníkem, se všemi dopady nezodpovědného chování jeho obyvatel. Cílem klipu je přispět k uvědomění si, že každý z nás má zodpovědnost za prostředí, ve kterém žije, za budoucnost planety Země.</w:t>
      </w:r>
    </w:p>
    <w:p>
      <w:pPr>
        <w:pStyle w:val="Normal"/>
        <w:rPr>
          <w:rFonts w:ascii="ChaletBook" w:hAnsi="ChaletBook" w:cs="ChaletBook"/>
          <w:sz w:val="17"/>
          <w:szCs w:val="17"/>
        </w:rPr>
      </w:pPr>
      <w:r>
        <w:rPr>
          <w:rFonts w:cs="ChaletBook" w:ascii="ChaletBook" w:hAnsi="ChaletBook"/>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rPr>
        <w:t>4. Kalamita aneb Srdečný pozdrav od Šumavy k Tatrám (014)</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Martin Slunečko, </w:t>
      </w:r>
      <w:r>
        <w:rPr>
          <w:rFonts w:cs="ChaletBook-Bold" w:ascii="ChaletBook-Bold" w:hAnsi="ChaletBook-Bold"/>
          <w:b/>
          <w:bCs/>
          <w:color w:val="000000"/>
        </w:rPr>
        <w:t>Scénář</w:t>
      </w:r>
      <w:r>
        <w:rPr>
          <w:rFonts w:cs="ChaletBook" w:ascii="ChaletBook" w:hAnsi="ChaletBook"/>
          <w:color w:val="000000"/>
        </w:rPr>
        <w:t xml:space="preserve">: Martin Slunečko, </w:t>
      </w:r>
      <w:r>
        <w:rPr>
          <w:rFonts w:cs="ChaletBook-Bold" w:ascii="ChaletBook-Bold" w:hAnsi="ChaletBook-Bold"/>
          <w:b/>
          <w:bCs/>
          <w:color w:val="000000"/>
        </w:rPr>
        <w:t xml:space="preserve">Kamera: </w:t>
      </w:r>
      <w:r>
        <w:rPr>
          <w:rFonts w:cs="ChaletBook" w:ascii="ChaletBook" w:hAnsi="ChaletBook"/>
          <w:color w:val="000000"/>
        </w:rPr>
        <w:t xml:space="preserve">Vladimír Haviar, Miroslav Souček, Martin Slunečko, </w:t>
      </w:r>
      <w:r>
        <w:rPr>
          <w:rFonts w:cs="ChaletBook-Bold" w:ascii="ChaletBook-Bold" w:hAnsi="ChaletBook-Bold"/>
          <w:b/>
          <w:bCs/>
          <w:color w:val="000000"/>
        </w:rPr>
        <w:t xml:space="preserve">Hudba: </w:t>
      </w:r>
      <w:r>
        <w:rPr>
          <w:rFonts w:cs="ChaletBook" w:ascii="ChaletBook" w:hAnsi="ChaletBook"/>
          <w:color w:val="000000"/>
        </w:rPr>
        <w:t>archiv České televize,</w:t>
      </w:r>
    </w:p>
    <w:p>
      <w:pPr>
        <w:pStyle w:val="Normal"/>
        <w:autoSpaceDE w:val="false"/>
        <w:rPr>
          <w:rFonts w:ascii="ChaletBook" w:hAnsi="ChaletBook" w:cs="ChaletBook"/>
          <w:color w:val="000000"/>
        </w:rPr>
      </w:pPr>
      <w:r>
        <w:rPr>
          <w:rFonts w:cs="ChaletBook-Bold" w:ascii="ChaletBook-Bold" w:hAnsi="ChaletBook-Bold"/>
          <w:b/>
          <w:bCs/>
          <w:color w:val="000000"/>
        </w:rPr>
        <w:t xml:space="preserve">Výrobce: </w:t>
      </w:r>
      <w:r>
        <w:rPr>
          <w:rFonts w:cs="ChaletBook" w:ascii="ChaletBook" w:hAnsi="ChaletBook"/>
          <w:color w:val="000000"/>
        </w:rPr>
        <w:t xml:space="preserve">Česká televize, </w:t>
      </w:r>
      <w:r>
        <w:rPr>
          <w:rFonts w:cs="ChaletBook-Bold" w:ascii="ChaletBook-Bold" w:hAnsi="ChaletBook-Bold"/>
          <w:b/>
          <w:bCs/>
          <w:color w:val="FF6600"/>
        </w:rPr>
        <w:t xml:space="preserve">Délka filmu: </w:t>
      </w:r>
      <w:r>
        <w:rPr>
          <w:rFonts w:cs="ChaletBook" w:ascii="ChaletBook" w:hAnsi="ChaletBook"/>
          <w:b/>
          <w:color w:val="FF6600"/>
        </w:rPr>
        <w:t>26´</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7,</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 xml:space="preserve">Česká republika </w:t>
      </w:r>
    </w:p>
    <w:p>
      <w:pPr>
        <w:pStyle w:val="Normal"/>
        <w:autoSpaceDE w:val="false"/>
        <w:rPr/>
      </w:pPr>
      <w:r>
        <w:rPr>
          <w:rFonts w:cs="ChaletBook" w:ascii="ChaletBook" w:hAnsi="ChaletBook"/>
          <w:color w:val="000000"/>
        </w:rPr>
        <w:t>Jaroslav Dušek provází televizní dokumentem o křehké rovnováze lesa, který ve Vysokých Tatrách zmizel za jediný večer, zatímco na Šumavě mizí desítky let. V Národním parku Bavorský les byly ponechány lesní porosty zničené vichřicí a kůrovcem svému vývoji a staly se turistickou atrakcí. V Čechách se o přirozeném vývoji lesa vede nelítostná bitva...</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 xml:space="preserve">5. Chřiby – Hory lidí a mýtů </w:t>
      </w:r>
      <w:r>
        <w:rPr>
          <w:rFonts w:cs="ChaletBook-Bold" w:ascii="ChaletBook-Bold" w:hAnsi="ChaletBook-Bold"/>
          <w:b/>
          <w:bCs/>
          <w:color w:val="008000"/>
          <w:sz w:val="28"/>
          <w:szCs w:val="28"/>
        </w:rPr>
        <w:t>(022)</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Ivan Stříteský, </w:t>
      </w:r>
      <w:r>
        <w:rPr>
          <w:rFonts w:cs="ChaletBook-Bold" w:ascii="ChaletBook-Bold" w:hAnsi="ChaletBook-Bold"/>
          <w:b/>
          <w:bCs/>
          <w:color w:val="000000"/>
        </w:rPr>
        <w:t>Scénář</w:t>
      </w:r>
      <w:r>
        <w:rPr>
          <w:rFonts w:cs="ChaletBook" w:ascii="ChaletBook" w:hAnsi="ChaletBook"/>
          <w:color w:val="000000"/>
        </w:rPr>
        <w:t xml:space="preserve">: Jiří Jilík, </w:t>
      </w:r>
      <w:r>
        <w:rPr>
          <w:rFonts w:cs="ChaletBook-Bold" w:ascii="ChaletBook-Bold" w:hAnsi="ChaletBook-Bold"/>
          <w:b/>
          <w:bCs/>
          <w:color w:val="000000"/>
        </w:rPr>
        <w:t xml:space="preserve">Kamera: </w:t>
      </w:r>
      <w:r>
        <w:rPr>
          <w:rFonts w:cs="ChaletBook" w:ascii="ChaletBook" w:hAnsi="ChaletBook"/>
          <w:color w:val="000000"/>
        </w:rPr>
        <w:t xml:space="preserve">Ivan Stříteský, Oldřich Mikulova, </w:t>
      </w:r>
      <w:r>
        <w:rPr>
          <w:rFonts w:cs="ChaletBook-Bold" w:ascii="ChaletBook-Bold" w:hAnsi="ChaletBook-Bold"/>
          <w:b/>
          <w:bCs/>
          <w:color w:val="000000"/>
        </w:rPr>
        <w:t xml:space="preserve">Hudba: </w:t>
      </w:r>
      <w:r>
        <w:rPr>
          <w:rFonts w:cs="ChaletBook" w:ascii="ChaletBook" w:hAnsi="ChaletBook"/>
          <w:color w:val="000000"/>
        </w:rPr>
        <w:t xml:space="preserve">Marcela Trbková, </w:t>
      </w:r>
      <w:r>
        <w:rPr>
          <w:rFonts w:cs="ChaletBook-Bold" w:ascii="ChaletBook-Bold" w:hAnsi="ChaletBook-Bold"/>
          <w:b/>
          <w:bCs/>
          <w:color w:val="000000"/>
        </w:rPr>
        <w:t xml:space="preserve">Výrobce: </w:t>
      </w:r>
      <w:r>
        <w:rPr>
          <w:rFonts w:cs="ChaletBook" w:ascii="ChaletBook" w:hAnsi="ChaletBook"/>
          <w:color w:val="000000"/>
        </w:rPr>
        <w:t xml:space="preserve">SKYFILM Prostějov, </w:t>
      </w:r>
      <w:r>
        <w:rPr>
          <w:rFonts w:cs="ChaletBook-Bold" w:ascii="ChaletBook-Bold" w:hAnsi="ChaletBook-Bold"/>
          <w:b/>
          <w:bCs/>
          <w:color w:val="FF6600"/>
        </w:rPr>
        <w:t xml:space="preserve">Délka filmu: </w:t>
      </w:r>
      <w:r>
        <w:rPr>
          <w:rFonts w:cs="ChaletBook" w:ascii="ChaletBook" w:hAnsi="ChaletBook"/>
          <w:b/>
          <w:color w:val="FF6600"/>
        </w:rPr>
        <w:t>34´</w:t>
      </w:r>
      <w:r>
        <w:rPr>
          <w:rFonts w:cs="ChaletBook" w:ascii="ChaletBook" w:hAnsi="ChaletBook"/>
          <w:b/>
        </w:rPr>
        <w:t>,</w:t>
      </w:r>
    </w:p>
    <w:p>
      <w:pPr>
        <w:pStyle w:val="Normal"/>
        <w:autoSpaceDE w:val="false"/>
        <w:rPr/>
      </w:pPr>
      <w:r>
        <w:rPr>
          <w:rFonts w:cs="ChaletBook-Bold" w:ascii="ChaletBook-Bold" w:hAnsi="ChaletBook-Bold"/>
          <w:b/>
          <w:bCs/>
          <w:color w:val="000000"/>
        </w:rPr>
        <w:t xml:space="preserve">Rok výroby: </w:t>
      </w:r>
      <w:r>
        <w:rPr>
          <w:rFonts w:cs="ChaletBook" w:ascii="ChaletBook" w:hAnsi="ChaletBook"/>
          <w:color w:val="000000"/>
        </w:rPr>
        <w:t xml:space="preserve">2006, </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 xml:space="preserve">Česká republika </w:t>
      </w:r>
    </w:p>
    <w:p>
      <w:pPr>
        <w:pStyle w:val="Normal"/>
        <w:autoSpaceDE w:val="false"/>
        <w:rPr/>
      </w:pPr>
      <w:r>
        <w:rPr>
          <w:rFonts w:cs="ChaletBook" w:ascii="ChaletBook" w:hAnsi="ChaletBook"/>
          <w:color w:val="000000"/>
        </w:rPr>
        <w:t>Trojvrší Barborky, Buchlova a Holého kopce v pásmu Chřibů jsou odvěkou dominantou Uherskohradišťska. Přírodní park Chřiby s věncem podhorských obcí není jen malebným pohořím lesů, luk se vzácnou květenou, skal a osamělých balvanů s tváří po tisíciletí modelovanou působením vody a větru, ale i krajinou pověstí o svatých Cyrilu a Metoději. Ti právě v této části Moravy, v blízkosti</w:t>
      </w:r>
    </w:p>
    <w:p>
      <w:pPr>
        <w:pStyle w:val="Normal"/>
        <w:autoSpaceDE w:val="false"/>
        <w:rPr/>
      </w:pPr>
      <w:r>
        <w:rPr>
          <w:rFonts w:cs="ChaletBook" w:ascii="ChaletBook" w:hAnsi="ChaletBook"/>
          <w:color w:val="000000"/>
        </w:rPr>
        <w:t>nedalekého Velehradu, zanechali výraznou stopu. Hrad Buchlov, zříceniny Cimburka, záhadná Kazatelna, bájemi opředený Kozel, mohylová pole na Tabarkách, vykopávky v podzemí velehradské baziliky, archeoskanzen na Modré – tyto i mnohé další objekty nesou zčásti reálné, z části mýtické stopy člověka, který zde žil, pracoval a umíral. Stovky podivuhodných příběhů jsou skryty ve stínu lesních velikánů; za některými z nich se vydejte společně s autory nevšedního dokumentu, jehož cílem není diváka poučovat, ale přiblížit mu genius loci tohoto pohoří.</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6. Jádro (díly Žízeň, Tak křehké sítě, Šlápota</w:t>
      </w:r>
      <w:r>
        <w:rPr>
          <w:rFonts w:cs="ChaletBook-Bold" w:ascii="ChaletBook-Bold" w:hAnsi="ChaletBook-Bold"/>
          <w:b/>
          <w:bCs/>
          <w:color w:val="008000"/>
          <w:sz w:val="28"/>
          <w:szCs w:val="28"/>
        </w:rPr>
        <w:t>) (024)</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Tomáš Kudrna, </w:t>
      </w:r>
      <w:r>
        <w:rPr>
          <w:rFonts w:cs="ChaletBook-Bold" w:ascii="ChaletBook-Bold" w:hAnsi="ChaletBook-Bold"/>
          <w:b/>
          <w:bCs/>
          <w:color w:val="000000"/>
        </w:rPr>
        <w:t>Scénář</w:t>
      </w:r>
      <w:r>
        <w:rPr>
          <w:rFonts w:cs="ChaletBook" w:ascii="ChaletBook" w:hAnsi="ChaletBook"/>
          <w:color w:val="000000"/>
        </w:rPr>
        <w:t xml:space="preserve">: František Koukolník, </w:t>
      </w:r>
      <w:r>
        <w:rPr>
          <w:rFonts w:cs="ChaletBook-Bold" w:ascii="ChaletBook-Bold" w:hAnsi="ChaletBook-Bold"/>
          <w:b/>
          <w:bCs/>
          <w:color w:val="000000"/>
        </w:rPr>
        <w:t xml:space="preserve">Kamera: </w:t>
      </w:r>
      <w:r>
        <w:rPr>
          <w:rFonts w:cs="ChaletBook" w:ascii="ChaletBook" w:hAnsi="ChaletBook"/>
          <w:color w:val="000000"/>
        </w:rPr>
        <w:t xml:space="preserve">Josef Hruša, </w:t>
      </w:r>
    </w:p>
    <w:p>
      <w:pPr>
        <w:pStyle w:val="Normal"/>
        <w:autoSpaceDE w:val="false"/>
        <w:rPr>
          <w:rFonts w:ascii="ChaletBook" w:hAnsi="ChaletBook" w:cs="ChaletBook"/>
          <w:color w:val="000000"/>
        </w:rPr>
      </w:pPr>
      <w:r>
        <w:rPr>
          <w:rFonts w:cs="ChaletBook-Bold" w:ascii="ChaletBook-Bold" w:hAnsi="ChaletBook-Bold"/>
          <w:b/>
          <w:bCs/>
          <w:color w:val="000000"/>
        </w:rPr>
        <w:t xml:space="preserve">Výrobce: </w:t>
      </w:r>
      <w:r>
        <w:rPr>
          <w:rFonts w:cs="ChaletBook" w:ascii="ChaletBook" w:hAnsi="ChaletBook"/>
          <w:color w:val="000000"/>
        </w:rPr>
        <w:t xml:space="preserve">Česká televize, </w:t>
      </w:r>
      <w:r>
        <w:rPr>
          <w:rFonts w:cs="ChaletBook-Bold" w:ascii="ChaletBook-Bold" w:hAnsi="ChaletBook-Bold"/>
          <w:b/>
          <w:bCs/>
          <w:color w:val="FF6600"/>
        </w:rPr>
        <w:t xml:space="preserve">Délka filmu: </w:t>
      </w:r>
      <w:r>
        <w:rPr>
          <w:rFonts w:cs="ChaletBook" w:ascii="ChaletBook" w:hAnsi="ChaletBook"/>
          <w:b/>
          <w:color w:val="FF6600"/>
        </w:rPr>
        <w:t>15´</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7, </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 xml:space="preserve">Česká republika </w:t>
      </w:r>
    </w:p>
    <w:p>
      <w:pPr>
        <w:pStyle w:val="Normal"/>
        <w:autoSpaceDE w:val="false"/>
        <w:rPr/>
      </w:pPr>
      <w:r>
        <w:rPr>
          <w:rFonts w:cs="ChaletBook" w:ascii="ChaletBook" w:hAnsi="ChaletBook"/>
          <w:color w:val="000000"/>
        </w:rPr>
        <w:t>Mikroeseje Františka Koukolíka o světě, vědě a lidech. V těchto dílech konkrétně o nedostatku vody, o vztahu člověka a přírody na Velikonočním ostrově a o ekologickém dluhu.</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7. Náš venkov – Bájná soběstačnost</w:t>
      </w:r>
      <w:r>
        <w:rPr>
          <w:rFonts w:cs="ChaletBook-Bold" w:ascii="ChaletBook-Bold" w:hAnsi="ChaletBook-Bold"/>
          <w:b/>
          <w:bCs/>
          <w:color w:val="008000"/>
          <w:sz w:val="28"/>
          <w:szCs w:val="28"/>
        </w:rPr>
        <w:t xml:space="preserve"> (026)</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Jiří Gasiorovič, </w:t>
      </w:r>
      <w:r>
        <w:rPr>
          <w:rFonts w:cs="ChaletBook-Bold" w:ascii="ChaletBook-Bold" w:hAnsi="ChaletBook-Bold"/>
          <w:b/>
          <w:bCs/>
          <w:color w:val="000000"/>
        </w:rPr>
        <w:t>Scénář</w:t>
      </w:r>
      <w:r>
        <w:rPr>
          <w:rFonts w:cs="ChaletBook" w:ascii="ChaletBook" w:hAnsi="ChaletBook"/>
          <w:color w:val="000000"/>
        </w:rPr>
        <w:t xml:space="preserve">: Jiří Gasiorovič, </w:t>
      </w:r>
      <w:r>
        <w:rPr>
          <w:rFonts w:cs="ChaletBook-Bold" w:ascii="ChaletBook-Bold" w:hAnsi="ChaletBook-Bold"/>
          <w:b/>
          <w:bCs/>
          <w:color w:val="000000"/>
        </w:rPr>
        <w:t xml:space="preserve">Kamera: </w:t>
      </w:r>
      <w:r>
        <w:rPr>
          <w:rFonts w:cs="ChaletBook" w:ascii="ChaletBook" w:hAnsi="ChaletBook"/>
          <w:color w:val="000000"/>
        </w:rPr>
        <w:t>Pavel Blažek,</w:t>
      </w:r>
    </w:p>
    <w:p>
      <w:pPr>
        <w:pStyle w:val="Normal"/>
        <w:autoSpaceDE w:val="false"/>
        <w:rPr>
          <w:rFonts w:ascii="ChaletBook" w:hAnsi="ChaletBook" w:cs="ChaletBook"/>
          <w:color w:val="000000"/>
        </w:rPr>
      </w:pPr>
      <w:r>
        <w:rPr>
          <w:rFonts w:cs="ChaletBook-Bold" w:ascii="ChaletBook-Bold" w:hAnsi="ChaletBook-Bold"/>
          <w:b/>
          <w:bCs/>
          <w:color w:val="000000"/>
        </w:rPr>
        <w:t xml:space="preserve">Výrobce: </w:t>
      </w:r>
      <w:r>
        <w:rPr>
          <w:rFonts w:cs="ChaletBook" w:ascii="ChaletBook" w:hAnsi="ChaletBook"/>
          <w:color w:val="000000"/>
        </w:rPr>
        <w:t xml:space="preserve">Česká televize, </w:t>
      </w:r>
      <w:r>
        <w:rPr>
          <w:rFonts w:cs="ChaletBook-Bold" w:ascii="ChaletBook-Bold" w:hAnsi="ChaletBook-Bold"/>
          <w:b/>
          <w:bCs/>
          <w:color w:val="FF6600"/>
        </w:rPr>
        <w:t xml:space="preserve">Délka filmu: </w:t>
      </w:r>
      <w:r>
        <w:rPr>
          <w:rFonts w:cs="ChaletBook" w:ascii="ChaletBook" w:hAnsi="ChaletBook"/>
          <w:b/>
          <w:color w:val="FF6600"/>
        </w:rPr>
        <w:t>17´</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7, </w:t>
      </w:r>
    </w:p>
    <w:p>
      <w:pPr>
        <w:pStyle w:val="Normal"/>
        <w:autoSpaceDE w:val="false"/>
        <w:rPr>
          <w:rFonts w:ascii="ChaletBook" w:hAnsi="ChaletBook" w:cs="ChaletBook"/>
          <w:color w:val="000000"/>
        </w:rPr>
      </w:pPr>
      <w:r>
        <w:rPr>
          <w:rFonts w:cs="ChaletBook-Bold" w:ascii="ChaletBook-Bold" w:hAnsi="ChaletBook-Bold"/>
          <w:b/>
          <w:bCs/>
          <w:color w:val="000000"/>
        </w:rPr>
        <w:t xml:space="preserve">Země původu: </w:t>
      </w:r>
      <w:r>
        <w:rPr>
          <w:rFonts w:cs="ChaletBook" w:ascii="ChaletBook" w:hAnsi="ChaletBook"/>
          <w:color w:val="000000"/>
        </w:rPr>
        <w:t>Česká republika</w:t>
      </w:r>
    </w:p>
    <w:p>
      <w:pPr>
        <w:pStyle w:val="Normal"/>
        <w:autoSpaceDE w:val="false"/>
        <w:rPr>
          <w:rFonts w:ascii="ChaletBook" w:hAnsi="ChaletBook" w:cs="ChaletBook"/>
          <w:color w:val="000000"/>
        </w:rPr>
      </w:pPr>
      <w:r>
        <w:rPr>
          <w:rFonts w:cs="ChaletBook" w:ascii="ChaletBook" w:hAnsi="ChaletBook"/>
          <w:color w:val="000000"/>
        </w:rPr>
        <w:t>Publicistický pořad o životě na českém venkově – v tomto díle o využití alternativních zdrojů energie v obci Kněževice, kde vsadili na sílu přírody a začali využívat její energetickou nabídku.</w:t>
      </w:r>
    </w:p>
    <w:p>
      <w:pPr>
        <w:pStyle w:val="Normal"/>
        <w:autoSpaceDE w:val="false"/>
        <w:rPr>
          <w:rFonts w:ascii="ChaletBook" w:hAnsi="ChaletBook" w:cs="ChaletBook"/>
          <w:color w:val="000000"/>
        </w:rPr>
      </w:pPr>
      <w:r>
        <w:rPr>
          <w:rFonts w:cs="ChaletBook" w:ascii="ChaletBook" w:hAnsi="ChaletBook"/>
          <w:color w:val="000000"/>
        </w:rPr>
      </w:r>
    </w:p>
    <w:p>
      <w:pPr>
        <w:pStyle w:val="Normal"/>
        <w:autoSpaceDE w:val="false"/>
        <w:rPr>
          <w:rFonts w:ascii="ChaletBook" w:hAnsi="ChaletBook" w:cs="ChaletBook"/>
          <w:color w:val="000000"/>
        </w:rPr>
      </w:pPr>
      <w:r>
        <w:rPr>
          <w:rFonts w:cs="ChaletBook" w:ascii="ChaletBook" w:hAnsi="ChaletBook"/>
          <w:color w:val="000000"/>
        </w:rPr>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8. Natu-re-cord</w:t>
      </w:r>
      <w:r>
        <w:rPr>
          <w:rFonts w:cs="ChaletBook-Bold" w:ascii="ChaletBook-Bold" w:hAnsi="ChaletBook-Bold"/>
          <w:b/>
          <w:bCs/>
          <w:color w:val="008000"/>
          <w:sz w:val="28"/>
          <w:szCs w:val="28"/>
        </w:rPr>
        <w:t xml:space="preserve"> (510)</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Richard Kitta, </w:t>
      </w:r>
      <w:r>
        <w:rPr>
          <w:rFonts w:cs="ChaletBook-Bold" w:ascii="ChaletBook-Bold" w:hAnsi="ChaletBook-Bold"/>
          <w:b/>
          <w:bCs/>
          <w:color w:val="000000"/>
        </w:rPr>
        <w:t>Scénář</w:t>
      </w:r>
      <w:r>
        <w:rPr>
          <w:rFonts w:cs="ChaletBook" w:ascii="ChaletBook" w:hAnsi="ChaletBook"/>
          <w:color w:val="000000"/>
        </w:rPr>
        <w:t xml:space="preserve">: Richard Kitta, </w:t>
      </w:r>
      <w:r>
        <w:rPr>
          <w:rFonts w:cs="ChaletBook-Bold" w:ascii="ChaletBook-Bold" w:hAnsi="ChaletBook-Bold"/>
          <w:b/>
          <w:bCs/>
          <w:color w:val="000000"/>
        </w:rPr>
        <w:t xml:space="preserve">Kamera: </w:t>
      </w:r>
      <w:r>
        <w:rPr>
          <w:rFonts w:cs="ChaletBook" w:ascii="ChaletBook" w:hAnsi="ChaletBook"/>
          <w:color w:val="000000"/>
        </w:rPr>
        <w:t xml:space="preserve">Richard Kitta, animace </w:t>
      </w:r>
    </w:p>
    <w:p>
      <w:pPr>
        <w:pStyle w:val="Normal"/>
        <w:autoSpaceDE w:val="false"/>
        <w:rPr/>
      </w:pPr>
      <w:r>
        <w:rPr>
          <w:rFonts w:cs="ChaletBook-Bold" w:ascii="ChaletBook-Bold" w:hAnsi="ChaletBook-Bold"/>
          <w:b/>
          <w:bCs/>
          <w:color w:val="000000"/>
        </w:rPr>
        <w:t xml:space="preserve">Hudba: </w:t>
      </w:r>
      <w:r>
        <w:rPr>
          <w:rFonts w:cs="ChaletBook" w:ascii="ChaletBook" w:hAnsi="ChaletBook"/>
          <w:color w:val="000000"/>
        </w:rPr>
        <w:t>Richard Kitta</w:t>
      </w:r>
    </w:p>
    <w:p>
      <w:pPr>
        <w:pStyle w:val="Normal"/>
        <w:autoSpaceDE w:val="false"/>
        <w:rPr>
          <w:rFonts w:ascii="ChaletBook" w:hAnsi="ChaletBook" w:cs="ChaletBook"/>
          <w:color w:val="000000"/>
        </w:rPr>
      </w:pPr>
      <w:r>
        <w:rPr>
          <w:rFonts w:cs="ChaletBook-Bold" w:ascii="ChaletBook-Bold" w:hAnsi="ChaletBook-Bold"/>
          <w:b/>
          <w:bCs/>
          <w:color w:val="000000"/>
        </w:rPr>
        <w:t xml:space="preserve">Výrobce: </w:t>
      </w:r>
      <w:r>
        <w:rPr>
          <w:rFonts w:cs="ChaletBook" w:ascii="ChaletBook" w:hAnsi="ChaletBook"/>
          <w:color w:val="000000"/>
        </w:rPr>
        <w:t xml:space="preserve">Richard Kitta, </w:t>
      </w:r>
      <w:r>
        <w:rPr>
          <w:rFonts w:cs="ChaletBook-Bold" w:ascii="ChaletBook-Bold" w:hAnsi="ChaletBook-Bold"/>
          <w:b/>
          <w:bCs/>
          <w:color w:val="FF6600"/>
        </w:rPr>
        <w:t xml:space="preserve">Délka filmu: </w:t>
      </w:r>
      <w:r>
        <w:rPr>
          <w:rFonts w:cs="ChaletBook" w:ascii="ChaletBook" w:hAnsi="ChaletBook"/>
          <w:b/>
          <w:color w:val="FF6600"/>
        </w:rPr>
        <w:t>2´</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7,</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Slovensko</w:t>
      </w:r>
    </w:p>
    <w:p>
      <w:pPr>
        <w:pStyle w:val="Normal"/>
        <w:autoSpaceDE w:val="false"/>
        <w:rPr>
          <w:rFonts w:ascii="ChaletBook" w:hAnsi="ChaletBook" w:cs="ChaletBook"/>
          <w:color w:val="000000"/>
        </w:rPr>
      </w:pPr>
      <w:r>
        <w:rPr>
          <w:rFonts w:cs="ChaletBook" w:ascii="ChaletBook" w:hAnsi="ChaletBook"/>
          <w:color w:val="000000"/>
        </w:rPr>
        <w:t>Dlouhohrající deska přírody? Animovaný šot.</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9. Mluvit s rybami</w:t>
      </w:r>
      <w:r>
        <w:rPr>
          <w:rFonts w:cs="ChaletBook-Bold" w:ascii="ChaletBook-Bold" w:hAnsi="ChaletBook-Bold"/>
          <w:b/>
          <w:bCs/>
          <w:color w:val="008000"/>
          <w:sz w:val="28"/>
          <w:szCs w:val="28"/>
        </w:rPr>
        <w:t xml:space="preserve"> (516)</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Guy Chaumette, </w:t>
      </w:r>
      <w:r>
        <w:rPr>
          <w:rFonts w:cs="ChaletBook-Bold" w:ascii="ChaletBook-Bold" w:hAnsi="ChaletBook-Bold"/>
          <w:b/>
          <w:bCs/>
          <w:color w:val="000000"/>
        </w:rPr>
        <w:t>Scénář</w:t>
      </w:r>
      <w:r>
        <w:rPr>
          <w:rFonts w:cs="ChaletBook" w:ascii="ChaletBook" w:hAnsi="ChaletBook"/>
          <w:color w:val="000000"/>
        </w:rPr>
        <w:t xml:space="preserve">: Anita Chaumette, </w:t>
      </w:r>
      <w:r>
        <w:rPr>
          <w:rFonts w:cs="ChaletBook-Bold" w:ascii="ChaletBook-Bold" w:hAnsi="ChaletBook-Bold"/>
          <w:b/>
          <w:bCs/>
          <w:color w:val="000000"/>
        </w:rPr>
        <w:t xml:space="preserve">Kamera: </w:t>
      </w:r>
      <w:r>
        <w:rPr>
          <w:rFonts w:cs="ChaletBook" w:ascii="ChaletBook" w:hAnsi="ChaletBook"/>
          <w:color w:val="000000"/>
        </w:rPr>
        <w:t xml:space="preserve">Anita Chaumette a Guy Chaumette, </w:t>
      </w:r>
      <w:r>
        <w:rPr>
          <w:rFonts w:cs="ChaletBook-Bold" w:ascii="ChaletBook-Bold" w:hAnsi="ChaletBook-Bold"/>
          <w:b/>
          <w:bCs/>
          <w:color w:val="000000"/>
        </w:rPr>
        <w:t xml:space="preserve">Hudba: </w:t>
      </w:r>
      <w:r>
        <w:rPr>
          <w:rFonts w:cs="ChaletBook" w:ascii="ChaletBook" w:hAnsi="ChaletBook"/>
          <w:color w:val="000000"/>
        </w:rPr>
        <w:t xml:space="preserve">Lee Sykes, Vortex Music Productions, </w:t>
      </w:r>
      <w:r>
        <w:rPr>
          <w:rFonts w:cs="ChaletBook-Bold" w:ascii="ChaletBook-Bold" w:hAnsi="ChaletBook-Bold"/>
          <w:b/>
          <w:bCs/>
          <w:color w:val="000000"/>
        </w:rPr>
        <w:t xml:space="preserve">Výrobce: </w:t>
      </w:r>
      <w:r>
        <w:rPr>
          <w:rFonts w:cs="ChaletBook" w:ascii="ChaletBook" w:hAnsi="ChaletBook"/>
          <w:color w:val="000000"/>
        </w:rPr>
        <w:t xml:space="preserve">Anita Chaumette, Liquid Motion Film Ltd, </w:t>
      </w:r>
      <w:r>
        <w:rPr>
          <w:rFonts w:cs="ChaletBook-Bold" w:ascii="ChaletBook-Bold" w:hAnsi="ChaletBook-Bold"/>
          <w:b/>
          <w:bCs/>
          <w:color w:val="FF6600"/>
        </w:rPr>
        <w:t xml:space="preserve">Délka filmu: </w:t>
      </w:r>
      <w:r>
        <w:rPr>
          <w:rFonts w:cs="ChaletBook" w:ascii="ChaletBook" w:hAnsi="ChaletBook"/>
          <w:b/>
          <w:color w:val="FF6600"/>
        </w:rPr>
        <w:t>52´</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6, </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Velká Británie, Francie, Karibik</w:t>
      </w:r>
    </w:p>
    <w:p>
      <w:pPr>
        <w:pStyle w:val="Normal"/>
        <w:autoSpaceDE w:val="false"/>
        <w:rPr/>
      </w:pPr>
      <w:r>
        <w:rPr>
          <w:rFonts w:cs="ChaletBook" w:ascii="ChaletBook" w:hAnsi="ChaletBook"/>
          <w:color w:val="000000"/>
        </w:rPr>
        <w:t>Žijeme v době, kdy člověk hledá nové formy života ve vesmíru, ale kolik toho vlastně víme o podmořském životě? Jsou ryby inteligentní? Mají pocity? Dokáží komunikovat? Dokážeme napodobit delfína, ale umíme napodobit garnáta? Dokážeme jednat jako krab, chovat se jako úhoř, vytvářet spletité a symbiotické vztahy s rybou nebo žralokem do té míry, že nás přijmou jako součást svého světa? Snímek je celý točen ve volné přírodě a je okouzlujícím netradičním portrétem podmořských tvorů takových, jací opravdu jsou.</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rPr>
        <w:t>10. Když velryby pláčou (522)</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Martina Dase, </w:t>
      </w:r>
      <w:r>
        <w:rPr>
          <w:rFonts w:cs="ChaletBook-Bold" w:ascii="ChaletBook-Bold" w:hAnsi="ChaletBook-Bold"/>
          <w:b/>
          <w:bCs/>
          <w:color w:val="000000"/>
        </w:rPr>
        <w:t>Scénář</w:t>
      </w:r>
      <w:r>
        <w:rPr>
          <w:rFonts w:cs="ChaletBook" w:ascii="ChaletBook" w:hAnsi="ChaletBook"/>
          <w:color w:val="000000"/>
        </w:rPr>
        <w:t xml:space="preserve">: Martina Dase, Björn Jettka, </w:t>
      </w:r>
      <w:r>
        <w:rPr>
          <w:rFonts w:cs="ChaletBook-Bold" w:ascii="ChaletBook-Bold" w:hAnsi="ChaletBook-Bold"/>
          <w:b/>
          <w:bCs/>
          <w:color w:val="000000"/>
        </w:rPr>
        <w:t xml:space="preserve">Kamera: </w:t>
      </w:r>
      <w:r>
        <w:rPr>
          <w:rFonts w:cs="ChaletBook" w:ascii="ChaletBook" w:hAnsi="ChaletBook"/>
          <w:color w:val="000000"/>
        </w:rPr>
        <w:t xml:space="preserve">Wolfgang Lindig, Thomas Reinecke, Kurt Windoffer, </w:t>
      </w:r>
      <w:r>
        <w:rPr>
          <w:rFonts w:cs="ChaletBook-Bold" w:ascii="ChaletBook-Bold" w:hAnsi="ChaletBook-Bold"/>
          <w:b/>
          <w:bCs/>
          <w:color w:val="000000"/>
        </w:rPr>
        <w:t xml:space="preserve">Hudba: </w:t>
      </w:r>
      <w:r>
        <w:rPr>
          <w:rFonts w:cs="ChaletBook" w:ascii="ChaletBook" w:hAnsi="ChaletBook"/>
          <w:color w:val="000000"/>
        </w:rPr>
        <w:t xml:space="preserve">Andreas Kostik, </w:t>
      </w:r>
      <w:r>
        <w:rPr>
          <w:rFonts w:cs="ChaletBook-Bold" w:ascii="ChaletBook-Bold" w:hAnsi="ChaletBook-Bold"/>
          <w:b/>
          <w:bCs/>
          <w:color w:val="000000"/>
        </w:rPr>
        <w:t xml:space="preserve">Výrobce: </w:t>
      </w:r>
      <w:r>
        <w:rPr>
          <w:rFonts w:cs="ChaletBook" w:ascii="ChaletBook" w:hAnsi="ChaletBook"/>
          <w:color w:val="000000"/>
        </w:rPr>
        <w:t xml:space="preserve">Greenpeace, </w:t>
      </w:r>
      <w:r>
        <w:rPr>
          <w:rFonts w:cs="ChaletBook-Bold" w:ascii="ChaletBook-Bold" w:hAnsi="ChaletBook-Bold"/>
          <w:b/>
          <w:bCs/>
          <w:color w:val="FF6600"/>
        </w:rPr>
        <w:t xml:space="preserve">Délka filmu: </w:t>
      </w:r>
      <w:r>
        <w:rPr>
          <w:rFonts w:cs="ChaletBook" w:ascii="ChaletBook" w:hAnsi="ChaletBook"/>
          <w:b/>
          <w:color w:val="FF6600"/>
        </w:rPr>
        <w:t>28´</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6</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Německo</w:t>
      </w:r>
    </w:p>
    <w:p>
      <w:pPr>
        <w:pStyle w:val="Normal"/>
        <w:autoSpaceDE w:val="false"/>
        <w:rPr/>
      </w:pPr>
      <w:r>
        <w:rPr>
          <w:rFonts w:cs="ChaletBook" w:ascii="ChaletBook" w:hAnsi="ChaletBook"/>
          <w:color w:val="000000"/>
        </w:rPr>
        <w:t>Leden 2006. Plejtvák myšok uvízl na baltském pobřeží v Německu. Greenpeace převezou plejtváka do Berlína přímo před japonskou ambasádu, aby protestovali proti lovu velryb v Antarktidě. Tento snímek vypráví příběh poslední cesty plejtváka myšoka, kterou sledují desítky aktivistů Greenpeace, tisíce obyvatel Berlína a miliony diváků před televizí na celém světě.</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11. Voda v přesčase</w:t>
      </w:r>
      <w:r>
        <w:rPr>
          <w:rFonts w:cs="ChaletBook-Bold" w:ascii="ChaletBook-Bold" w:hAnsi="ChaletBook-Bold"/>
          <w:b/>
          <w:bCs/>
          <w:color w:val="008000"/>
          <w:sz w:val="28"/>
          <w:szCs w:val="28"/>
        </w:rPr>
        <w:t xml:space="preserve"> (523)</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Dominique Jonard, </w:t>
      </w:r>
      <w:r>
        <w:rPr>
          <w:rFonts w:cs="ChaletBook-Bold" w:ascii="ChaletBook-Bold" w:hAnsi="ChaletBook-Bold"/>
          <w:b/>
          <w:bCs/>
          <w:color w:val="000000"/>
        </w:rPr>
        <w:t>Scénář</w:t>
      </w:r>
      <w:r>
        <w:rPr>
          <w:rFonts w:cs="ChaletBook" w:ascii="ChaletBook" w:hAnsi="ChaletBook"/>
          <w:color w:val="000000"/>
        </w:rPr>
        <w:t xml:space="preserve">: Dominique Jonard, Guadalupe Mendez Lunar, </w:t>
      </w:r>
      <w:r>
        <w:rPr>
          <w:rFonts w:cs="ChaletBook-Bold" w:ascii="ChaletBook-Bold" w:hAnsi="ChaletBook-Bold"/>
          <w:b/>
          <w:bCs/>
          <w:color w:val="000000"/>
        </w:rPr>
        <w:t xml:space="preserve">Kamera: </w:t>
      </w:r>
      <w:r>
        <w:rPr>
          <w:rFonts w:cs="ChaletBook" w:ascii="ChaletBook" w:hAnsi="ChaletBook"/>
          <w:color w:val="000000"/>
        </w:rPr>
        <w:t>Dominique Jonard,</w:t>
      </w:r>
    </w:p>
    <w:p>
      <w:pPr>
        <w:pStyle w:val="Normal"/>
        <w:autoSpaceDE w:val="false"/>
        <w:rPr>
          <w:rFonts w:ascii="ChaletBook" w:hAnsi="ChaletBook" w:cs="ChaletBook"/>
          <w:color w:val="000000"/>
        </w:rPr>
      </w:pPr>
      <w:r>
        <w:rPr>
          <w:rFonts w:cs="ChaletBook-Bold" w:ascii="ChaletBook-Bold" w:hAnsi="ChaletBook-Bold"/>
          <w:b/>
          <w:bCs/>
          <w:color w:val="000000"/>
        </w:rPr>
        <w:t xml:space="preserve">Výrobce: </w:t>
      </w:r>
      <w:r>
        <w:rPr>
          <w:rFonts w:cs="ChaletBook" w:ascii="ChaletBook" w:hAnsi="ChaletBook"/>
          <w:color w:val="000000"/>
        </w:rPr>
        <w:t xml:space="preserve">Dominique Jonard, </w:t>
      </w:r>
      <w:r>
        <w:rPr>
          <w:rFonts w:cs="ChaletBook-Bold" w:ascii="ChaletBook-Bold" w:hAnsi="ChaletBook-Bold"/>
          <w:b/>
          <w:bCs/>
          <w:color w:val="FF6600"/>
        </w:rPr>
        <w:t xml:space="preserve">Délka filmu: </w:t>
      </w:r>
      <w:r>
        <w:rPr>
          <w:rFonts w:cs="ChaletBook" w:ascii="ChaletBook" w:hAnsi="ChaletBook"/>
          <w:b/>
          <w:color w:val="FF6600"/>
        </w:rPr>
        <w:t>5´</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6,</w:t>
      </w:r>
    </w:p>
    <w:p>
      <w:pPr>
        <w:pStyle w:val="Normal"/>
        <w:autoSpaceDE w:val="false"/>
        <w:rPr>
          <w:rFonts w:ascii="ChaletBook" w:hAnsi="ChaletBook" w:cs="ChaletBook"/>
          <w:color w:val="000000"/>
        </w:rPr>
      </w:pPr>
      <w:r>
        <w:rPr>
          <w:rFonts w:cs="ChaletBook-Bold" w:ascii="ChaletBook-Bold" w:hAnsi="ChaletBook-Bold"/>
          <w:b/>
          <w:bCs/>
          <w:color w:val="000000"/>
        </w:rPr>
        <w:t xml:space="preserve">Země původu: </w:t>
      </w:r>
      <w:r>
        <w:rPr>
          <w:rFonts w:cs="ChaletBook" w:ascii="ChaletBook" w:hAnsi="ChaletBook"/>
          <w:color w:val="000000"/>
        </w:rPr>
        <w:t>Mexiko</w:t>
      </w:r>
    </w:p>
    <w:p>
      <w:pPr>
        <w:pStyle w:val="Normal"/>
        <w:autoSpaceDE w:val="false"/>
        <w:rPr>
          <w:rFonts w:ascii="ChaletBook" w:hAnsi="ChaletBook" w:cs="ChaletBook"/>
          <w:color w:val="000000"/>
        </w:rPr>
      </w:pPr>
      <w:r>
        <w:rPr>
          <w:rFonts w:cs="ChaletBook" w:ascii="ChaletBook" w:hAnsi="ChaletBook"/>
          <w:color w:val="000000"/>
        </w:rPr>
        <w:t>V novém globalizovaném světě je voda nejvzácnějším pokladem, který musíme všichni chránit.</w:t>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12. Zamrzlá oáza</w:t>
      </w:r>
      <w:r>
        <w:rPr>
          <w:rFonts w:cs="ChaletBook-Bold" w:ascii="ChaletBook-Bold" w:hAnsi="ChaletBook-Bold"/>
          <w:b/>
          <w:bCs/>
          <w:color w:val="008000"/>
          <w:sz w:val="28"/>
          <w:szCs w:val="28"/>
        </w:rPr>
        <w:t xml:space="preserve"> (531)</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Zsolt Marcell Toth, </w:t>
      </w:r>
      <w:r>
        <w:rPr>
          <w:rFonts w:cs="ChaletBook-Bold" w:ascii="ChaletBook-Bold" w:hAnsi="ChaletBook-Bold"/>
          <w:b/>
          <w:bCs/>
          <w:color w:val="000000"/>
        </w:rPr>
        <w:t>Scénář</w:t>
      </w:r>
      <w:r>
        <w:rPr>
          <w:rFonts w:cs="ChaletBook" w:ascii="ChaletBook" w:hAnsi="ChaletBook"/>
          <w:color w:val="000000"/>
        </w:rPr>
        <w:t xml:space="preserve">: Veronika Nemes, </w:t>
      </w:r>
      <w:r>
        <w:rPr>
          <w:rFonts w:cs="ChaletBook-Bold" w:ascii="ChaletBook-Bold" w:hAnsi="ChaletBook-Bold"/>
          <w:b/>
          <w:bCs/>
          <w:color w:val="000000"/>
        </w:rPr>
        <w:t xml:space="preserve">Kamera: </w:t>
      </w:r>
      <w:r>
        <w:rPr>
          <w:rFonts w:cs="ChaletBook" w:ascii="ChaletBook" w:hAnsi="ChaletBook"/>
          <w:color w:val="000000"/>
        </w:rPr>
        <w:t xml:space="preserve">Zsolt Marcell Toth, Attila David Molnar, </w:t>
      </w:r>
      <w:r>
        <w:rPr>
          <w:rFonts w:cs="ChaletBook-Bold" w:ascii="ChaletBook-Bold" w:hAnsi="ChaletBook-Bold"/>
          <w:b/>
          <w:bCs/>
          <w:color w:val="000000"/>
        </w:rPr>
        <w:t xml:space="preserve">Hudba: </w:t>
      </w:r>
      <w:r>
        <w:rPr>
          <w:rFonts w:cs="ChaletBook" w:ascii="ChaletBook" w:hAnsi="ChaletBook"/>
          <w:color w:val="000000"/>
        </w:rPr>
        <w:t>Attila David Molnar,</w:t>
      </w:r>
    </w:p>
    <w:p>
      <w:pPr>
        <w:pStyle w:val="Normal"/>
        <w:autoSpaceDE w:val="false"/>
        <w:rPr>
          <w:rFonts w:ascii="ChaletBook" w:hAnsi="ChaletBook" w:cs="ChaletBook"/>
          <w:color w:val="000000"/>
        </w:rPr>
      </w:pPr>
      <w:r>
        <w:rPr>
          <w:rFonts w:cs="ChaletBook-Bold" w:ascii="ChaletBook-Bold" w:hAnsi="ChaletBook-Bold"/>
          <w:b/>
          <w:bCs/>
          <w:color w:val="000000"/>
        </w:rPr>
        <w:t xml:space="preserve">Výrobce: </w:t>
      </w:r>
      <w:r>
        <w:rPr>
          <w:rFonts w:cs="ChaletBook" w:ascii="ChaletBook" w:hAnsi="ChaletBook"/>
          <w:color w:val="000000"/>
        </w:rPr>
        <w:t xml:space="preserve">T.ZS.M. Film Productions, </w:t>
      </w:r>
      <w:r>
        <w:rPr>
          <w:rFonts w:cs="ChaletBook-Bold" w:ascii="ChaletBook-Bold" w:hAnsi="ChaletBook-Bold"/>
          <w:b/>
          <w:bCs/>
          <w:color w:val="FF6600"/>
        </w:rPr>
        <w:t xml:space="preserve">Délka filmu: </w:t>
      </w:r>
      <w:r>
        <w:rPr>
          <w:rFonts w:cs="ChaletBook" w:ascii="ChaletBook" w:hAnsi="ChaletBook"/>
          <w:b/>
          <w:color w:val="FF6600"/>
        </w:rPr>
        <w:t>51´</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5,</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Maďarsko</w:t>
      </w:r>
    </w:p>
    <w:p>
      <w:pPr>
        <w:pStyle w:val="Normal"/>
        <w:autoSpaceDE w:val="false"/>
        <w:rPr/>
      </w:pPr>
      <w:r>
        <w:rPr>
          <w:rFonts w:cs="ChaletBook" w:ascii="ChaletBook" w:hAnsi="ChaletBook"/>
          <w:color w:val="000000"/>
        </w:rPr>
        <w:t>Globální oteplování ohrožuje ekosystém naší planety a její kultury od tropů až k pólům. Jak klimatické změny mění křehký arktický ekosystém, Inuité, obyvatelé nehostinného zamrzlého severu, jsou nuceni opustit své tisíc let staré tradice a životní styl.</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13. Krásný nový svět</w:t>
      </w:r>
      <w:r>
        <w:rPr>
          <w:rFonts w:cs="ChaletBook-Bold" w:ascii="ChaletBook-Bold" w:hAnsi="ChaletBook-Bold"/>
          <w:b/>
          <w:bCs/>
          <w:color w:val="008000"/>
          <w:sz w:val="28"/>
          <w:szCs w:val="28"/>
        </w:rPr>
        <w:t xml:space="preserve"> (534)</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Jaan Tootsen, </w:t>
      </w:r>
      <w:r>
        <w:rPr>
          <w:rFonts w:cs="ChaletBook-Bold" w:ascii="ChaletBook-Bold" w:hAnsi="ChaletBook-Bold"/>
          <w:b/>
          <w:bCs/>
          <w:color w:val="000000"/>
        </w:rPr>
        <w:t>Scénář</w:t>
      </w:r>
      <w:r>
        <w:rPr>
          <w:rFonts w:cs="ChaletBook" w:ascii="ChaletBook" w:hAnsi="ChaletBook"/>
          <w:color w:val="000000"/>
        </w:rPr>
        <w:t xml:space="preserve">: Jaan Tootsen, </w:t>
      </w:r>
      <w:r>
        <w:rPr>
          <w:rFonts w:cs="ChaletBook-Bold" w:ascii="ChaletBook-Bold" w:hAnsi="ChaletBook-Bold"/>
          <w:b/>
          <w:bCs/>
          <w:color w:val="000000"/>
        </w:rPr>
        <w:t xml:space="preserve">Kamera: </w:t>
      </w:r>
      <w:r>
        <w:rPr>
          <w:rFonts w:cs="ChaletBook" w:ascii="ChaletBook" w:hAnsi="ChaletBook"/>
          <w:color w:val="000000"/>
        </w:rPr>
        <w:t>Erik Norkroos,</w:t>
      </w:r>
    </w:p>
    <w:p>
      <w:pPr>
        <w:pStyle w:val="Normal"/>
        <w:autoSpaceDE w:val="false"/>
        <w:rPr>
          <w:rFonts w:ascii="ChaletBook" w:hAnsi="ChaletBook" w:cs="ChaletBook"/>
          <w:color w:val="000000"/>
        </w:rPr>
      </w:pPr>
      <w:r>
        <w:rPr>
          <w:rFonts w:cs="ChaletBook-Bold" w:ascii="ChaletBook-Bold" w:hAnsi="ChaletBook-Bold"/>
          <w:b/>
          <w:bCs/>
          <w:color w:val="000000"/>
        </w:rPr>
        <w:t xml:space="preserve">Výrobce: </w:t>
      </w:r>
      <w:r>
        <w:rPr>
          <w:rFonts w:cs="ChaletBook" w:ascii="ChaletBook" w:hAnsi="ChaletBook"/>
          <w:color w:val="000000"/>
        </w:rPr>
        <w:t xml:space="preserve">Rühm Pluss Null, Erik Norkroos, </w:t>
      </w:r>
      <w:r>
        <w:rPr>
          <w:rFonts w:cs="ChaletBook-Bold" w:ascii="ChaletBook-Bold" w:hAnsi="ChaletBook-Bold"/>
          <w:b/>
          <w:bCs/>
          <w:color w:val="FF6600"/>
        </w:rPr>
        <w:t xml:space="preserve">Délka filmu: </w:t>
      </w:r>
      <w:r>
        <w:rPr>
          <w:rFonts w:cs="ChaletBook" w:ascii="ChaletBook" w:hAnsi="ChaletBook"/>
          <w:b/>
          <w:color w:val="FF6600"/>
        </w:rPr>
        <w:t>28´</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6,</w:t>
      </w:r>
    </w:p>
    <w:p>
      <w:pPr>
        <w:pStyle w:val="Normal"/>
        <w:numPr>
          <w:ilvl w:val="0"/>
          <w:numId w:val="0"/>
        </w:numPr>
        <w:autoSpaceDE w:val="false"/>
        <w:outlineLvl w:val="0"/>
        <w:rPr/>
      </w:pPr>
      <w:r>
        <w:rPr>
          <w:rFonts w:cs="ChaletBook-Bold" w:ascii="ChaletBook-Bold" w:hAnsi="ChaletBook-Bold"/>
          <w:b/>
          <w:bCs/>
          <w:color w:val="000000"/>
        </w:rPr>
        <w:t xml:space="preserve">Země původu: </w:t>
      </w:r>
      <w:r>
        <w:rPr>
          <w:rFonts w:cs="ChaletBook" w:ascii="ChaletBook" w:hAnsi="ChaletBook"/>
          <w:color w:val="000000"/>
        </w:rPr>
        <w:t>Estonsko</w:t>
      </w:r>
    </w:p>
    <w:p>
      <w:pPr>
        <w:pStyle w:val="Normal"/>
        <w:autoSpaceDE w:val="false"/>
        <w:rPr/>
      </w:pPr>
      <w:r>
        <w:rPr>
          <w:rFonts w:cs="ChaletBook" w:ascii="ChaletBook" w:hAnsi="ChaletBook"/>
          <w:color w:val="000000"/>
        </w:rPr>
        <w:t>Film o konzumu, o lidech, kteří se ocitli ve světě věcí a ztratili se v něm. Artur Taevere před pár lety dostudoval univerzitu v Oxfordu a založil Recyklační středisko v Tallinnu, které už jen svým posláním je jedním z nejsilnějších oponentů různých nákupních center ve městě. Jak shromažďovat věci, které lidi doužívali? Jak být šťastný s málem?</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14. Panda a její přátelé</w:t>
      </w:r>
      <w:r>
        <w:rPr>
          <w:rFonts w:cs="ChaletBook-Bold" w:ascii="ChaletBook-Bold" w:hAnsi="ChaletBook-Bold"/>
          <w:b/>
          <w:bCs/>
          <w:color w:val="008000"/>
          <w:sz w:val="28"/>
          <w:szCs w:val="28"/>
        </w:rPr>
        <w:t xml:space="preserve"> (537)</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Daniele Valentini, Marco Vervello, Stefano Barbi-Cinti, </w:t>
      </w:r>
      <w:r>
        <w:rPr>
          <w:rFonts w:cs="ChaletBook-Bold" w:ascii="ChaletBook-Bold" w:hAnsi="ChaletBook-Bold"/>
          <w:b/>
          <w:bCs/>
          <w:color w:val="000000"/>
        </w:rPr>
        <w:t>Scénář</w:t>
      </w:r>
      <w:r>
        <w:rPr>
          <w:rFonts w:cs="ChaletBook" w:ascii="ChaletBook" w:hAnsi="ChaletBook"/>
          <w:color w:val="000000"/>
        </w:rPr>
        <w:t>: Daniele Valentini, Marco Varvello, Stefano Barbi-Cinti,</w:t>
      </w:r>
    </w:p>
    <w:p>
      <w:pPr>
        <w:pStyle w:val="Normal"/>
        <w:autoSpaceDE w:val="false"/>
        <w:rPr/>
      </w:pPr>
      <w:r>
        <w:rPr>
          <w:rFonts w:cs="ChaletBook-Bold" w:ascii="ChaletBook-Bold" w:hAnsi="ChaletBook-Bold"/>
          <w:b/>
          <w:bCs/>
          <w:color w:val="000000"/>
        </w:rPr>
        <w:t xml:space="preserve">Kamera: </w:t>
      </w:r>
      <w:r>
        <w:rPr>
          <w:rFonts w:cs="ChaletBook" w:ascii="ChaletBook" w:hAnsi="ChaletBook"/>
          <w:color w:val="000000"/>
        </w:rPr>
        <w:t xml:space="preserve">Enrico Bellano, Franco Ceccarelli, Sergio Belardini, </w:t>
      </w:r>
      <w:r>
        <w:rPr>
          <w:rFonts w:cs="ChaletBook-Bold" w:ascii="ChaletBook-Bold" w:hAnsi="ChaletBook-Bold"/>
          <w:b/>
          <w:bCs/>
          <w:color w:val="000000"/>
        </w:rPr>
        <w:t xml:space="preserve">Hudba: </w:t>
      </w:r>
      <w:r>
        <w:rPr>
          <w:rFonts w:cs="ChaletBook" w:ascii="ChaletBook" w:hAnsi="ChaletBook"/>
          <w:color w:val="000000"/>
        </w:rPr>
        <w:t xml:space="preserve">various </w:t>
      </w:r>
      <w:r>
        <w:rPr>
          <w:rFonts w:cs="ChaletBook-Bold" w:ascii="ChaletBook-Bold" w:hAnsi="ChaletBook-Bold"/>
          <w:b/>
          <w:bCs/>
          <w:color w:val="000000"/>
        </w:rPr>
        <w:t xml:space="preserve">Výrobce: </w:t>
      </w:r>
      <w:r>
        <w:rPr>
          <w:rFonts w:cs="ChaletBook" w:ascii="ChaletBook" w:hAnsi="ChaletBook"/>
          <w:color w:val="000000"/>
        </w:rPr>
        <w:t>RAI-Speciale TG1: Daniele Valentini, Marco Vervello, Stefano</w:t>
      </w:r>
    </w:p>
    <w:p>
      <w:pPr>
        <w:pStyle w:val="Normal"/>
        <w:autoSpaceDE w:val="false"/>
        <w:rPr>
          <w:rFonts w:ascii="ChaletBook" w:hAnsi="ChaletBook" w:cs="ChaletBook"/>
          <w:color w:val="000000"/>
        </w:rPr>
      </w:pPr>
      <w:r>
        <w:rPr>
          <w:rFonts w:cs="ChaletBook-Bold" w:ascii="ChaletBook-Bold" w:hAnsi="ChaletBook-Bold"/>
          <w:b/>
          <w:bCs/>
          <w:color w:val="FF6600"/>
        </w:rPr>
        <w:t xml:space="preserve">Délka filmu: </w:t>
      </w:r>
      <w:r>
        <w:rPr>
          <w:rFonts w:cs="ChaletBook" w:ascii="ChaletBook" w:hAnsi="ChaletBook"/>
          <w:b/>
          <w:color w:val="FF6600"/>
        </w:rPr>
        <w:t>59´</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6,</w:t>
      </w:r>
    </w:p>
    <w:p>
      <w:pPr>
        <w:pStyle w:val="Normal"/>
        <w:numPr>
          <w:ilvl w:val="0"/>
          <w:numId w:val="0"/>
        </w:numPr>
        <w:autoSpaceDE w:val="false"/>
        <w:outlineLvl w:val="0"/>
        <w:rPr/>
      </w:pPr>
      <w:r>
        <w:rPr>
          <w:rFonts w:cs="ChaletBook-Bold" w:ascii="ChaletBook-Bold" w:hAnsi="ChaletBook-Bold"/>
          <w:b/>
          <w:bCs/>
          <w:color w:val="000000"/>
        </w:rPr>
        <w:t xml:space="preserve">Země původu: </w:t>
      </w:r>
      <w:r>
        <w:rPr>
          <w:rFonts w:cs="ChaletBook" w:ascii="ChaletBook" w:hAnsi="ChaletBook"/>
          <w:color w:val="000000"/>
        </w:rPr>
        <w:t>Itálie</w:t>
      </w:r>
    </w:p>
    <w:p>
      <w:pPr>
        <w:pStyle w:val="Normal"/>
        <w:autoSpaceDE w:val="false"/>
        <w:rPr/>
      </w:pPr>
      <w:r>
        <w:rPr>
          <w:rFonts w:cs="ChaletBook" w:ascii="ChaletBook" w:hAnsi="ChaletBook"/>
          <w:color w:val="000000"/>
        </w:rPr>
        <w:t>Vědci tvrdí, že Zemi čeká její šesté vymření. První, které přímo způsobí člověk. Naše planeta je den ze dne chudší: podle čísel OSN až 16 119 zvířecích a rostlinných druhů vymírá, 65 přežívá jen v zajetí a téměř 800 druhů je v podstatě vyhubeno. V sázce jsou klimatické změny, zničení přirozeného prostředí, odlesňování, znečištění, pytláctví a nelegální obchod s vzácnými druhy – to vše ohrožuje velké savce, jako jsou nosorožci a hroši, stejně jako zvířata, která se stala symbolem určitých oblastí, jako je tygr, gorila horská, koala, gazela perská, až po nejmenší hmyz a v nejhlubších mořích i žraloci, velryby, delfíni a želvy – ti všichni čelí nebezpečí vyhynutí.</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15. Eres</w:t>
      </w:r>
      <w:r>
        <w:rPr>
          <w:rFonts w:cs="ChaletBook-Bold" w:ascii="ChaletBook-Bold" w:hAnsi="ChaletBook-Bold"/>
          <w:b/>
          <w:bCs/>
          <w:color w:val="008000"/>
          <w:sz w:val="28"/>
          <w:szCs w:val="28"/>
        </w:rPr>
        <w:t xml:space="preserve"> (541)</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Jacek Bławut, Jacek Piotr Bławut, </w:t>
      </w:r>
      <w:r>
        <w:rPr>
          <w:rFonts w:cs="ChaletBook-Bold" w:ascii="ChaletBook-Bold" w:hAnsi="ChaletBook-Bold"/>
          <w:b/>
          <w:bCs/>
          <w:color w:val="000000"/>
        </w:rPr>
        <w:t>Scénář</w:t>
      </w:r>
      <w:r>
        <w:rPr>
          <w:rFonts w:cs="ChaletBook" w:ascii="ChaletBook" w:hAnsi="ChaletBook"/>
          <w:color w:val="000000"/>
        </w:rPr>
        <w:t xml:space="preserve">: Jacek Bławut, Jacek Piotr Bławut, </w:t>
      </w:r>
      <w:r>
        <w:rPr>
          <w:rFonts w:cs="ChaletBook-Bold" w:ascii="ChaletBook-Bold" w:hAnsi="ChaletBook-Bold"/>
          <w:b/>
          <w:bCs/>
          <w:color w:val="000000"/>
        </w:rPr>
        <w:t xml:space="preserve">Kamera: </w:t>
      </w:r>
      <w:r>
        <w:rPr>
          <w:rFonts w:cs="ChaletBook" w:ascii="ChaletBook" w:hAnsi="ChaletBook"/>
          <w:color w:val="000000"/>
        </w:rPr>
        <w:t>Jacek Bławut, Jacek Piotr Bławut,</w:t>
      </w:r>
    </w:p>
    <w:p>
      <w:pPr>
        <w:pStyle w:val="Normal"/>
        <w:autoSpaceDE w:val="false"/>
        <w:rPr/>
      </w:pPr>
      <w:r>
        <w:rPr>
          <w:rFonts w:cs="ChaletBook-Bold" w:ascii="ChaletBook-Bold" w:hAnsi="ChaletBook-Bold"/>
          <w:b/>
          <w:bCs/>
          <w:color w:val="000000"/>
        </w:rPr>
        <w:t xml:space="preserve">Hudba: </w:t>
      </w:r>
      <w:r>
        <w:rPr>
          <w:rFonts w:cs="ChaletBook" w:ascii="ChaletBook" w:hAnsi="ChaletBook"/>
          <w:color w:val="000000"/>
        </w:rPr>
        <w:t xml:space="preserve">AltaiKAI, </w:t>
      </w:r>
      <w:r>
        <w:rPr>
          <w:rFonts w:cs="ChaletBook-Bold" w:ascii="ChaletBook-Bold" w:hAnsi="ChaletBook-Bold"/>
          <w:b/>
          <w:bCs/>
          <w:color w:val="000000"/>
        </w:rPr>
        <w:t xml:space="preserve">Výrobce: </w:t>
      </w:r>
      <w:r>
        <w:rPr>
          <w:rFonts w:cs="ChaletBook" w:ascii="ChaletBook" w:hAnsi="ChaletBook"/>
          <w:color w:val="000000"/>
        </w:rPr>
        <w:t xml:space="preserve">Jacek Bławut, Film Production &amp; Polish Public Television, Channel 2, </w:t>
      </w:r>
      <w:r>
        <w:rPr>
          <w:rFonts w:cs="ChaletBook-Bold" w:ascii="ChaletBook-Bold" w:hAnsi="ChaletBook-Bold"/>
          <w:b/>
          <w:bCs/>
          <w:color w:val="FF6600"/>
        </w:rPr>
        <w:t xml:space="preserve">Délka filmu: </w:t>
      </w:r>
      <w:r>
        <w:rPr>
          <w:rFonts w:cs="ChaletBook" w:ascii="ChaletBook" w:hAnsi="ChaletBook"/>
          <w:b/>
          <w:color w:val="FF6600"/>
        </w:rPr>
        <w:t>16´</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7,</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Polsko</w:t>
      </w:r>
    </w:p>
    <w:p>
      <w:pPr>
        <w:pStyle w:val="Normal"/>
        <w:autoSpaceDE w:val="false"/>
        <w:rPr/>
      </w:pPr>
      <w:r>
        <w:rPr>
          <w:rFonts w:cs="ChaletBook" w:ascii="ChaletBook" w:hAnsi="ChaletBook"/>
          <w:color w:val="000000"/>
        </w:rPr>
        <w:t>Příběh o dvanáctiletém klukovi jménem Eres. Žije na střední Sibiři, v altajském regionu ve vesnici Kokoria. Stará se o svou babičku a prababičku, protože jeho rodiče žijí ve stepi v jurtě a starají se o chov dobytka. Když má volno ze školy, odjíždí Eres z vesnice na koni za rodiči, aby jim pomohl s prací. Příroda, prostor, altajská hudba a pomalu se vkrádající přítomnost vytvářejí příběh o místě, který jeho obyvatelé považují za pupek vesmíru, místě, odkud pocházejí všechny národy světa.</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16. Krávy jsou fajn</w:t>
      </w:r>
      <w:r>
        <w:rPr>
          <w:rFonts w:cs="ChaletBook-Bold" w:ascii="ChaletBook-Bold" w:hAnsi="ChaletBook-Bold"/>
          <w:b/>
          <w:bCs/>
          <w:color w:val="008000"/>
          <w:sz w:val="28"/>
          <w:szCs w:val="28"/>
        </w:rPr>
        <w:t xml:space="preserve"> (543)</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Stefan Jarl, </w:t>
      </w:r>
      <w:r>
        <w:rPr>
          <w:rFonts w:cs="ChaletBook-Bold" w:ascii="ChaletBook-Bold" w:hAnsi="ChaletBook-Bold"/>
          <w:b/>
          <w:bCs/>
          <w:color w:val="000000"/>
        </w:rPr>
        <w:t>Scénář</w:t>
      </w:r>
      <w:r>
        <w:rPr>
          <w:rFonts w:cs="ChaletBook" w:ascii="ChaletBook" w:hAnsi="ChaletBook"/>
          <w:color w:val="000000"/>
        </w:rPr>
        <w:t xml:space="preserve">: Stefan Jarl, </w:t>
      </w:r>
      <w:r>
        <w:rPr>
          <w:rFonts w:cs="ChaletBook-Bold" w:ascii="ChaletBook-Bold" w:hAnsi="ChaletBook-Bold"/>
          <w:b/>
          <w:bCs/>
          <w:color w:val="000000"/>
        </w:rPr>
        <w:t>Kamera</w:t>
      </w:r>
      <w:r>
        <w:rPr>
          <w:rFonts w:cs="ChaletBook" w:ascii="ChaletBook" w:hAnsi="ChaletBook"/>
          <w:color w:val="000000"/>
        </w:rPr>
        <w:t xml:space="preserve">Stefan Jarl, </w:t>
      </w:r>
      <w:r>
        <w:rPr>
          <w:rFonts w:cs="ChaletBook-Bold" w:ascii="ChaletBook-Bold" w:hAnsi="ChaletBook-Bold"/>
          <w:b/>
          <w:bCs/>
          <w:color w:val="000000"/>
        </w:rPr>
        <w:t xml:space="preserve">Hudba: </w:t>
      </w:r>
      <w:r>
        <w:rPr>
          <w:rFonts w:cs="ChaletBook" w:ascii="ChaletBook" w:hAnsi="ChaletBook"/>
          <w:color w:val="000000"/>
        </w:rPr>
        <w:t xml:space="preserve">Ulf Dareby, </w:t>
      </w:r>
      <w:r>
        <w:rPr>
          <w:rFonts w:cs="ChaletBook-Bold" w:ascii="ChaletBook-Bold" w:hAnsi="ChaletBook-Bold"/>
          <w:b/>
          <w:bCs/>
          <w:color w:val="000000"/>
        </w:rPr>
        <w:t xml:space="preserve">Výrobce: </w:t>
      </w:r>
      <w:r>
        <w:rPr>
          <w:rFonts w:cs="ChaletBook" w:ascii="ChaletBook" w:hAnsi="ChaletBook"/>
          <w:color w:val="000000"/>
        </w:rPr>
        <w:t xml:space="preserve">Stefan Jarl, </w:t>
      </w:r>
      <w:r>
        <w:rPr>
          <w:rFonts w:cs="ChaletBook-Bold" w:ascii="ChaletBook-Bold" w:hAnsi="ChaletBook-Bold"/>
          <w:b/>
          <w:bCs/>
          <w:color w:val="FF6600"/>
        </w:rPr>
        <w:t xml:space="preserve">Délka filmu: </w:t>
      </w:r>
      <w:r>
        <w:rPr>
          <w:rFonts w:cs="ChaletBook" w:ascii="ChaletBook" w:hAnsi="ChaletBook"/>
          <w:b/>
          <w:color w:val="FF6600"/>
        </w:rPr>
        <w:t>13´</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6, </w:t>
      </w:r>
    </w:p>
    <w:p>
      <w:pPr>
        <w:pStyle w:val="Normal"/>
        <w:numPr>
          <w:ilvl w:val="0"/>
          <w:numId w:val="0"/>
        </w:numPr>
        <w:autoSpaceDE w:val="false"/>
        <w:outlineLvl w:val="0"/>
        <w:rPr/>
      </w:pPr>
      <w:r>
        <w:rPr>
          <w:rFonts w:cs="ChaletBook-Bold" w:ascii="ChaletBook-Bold" w:hAnsi="ChaletBook-Bold"/>
          <w:b/>
          <w:bCs/>
          <w:color w:val="000000"/>
        </w:rPr>
        <w:t xml:space="preserve">Země původu: </w:t>
      </w:r>
      <w:r>
        <w:rPr>
          <w:rFonts w:cs="ChaletBook" w:ascii="ChaletBook" w:hAnsi="ChaletBook"/>
          <w:color w:val="000000"/>
        </w:rPr>
        <w:t>Švédsko</w:t>
      </w:r>
    </w:p>
    <w:p>
      <w:pPr>
        <w:pStyle w:val="Normal"/>
        <w:autoSpaceDE w:val="false"/>
        <w:rPr>
          <w:rFonts w:ascii="ChaletBook" w:hAnsi="ChaletBook" w:cs="ChaletBook"/>
          <w:color w:val="000000"/>
        </w:rPr>
      </w:pPr>
      <w:r>
        <w:rPr>
          <w:rFonts w:cs="ChaletBook" w:ascii="ChaletBook" w:hAnsi="ChaletBook"/>
          <w:color w:val="000000"/>
        </w:rPr>
        <w:t>Film o drobném zemědělci a o tom, co Evropská unie a globální ekonomika způsobují lidem na švédském venkově.</w:t>
      </w:r>
    </w:p>
    <w:p>
      <w:pPr>
        <w:pStyle w:val="Normal"/>
        <w:autoSpaceDE w:val="false"/>
        <w:rPr>
          <w:rFonts w:ascii="ChaletBook" w:hAnsi="ChaletBook" w:cs="ChaletBook"/>
          <w:color w:val="000000"/>
        </w:rPr>
      </w:pPr>
      <w:r>
        <w:rPr>
          <w:rFonts w:cs="ChaletBook" w:ascii="ChaletBook" w:hAnsi="ChaletBook"/>
          <w:color w:val="000000"/>
        </w:rPr>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rPr>
        <w:t>17. Tepuy (552)</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Pavol Barabáš, </w:t>
      </w:r>
      <w:r>
        <w:rPr>
          <w:rFonts w:cs="ChaletBook-Bold" w:ascii="ChaletBook-Bold" w:hAnsi="ChaletBook-Bold"/>
          <w:b/>
          <w:bCs/>
          <w:color w:val="000000"/>
        </w:rPr>
        <w:t>Scénář</w:t>
      </w:r>
      <w:r>
        <w:rPr>
          <w:rFonts w:cs="ChaletBook" w:ascii="ChaletBook" w:hAnsi="ChaletBook"/>
          <w:color w:val="000000"/>
        </w:rPr>
        <w:t xml:space="preserve">: Pavol Barabáš, </w:t>
      </w:r>
      <w:r>
        <w:rPr>
          <w:rFonts w:cs="ChaletBook-Bold" w:ascii="ChaletBook-Bold" w:hAnsi="ChaletBook-Bold"/>
          <w:b/>
          <w:bCs/>
          <w:color w:val="000000"/>
        </w:rPr>
        <w:t xml:space="preserve">Kamera: </w:t>
      </w:r>
      <w:r>
        <w:rPr>
          <w:rFonts w:cs="ChaletBook" w:ascii="ChaletBook" w:hAnsi="ChaletBook"/>
          <w:color w:val="000000"/>
        </w:rPr>
        <w:t>Pavol Barabáš,</w:t>
      </w:r>
    </w:p>
    <w:p>
      <w:pPr>
        <w:pStyle w:val="Normal"/>
        <w:autoSpaceDE w:val="false"/>
        <w:rPr>
          <w:rFonts w:ascii="ChaletBook" w:hAnsi="ChaletBook" w:cs="ChaletBook"/>
          <w:color w:val="000000"/>
        </w:rPr>
      </w:pPr>
      <w:r>
        <w:rPr>
          <w:rFonts w:cs="ChaletBook-Bold" w:ascii="ChaletBook-Bold" w:hAnsi="ChaletBook-Bold"/>
          <w:b/>
          <w:bCs/>
          <w:color w:val="000000"/>
        </w:rPr>
        <w:t xml:space="preserve">Hudba: </w:t>
      </w:r>
      <w:r>
        <w:rPr>
          <w:rFonts w:cs="ChaletBook" w:ascii="ChaletBook" w:hAnsi="ChaletBook"/>
          <w:color w:val="000000"/>
        </w:rPr>
        <w:t xml:space="preserve">Michal Novinami, </w:t>
      </w:r>
      <w:r>
        <w:rPr>
          <w:rFonts w:cs="ChaletBook-Bold" w:ascii="ChaletBook-Bold" w:hAnsi="ChaletBook-Bold"/>
          <w:b/>
          <w:bCs/>
          <w:color w:val="000000"/>
        </w:rPr>
        <w:t xml:space="preserve">Výrobce: </w:t>
      </w:r>
      <w:r>
        <w:rPr>
          <w:rFonts w:cs="ChaletBook" w:ascii="ChaletBook" w:hAnsi="ChaletBook"/>
          <w:color w:val="000000"/>
        </w:rPr>
        <w:t xml:space="preserve">K2 studio, </w:t>
      </w:r>
      <w:r>
        <w:rPr>
          <w:rFonts w:cs="ChaletBook-Bold" w:ascii="ChaletBook-Bold" w:hAnsi="ChaletBook-Bold"/>
          <w:b/>
          <w:bCs/>
          <w:color w:val="FF6600"/>
        </w:rPr>
        <w:t xml:space="preserve">Délka filmu: </w:t>
      </w:r>
      <w:r>
        <w:rPr>
          <w:rFonts w:cs="ChaletBook" w:ascii="ChaletBook" w:hAnsi="ChaletBook"/>
          <w:b/>
          <w:color w:val="FF6600"/>
        </w:rPr>
        <w:t>61´</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7,</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Slovensko</w:t>
      </w:r>
    </w:p>
    <w:p>
      <w:pPr>
        <w:pStyle w:val="Normal"/>
        <w:autoSpaceDE w:val="false"/>
        <w:rPr/>
      </w:pPr>
      <w:r>
        <w:rPr>
          <w:rFonts w:cs="ChaletBook" w:ascii="ChaletBook" w:hAnsi="ChaletBook"/>
          <w:color w:val="000000"/>
        </w:rPr>
        <w:t>Tepuy, nejnovější filmový dokument Pavla Barabáše, je strhujícím příběhem odehrávajícím se hluboko uprostřed orinockého pralesa ve Venezuele. Díky jeho nedostupnosti se tu zachovaly prehistorické formy života staré milióny let. V gigantickém labyrintu nejstarších hornin světa vyleptaly kolonie organizmů největší křemenovou jeskyni na světě. Skupina slovenských a českých jeskyňářů a nadšenců se vydala na nebezpečnou expedici do tohoto trezoru času, kam člověk dosud nepronikl … V mohutném podzemí odhalují ztracený svět. Najdou však víc</w:t>
      </w:r>
    </w:p>
    <w:p>
      <w:pPr>
        <w:pStyle w:val="Normal"/>
        <w:autoSpaceDE w:val="false"/>
        <w:rPr>
          <w:rFonts w:ascii="ChaletBook" w:hAnsi="ChaletBook" w:cs="ChaletBook"/>
          <w:color w:val="000000"/>
        </w:rPr>
      </w:pPr>
      <w:r>
        <w:rPr>
          <w:rFonts w:cs="ChaletBook" w:ascii="ChaletBook" w:hAnsi="ChaletBook"/>
          <w:color w:val="000000"/>
        </w:rPr>
        <w:t>otázek než odpovědí…</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18. Itatiaia: Pohled dovnitř</w:t>
      </w:r>
      <w:r>
        <w:rPr>
          <w:rFonts w:cs="ChaletBook-Bold" w:ascii="ChaletBook-Bold" w:hAnsi="ChaletBook-Bold"/>
          <w:b/>
          <w:bCs/>
          <w:color w:val="008000"/>
          <w:sz w:val="28"/>
          <w:szCs w:val="28"/>
        </w:rPr>
        <w:t xml:space="preserve"> (553)</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Christian Spenser, </w:t>
      </w:r>
      <w:r>
        <w:rPr>
          <w:rFonts w:cs="ChaletBook-Bold" w:ascii="ChaletBook-Bold" w:hAnsi="ChaletBook-Bold"/>
          <w:b/>
          <w:bCs/>
          <w:color w:val="000000"/>
        </w:rPr>
        <w:t xml:space="preserve">Kamera: </w:t>
      </w:r>
      <w:r>
        <w:rPr>
          <w:rFonts w:cs="ChaletBook" w:ascii="ChaletBook" w:hAnsi="ChaletBook"/>
          <w:color w:val="000000"/>
        </w:rPr>
        <w:t>Christian Spencer, Gibby Zobel,</w:t>
      </w:r>
    </w:p>
    <w:p>
      <w:pPr>
        <w:pStyle w:val="Normal"/>
        <w:autoSpaceDE w:val="false"/>
        <w:rPr>
          <w:rFonts w:ascii="ChaletBook" w:hAnsi="ChaletBook" w:cs="ChaletBook"/>
          <w:color w:val="000000"/>
        </w:rPr>
      </w:pPr>
      <w:r>
        <w:rPr>
          <w:rFonts w:cs="ChaletBook-Bold" w:ascii="ChaletBook-Bold" w:hAnsi="ChaletBook-Bold"/>
          <w:b/>
          <w:bCs/>
          <w:color w:val="000000"/>
        </w:rPr>
        <w:t xml:space="preserve">Hudba: </w:t>
      </w:r>
      <w:r>
        <w:rPr>
          <w:rFonts w:cs="ChaletBook" w:ascii="ChaletBook" w:hAnsi="ChaletBook"/>
          <w:color w:val="000000"/>
        </w:rPr>
        <w:t xml:space="preserve">Christian Spenser, </w:t>
      </w:r>
      <w:r>
        <w:rPr>
          <w:rFonts w:cs="ChaletBook-Bold" w:ascii="ChaletBook-Bold" w:hAnsi="ChaletBook-Bold"/>
          <w:b/>
          <w:bCs/>
          <w:color w:val="000000"/>
        </w:rPr>
        <w:t xml:space="preserve">Výrobce: </w:t>
      </w:r>
      <w:r>
        <w:rPr>
          <w:rFonts w:cs="ChaletBook" w:ascii="ChaletBook" w:hAnsi="ChaletBook"/>
          <w:color w:val="000000"/>
        </w:rPr>
        <w:t>Gibby Zobel,</w:t>
      </w:r>
    </w:p>
    <w:p>
      <w:pPr>
        <w:pStyle w:val="Normal"/>
        <w:autoSpaceDE w:val="false"/>
        <w:rPr/>
      </w:pPr>
      <w:r>
        <w:rPr>
          <w:rFonts w:cs="ChaletBook-Bold" w:ascii="ChaletBook-Bold" w:hAnsi="ChaletBook-Bold"/>
          <w:b/>
          <w:bCs/>
          <w:color w:val="FF6600"/>
        </w:rPr>
        <w:t xml:space="preserve">Délka filmu: </w:t>
      </w:r>
      <w:r>
        <w:rPr>
          <w:rFonts w:cs="ChaletBook" w:ascii="ChaletBook" w:hAnsi="ChaletBook"/>
          <w:b/>
          <w:color w:val="FF6600"/>
        </w:rPr>
        <w:t>24´</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6, </w:t>
      </w:r>
    </w:p>
    <w:p>
      <w:pPr>
        <w:pStyle w:val="Normal"/>
        <w:numPr>
          <w:ilvl w:val="0"/>
          <w:numId w:val="0"/>
        </w:numPr>
        <w:outlineLvl w:val="0"/>
        <w:rPr>
          <w:rFonts w:ascii="ChaletBook" w:hAnsi="ChaletBook" w:cs="ChaletBook"/>
          <w:color w:val="000000"/>
        </w:rPr>
      </w:pPr>
      <w:r>
        <w:rPr>
          <w:rFonts w:cs="ChaletBook-Bold" w:ascii="ChaletBook-Bold" w:hAnsi="ChaletBook-Bold"/>
          <w:b/>
          <w:bCs/>
          <w:color w:val="000000"/>
        </w:rPr>
        <w:t xml:space="preserve">Země původu: </w:t>
      </w:r>
      <w:r>
        <w:rPr>
          <w:rFonts w:cs="ChaletBook" w:ascii="ChaletBook" w:hAnsi="ChaletBook"/>
          <w:color w:val="000000"/>
        </w:rPr>
        <w:t xml:space="preserve">Brazílie </w:t>
      </w:r>
    </w:p>
    <w:p>
      <w:pPr>
        <w:pStyle w:val="Normal"/>
        <w:autoSpaceDE w:val="false"/>
        <w:rPr/>
      </w:pPr>
      <w:r>
        <w:rPr>
          <w:rFonts w:cs="ChaletBook" w:ascii="ChaletBook" w:hAnsi="ChaletBook"/>
        </w:rPr>
        <w:t>“</w:t>
      </w:r>
      <w:r>
        <w:rPr>
          <w:rFonts w:cs="ChaletBook" w:ascii="ChaletBook" w:hAnsi="ChaletBook"/>
        </w:rPr>
        <w:t>Itatiaia: pohled dovnitř“ přenese diváka do záhad bohatého brazilského atlantického deštného pralesa. Za doprovodu originální hudby přiblíží divákovi přes sto zajímavých druhů.</w:t>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19. Konzumační</w:t>
      </w:r>
      <w:r>
        <w:rPr>
          <w:rFonts w:cs="ChaletBook-Bold" w:ascii="ChaletBook-Bold" w:hAnsi="ChaletBook-Bold"/>
          <w:b/>
          <w:bCs/>
          <w:color w:val="008000"/>
          <w:sz w:val="28"/>
          <w:szCs w:val="28"/>
        </w:rPr>
        <w:t xml:space="preserve"> (555)</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Walkir Fernandes, Fabio Vianna, Juliano Lamb, Felipe Grosso,</w:t>
      </w:r>
    </w:p>
    <w:p>
      <w:pPr>
        <w:pStyle w:val="Normal"/>
        <w:autoSpaceDE w:val="false"/>
        <w:rPr>
          <w:rFonts w:ascii="ChaletBook" w:hAnsi="ChaletBook" w:cs="ChaletBook"/>
          <w:color w:val="000000"/>
        </w:rPr>
      </w:pPr>
      <w:r>
        <w:rPr>
          <w:rFonts w:cs="ChaletBook-Bold" w:ascii="ChaletBook-Bold" w:hAnsi="ChaletBook-Bold"/>
          <w:b/>
          <w:bCs/>
          <w:color w:val="000000"/>
        </w:rPr>
        <w:t>Scénář</w:t>
      </w:r>
      <w:r>
        <w:rPr>
          <w:rFonts w:cs="ChaletBook" w:ascii="ChaletBook" w:hAnsi="ChaletBook"/>
          <w:color w:val="000000"/>
        </w:rPr>
        <w:t>: Walkir Fernandes, Fabio Vianna, Juliano Lamb, Felipe Grosso,</w:t>
      </w:r>
    </w:p>
    <w:p>
      <w:pPr>
        <w:pStyle w:val="Normal"/>
        <w:autoSpaceDE w:val="false"/>
        <w:rPr>
          <w:rFonts w:ascii="ChaletBook" w:hAnsi="ChaletBook" w:cs="ChaletBook"/>
          <w:color w:val="000000"/>
        </w:rPr>
      </w:pPr>
      <w:r>
        <w:rPr>
          <w:rFonts w:cs="ChaletBook-Bold" w:ascii="ChaletBook-Bold" w:hAnsi="ChaletBook-Bold"/>
          <w:b/>
          <w:bCs/>
          <w:color w:val="000000"/>
        </w:rPr>
        <w:t xml:space="preserve">Hudba: </w:t>
      </w:r>
      <w:r>
        <w:rPr>
          <w:rFonts w:cs="ChaletBook" w:ascii="ChaletBook" w:hAnsi="ChaletBook"/>
          <w:color w:val="000000"/>
        </w:rPr>
        <w:t xml:space="preserve">Vadeco, </w:t>
      </w:r>
      <w:r>
        <w:rPr>
          <w:rFonts w:cs="ChaletBook-Bold" w:ascii="ChaletBook-Bold" w:hAnsi="ChaletBook-Bold"/>
          <w:b/>
          <w:bCs/>
          <w:color w:val="000000"/>
        </w:rPr>
        <w:t xml:space="preserve">Výrobce: </w:t>
      </w:r>
      <w:r>
        <w:rPr>
          <w:rFonts w:cs="ChaletBook" w:ascii="ChaletBook" w:hAnsi="ChaletBook"/>
          <w:color w:val="000000"/>
        </w:rPr>
        <w:t xml:space="preserve">Walkir Fernandes, Fabio Vianna, Juliano Lamb, Felipe Grosso, </w:t>
      </w:r>
      <w:r>
        <w:rPr>
          <w:rFonts w:cs="ChaletBook-Bold" w:ascii="ChaletBook-Bold" w:hAnsi="ChaletBook-Bold"/>
          <w:b/>
          <w:bCs/>
          <w:color w:val="FF6600"/>
        </w:rPr>
        <w:t xml:space="preserve">Délka filmu: </w:t>
      </w:r>
      <w:r>
        <w:rPr>
          <w:rFonts w:cs="ChaletBook" w:ascii="ChaletBook" w:hAnsi="ChaletBook"/>
          <w:b/>
          <w:color w:val="FF6600"/>
        </w:rPr>
        <w:t>4´</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7, </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Brazílie</w:t>
      </w:r>
    </w:p>
    <w:p>
      <w:pPr>
        <w:pStyle w:val="Normal"/>
        <w:autoSpaceDE w:val="false"/>
        <w:rPr>
          <w:rFonts w:ascii="ChaletBook" w:hAnsi="ChaletBook" w:cs="ChaletBook"/>
          <w:color w:val="000000"/>
        </w:rPr>
      </w:pPr>
      <w:r>
        <w:rPr>
          <w:rFonts w:cs="ChaletBook" w:ascii="ChaletBook" w:hAnsi="ChaletBook"/>
          <w:color w:val="000000"/>
        </w:rPr>
        <w:t>Veselá kritika konzumu. Co se stane s člověkem, který nedokáže přestat konzumovat, i když jde na toaletu?!</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20. Jezte méně masa – zachraňte Zemi</w:t>
      </w:r>
      <w:r>
        <w:rPr>
          <w:rFonts w:cs="ChaletBook-Bold" w:ascii="ChaletBook-Bold" w:hAnsi="ChaletBook-Bold"/>
          <w:b/>
          <w:bCs/>
          <w:color w:val="008000"/>
          <w:sz w:val="28"/>
          <w:szCs w:val="28"/>
        </w:rPr>
        <w:t xml:space="preserve"> (556)</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CIWF, </w:t>
      </w:r>
      <w:r>
        <w:rPr>
          <w:rFonts w:cs="ChaletBook-Bold" w:ascii="ChaletBook-Bold" w:hAnsi="ChaletBook-Bold"/>
          <w:b/>
          <w:bCs/>
          <w:color w:val="000000"/>
        </w:rPr>
        <w:t>Scénář</w:t>
      </w:r>
      <w:r>
        <w:rPr>
          <w:rFonts w:cs="ChaletBook" w:ascii="ChaletBook" w:hAnsi="ChaletBook"/>
          <w:color w:val="000000"/>
        </w:rPr>
        <w:t xml:space="preserve">: CIWF, </w:t>
      </w:r>
      <w:r>
        <w:rPr>
          <w:rFonts w:cs="ChaletBook-Bold" w:ascii="ChaletBook-Bold" w:hAnsi="ChaletBook-Bold"/>
          <w:b/>
          <w:bCs/>
          <w:color w:val="000000"/>
        </w:rPr>
        <w:t xml:space="preserve">Kamera: </w:t>
      </w:r>
      <w:r>
        <w:rPr>
          <w:rFonts w:cs="ChaletBook" w:ascii="ChaletBook" w:hAnsi="ChaletBook"/>
          <w:color w:val="000000"/>
        </w:rPr>
        <w:t xml:space="preserve">CIWF, </w:t>
      </w:r>
      <w:r>
        <w:rPr>
          <w:rFonts w:cs="ChaletBook-Bold" w:ascii="ChaletBook-Bold" w:hAnsi="ChaletBook-Bold"/>
          <w:b/>
          <w:bCs/>
          <w:color w:val="000000"/>
        </w:rPr>
        <w:t xml:space="preserve">Hudba: </w:t>
      </w:r>
      <w:r>
        <w:rPr>
          <w:rFonts w:cs="ChaletBook" w:ascii="ChaletBook" w:hAnsi="ChaletBook"/>
          <w:color w:val="000000"/>
        </w:rPr>
        <w:t xml:space="preserve">CIWF, </w:t>
      </w:r>
      <w:r>
        <w:rPr>
          <w:rFonts w:cs="ChaletBook-Bold" w:ascii="ChaletBook-Bold" w:hAnsi="ChaletBook-Bold"/>
          <w:b/>
          <w:bCs/>
          <w:color w:val="000000"/>
        </w:rPr>
        <w:t xml:space="preserve">Výrobce: </w:t>
      </w:r>
      <w:r>
        <w:rPr>
          <w:rFonts w:cs="ChaletBook" w:ascii="ChaletBook" w:hAnsi="ChaletBook"/>
          <w:color w:val="000000"/>
        </w:rPr>
        <w:t xml:space="preserve">CIWF, </w:t>
      </w:r>
      <w:r>
        <w:rPr>
          <w:rFonts w:cs="ChaletBook-Bold" w:ascii="ChaletBook-Bold" w:hAnsi="ChaletBook-Bold"/>
          <w:b/>
          <w:bCs/>
          <w:color w:val="FF6600"/>
        </w:rPr>
        <w:t xml:space="preserve">Délka filmu: </w:t>
      </w:r>
      <w:r>
        <w:rPr>
          <w:rFonts w:cs="ChaletBook" w:ascii="ChaletBook" w:hAnsi="ChaletBook"/>
          <w:b/>
          <w:color w:val="FF6600"/>
        </w:rPr>
        <w:t>17´</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5, </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Velká Británie</w:t>
      </w:r>
    </w:p>
    <w:p>
      <w:pPr>
        <w:pStyle w:val="Normal"/>
        <w:autoSpaceDE w:val="false"/>
        <w:rPr/>
      </w:pPr>
      <w:r>
        <w:rPr>
          <w:rFonts w:cs="ChaletBook" w:ascii="ChaletBook" w:hAnsi="ChaletBook"/>
          <w:color w:val="000000"/>
        </w:rPr>
        <w:t>Spotřeba masa je 5x vyšší než před 50 lety. Kdyby všichni jedli maso jako průměrný Američan tj. 124 kg/rok, potřebovali bychom téměr čtyři stejné planety na produkci potřebného množství obilí pro výkrm hospodářských zvířat. Vysoké stavy hospodářských zvířat mají velmi negativní vliv na životní prostředí, prohlubují chudobu v rozvojových zemích, podílí se na zvyšujcím se nedostatku pitné vody…</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21. Hospodářská zvířata a my</w:t>
      </w:r>
      <w:r>
        <w:rPr>
          <w:rFonts w:cs="ChaletBook-Bold" w:ascii="ChaletBook-Bold" w:hAnsi="ChaletBook-Bold"/>
          <w:b/>
          <w:bCs/>
          <w:color w:val="008000"/>
          <w:sz w:val="28"/>
          <w:szCs w:val="28"/>
        </w:rPr>
        <w:t xml:space="preserve"> (558)</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CIWF, </w:t>
      </w:r>
      <w:r>
        <w:rPr>
          <w:rFonts w:cs="ChaletBook-Bold" w:ascii="ChaletBook-Bold" w:hAnsi="ChaletBook-Bold"/>
          <w:b/>
          <w:bCs/>
          <w:color w:val="000000"/>
        </w:rPr>
        <w:t>Scénář</w:t>
      </w:r>
      <w:r>
        <w:rPr>
          <w:rFonts w:cs="ChaletBook" w:ascii="ChaletBook" w:hAnsi="ChaletBook"/>
          <w:color w:val="000000"/>
        </w:rPr>
        <w:t xml:space="preserve">: CIWF, </w:t>
      </w:r>
      <w:r>
        <w:rPr>
          <w:rFonts w:cs="ChaletBook-Bold" w:ascii="ChaletBook-Bold" w:hAnsi="ChaletBook-Bold"/>
          <w:b/>
          <w:bCs/>
          <w:color w:val="000000"/>
        </w:rPr>
        <w:t xml:space="preserve">Kamera: </w:t>
      </w:r>
      <w:r>
        <w:rPr>
          <w:rFonts w:cs="ChaletBook" w:ascii="ChaletBook" w:hAnsi="ChaletBook"/>
          <w:color w:val="000000"/>
        </w:rPr>
        <w:t xml:space="preserve">CIWF, </w:t>
      </w:r>
      <w:r>
        <w:rPr>
          <w:rFonts w:cs="ChaletBook-Bold" w:ascii="ChaletBook-Bold" w:hAnsi="ChaletBook-Bold"/>
          <w:b/>
          <w:bCs/>
          <w:color w:val="000000"/>
        </w:rPr>
        <w:t xml:space="preserve">Hudba: </w:t>
      </w:r>
      <w:r>
        <w:rPr>
          <w:rFonts w:cs="ChaletBook" w:ascii="ChaletBook" w:hAnsi="ChaletBook"/>
          <w:color w:val="000000"/>
        </w:rPr>
        <w:t xml:space="preserve">CIWF, </w:t>
      </w:r>
      <w:r>
        <w:rPr>
          <w:rFonts w:cs="ChaletBook-Bold" w:ascii="ChaletBook-Bold" w:hAnsi="ChaletBook-Bold"/>
          <w:b/>
          <w:bCs/>
          <w:color w:val="000000"/>
        </w:rPr>
        <w:t xml:space="preserve">Výrobce: </w:t>
      </w:r>
      <w:r>
        <w:rPr>
          <w:rFonts w:cs="ChaletBook" w:ascii="ChaletBook" w:hAnsi="ChaletBook"/>
          <w:color w:val="000000"/>
        </w:rPr>
        <w:t>CIWF,</w:t>
      </w:r>
    </w:p>
    <w:p>
      <w:pPr>
        <w:pStyle w:val="Normal"/>
        <w:autoSpaceDE w:val="false"/>
        <w:rPr>
          <w:rFonts w:ascii="ChaletBook" w:hAnsi="ChaletBook" w:cs="ChaletBook"/>
          <w:color w:val="000000"/>
        </w:rPr>
      </w:pPr>
      <w:r>
        <w:rPr>
          <w:rFonts w:cs="ChaletBook-Bold" w:ascii="ChaletBook-Bold" w:hAnsi="ChaletBook-Bold"/>
          <w:b/>
          <w:bCs/>
          <w:color w:val="FF6600"/>
        </w:rPr>
        <w:t xml:space="preserve">Délka filmu: </w:t>
      </w:r>
      <w:r>
        <w:rPr>
          <w:rFonts w:cs="ChaletBook" w:ascii="ChaletBook" w:hAnsi="ChaletBook"/>
          <w:b/>
          <w:color w:val="FF6600"/>
        </w:rPr>
        <w:t>20´</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5,</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Velká Británie</w:t>
      </w:r>
    </w:p>
    <w:p>
      <w:pPr>
        <w:pStyle w:val="Normal"/>
        <w:autoSpaceDE w:val="false"/>
        <w:rPr/>
      </w:pPr>
      <w:r>
        <w:rPr>
          <w:rFonts w:cs="ChaletBook" w:ascii="ChaletBook" w:hAnsi="ChaletBook"/>
          <w:color w:val="000000"/>
        </w:rPr>
        <w:t>Film poskytuje nejen studentům základní informace o hospodářských zvířatech a jejich inteligenci a vnímání. Prase je schopné plnit složité úkoly a je šikovnější než pes. Slepice se učí podle televize. Studenti si ve filmu vyzkouší, jaké by to bylo žít jako intenzivně chovaná kuřata ve velkochovu. Způsoby našeho stravování a výběr potravin ovlivňuje život těchto hospodářských zvířat.</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22. Termální využití obtížného odpadu</w:t>
      </w:r>
      <w:r>
        <w:rPr>
          <w:rFonts w:cs="ChaletBook-Bold" w:ascii="ChaletBook-Bold" w:hAnsi="ChaletBook-Bold"/>
          <w:b/>
          <w:bCs/>
          <w:color w:val="008000"/>
          <w:sz w:val="28"/>
          <w:szCs w:val="28"/>
        </w:rPr>
        <w:t xml:space="preserve"> (560)</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Wlodzimierz Markiewicz, Robert Lukawski, </w:t>
      </w:r>
      <w:r>
        <w:rPr>
          <w:rFonts w:cs="ChaletBook-Bold" w:ascii="ChaletBook-Bold" w:hAnsi="ChaletBook-Bold"/>
          <w:b/>
          <w:bCs/>
          <w:color w:val="000000"/>
        </w:rPr>
        <w:t>Scénář</w:t>
      </w:r>
      <w:r>
        <w:rPr>
          <w:rFonts w:cs="ChaletBook" w:ascii="ChaletBook" w:hAnsi="ChaletBook"/>
          <w:color w:val="000000"/>
        </w:rPr>
        <w:t xml:space="preserve">: Wlodzimierz Markiewicz, </w:t>
      </w:r>
      <w:r>
        <w:rPr>
          <w:rFonts w:cs="ChaletBook-Bold" w:ascii="ChaletBook-Bold" w:hAnsi="ChaletBook-Bold"/>
          <w:b/>
          <w:bCs/>
          <w:color w:val="000000"/>
        </w:rPr>
        <w:t xml:space="preserve">Kamera: </w:t>
      </w:r>
      <w:r>
        <w:rPr>
          <w:rFonts w:cs="ChaletBook" w:ascii="ChaletBook" w:hAnsi="ChaletBook"/>
          <w:color w:val="000000"/>
        </w:rPr>
        <w:t xml:space="preserve">Robert Lukawski, </w:t>
      </w:r>
      <w:r>
        <w:rPr>
          <w:rFonts w:cs="ChaletBook-Bold" w:ascii="ChaletBook-Bold" w:hAnsi="ChaletBook-Bold"/>
          <w:b/>
          <w:bCs/>
          <w:color w:val="000000"/>
        </w:rPr>
        <w:t xml:space="preserve">Hudba: </w:t>
      </w:r>
      <w:r>
        <w:rPr>
          <w:rFonts w:cs="ChaletBook" w:ascii="ChaletBook" w:hAnsi="ChaletBook"/>
          <w:color w:val="000000"/>
        </w:rPr>
        <w:t>Zbigniew Kaczmarczyk,</w:t>
      </w:r>
    </w:p>
    <w:p>
      <w:pPr>
        <w:pStyle w:val="Normal"/>
        <w:autoSpaceDE w:val="false"/>
        <w:rPr/>
      </w:pPr>
      <w:r>
        <w:rPr>
          <w:rFonts w:cs="ChaletBook-Bold" w:ascii="ChaletBook-Bold" w:hAnsi="ChaletBook-Bold"/>
          <w:b/>
          <w:bCs/>
          <w:color w:val="000000"/>
        </w:rPr>
        <w:t xml:space="preserve">Výrobce: </w:t>
      </w:r>
      <w:r>
        <w:rPr>
          <w:rFonts w:cs="ChaletBook" w:ascii="ChaletBook" w:hAnsi="ChaletBook"/>
          <w:color w:val="000000"/>
        </w:rPr>
        <w:t xml:space="preserve">IBMER Warszawa Poland, </w:t>
      </w:r>
      <w:r>
        <w:rPr>
          <w:rFonts w:cs="ChaletBook-Bold" w:ascii="ChaletBook-Bold" w:hAnsi="ChaletBook-Bold"/>
          <w:b/>
          <w:bCs/>
          <w:color w:val="FF6600"/>
        </w:rPr>
        <w:t xml:space="preserve">Délka filmu: </w:t>
      </w:r>
      <w:r>
        <w:rPr>
          <w:rFonts w:cs="ChaletBook" w:ascii="ChaletBook" w:hAnsi="ChaletBook"/>
          <w:b/>
          <w:color w:val="FF6600"/>
        </w:rPr>
        <w:t>8´</w:t>
      </w:r>
      <w:r>
        <w:rPr>
          <w:rFonts w:cs="ChaletBook" w:ascii="ChaletBook" w:hAnsi="ChaletBook"/>
          <w:b/>
        </w:rPr>
        <w:t>,</w:t>
      </w:r>
      <w:r>
        <w:rPr>
          <w:rFonts w:cs="ChaletBook" w:ascii="ChaletBook" w:hAnsi="ChaletBook"/>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6, </w:t>
      </w:r>
    </w:p>
    <w:p>
      <w:pPr>
        <w:pStyle w:val="Normal"/>
        <w:autoSpaceDE w:val="false"/>
        <w:rPr>
          <w:rFonts w:ascii="ChaletBook" w:hAnsi="ChaletBook" w:cs="ChaletBook"/>
        </w:rPr>
      </w:pPr>
      <w:r>
        <w:rPr>
          <w:rFonts w:cs="ChaletBook-Bold" w:ascii="ChaletBook-Bold" w:hAnsi="ChaletBook-Bold"/>
          <w:b/>
          <w:bCs/>
          <w:color w:val="000000"/>
        </w:rPr>
        <w:t xml:space="preserve">Země původu: </w:t>
      </w:r>
      <w:r>
        <w:rPr>
          <w:rFonts w:cs="ChaletBook" w:ascii="ChaletBook" w:hAnsi="ChaletBook"/>
          <w:color w:val="000000"/>
        </w:rPr>
        <w:t>Polsko</w:t>
      </w:r>
    </w:p>
    <w:p>
      <w:pPr>
        <w:pStyle w:val="Normal"/>
        <w:autoSpaceDE w:val="false"/>
        <w:rPr/>
      </w:pPr>
      <w:r>
        <w:rPr>
          <w:rFonts w:cs="ChaletBook" w:ascii="ChaletBook" w:hAnsi="ChaletBook"/>
          <w:color w:val="000000"/>
        </w:rPr>
        <w:t>Snímek představuje moderní polské zařízení na termální využití obtížného odpadu. Splňuje všechna evropská omezení týkající se znečištění. Je vhodné k využití všech druhů organického odpadu včetně kalu, městského odpadu a biomasy. Film zdůrazňuje možnosti využití tepelné energie vytvořené spalovacím procesem na výrobu technologické páry a elektrické energie.</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23. Zemědělské výrobny bioplynu</w:t>
      </w:r>
      <w:r>
        <w:rPr>
          <w:rFonts w:cs="ChaletBook-Bold" w:ascii="ChaletBook-Bold" w:hAnsi="ChaletBook-Bold"/>
          <w:b/>
          <w:bCs/>
          <w:color w:val="008000"/>
          <w:sz w:val="28"/>
          <w:szCs w:val="28"/>
        </w:rPr>
        <w:t xml:space="preserve"> (561)</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Wlodzimierz Markiewicz, Robert Lukawski, </w:t>
      </w:r>
      <w:r>
        <w:rPr>
          <w:rFonts w:cs="ChaletBook-Bold" w:ascii="ChaletBook-Bold" w:hAnsi="ChaletBook-Bold"/>
          <w:b/>
          <w:bCs/>
          <w:color w:val="000000"/>
        </w:rPr>
        <w:t>Scénář</w:t>
      </w:r>
      <w:r>
        <w:rPr>
          <w:rFonts w:cs="ChaletBook" w:ascii="ChaletBook" w:hAnsi="ChaletBook"/>
          <w:color w:val="000000"/>
        </w:rPr>
        <w:t xml:space="preserve">: Wlodzimierz Markiewicz, </w:t>
      </w:r>
      <w:r>
        <w:rPr>
          <w:rFonts w:cs="ChaletBook-Bold" w:ascii="ChaletBook-Bold" w:hAnsi="ChaletBook-Bold"/>
          <w:b/>
          <w:bCs/>
          <w:color w:val="000000"/>
        </w:rPr>
        <w:t xml:space="preserve">Kamera: </w:t>
      </w:r>
      <w:r>
        <w:rPr>
          <w:rFonts w:cs="ChaletBook" w:ascii="ChaletBook" w:hAnsi="ChaletBook"/>
          <w:color w:val="000000"/>
        </w:rPr>
        <w:t xml:space="preserve">Robert Lukawski, </w:t>
      </w:r>
      <w:r>
        <w:rPr>
          <w:rFonts w:cs="ChaletBook-Bold" w:ascii="ChaletBook-Bold" w:hAnsi="ChaletBook-Bold"/>
          <w:b/>
          <w:bCs/>
          <w:color w:val="000000"/>
        </w:rPr>
        <w:t xml:space="preserve">Hudba: </w:t>
      </w:r>
      <w:r>
        <w:rPr>
          <w:rFonts w:cs="ChaletBook" w:ascii="ChaletBook" w:hAnsi="ChaletBook"/>
          <w:color w:val="000000"/>
        </w:rPr>
        <w:t xml:space="preserve">Zbigniew Kaczmarczyk, </w:t>
      </w:r>
    </w:p>
    <w:p>
      <w:pPr>
        <w:pStyle w:val="Normal"/>
        <w:autoSpaceDE w:val="false"/>
        <w:rPr/>
      </w:pPr>
      <w:r>
        <w:rPr>
          <w:rFonts w:cs="ChaletBook-Bold" w:ascii="ChaletBook-Bold" w:hAnsi="ChaletBook-Bold"/>
          <w:b/>
          <w:bCs/>
          <w:color w:val="000000"/>
        </w:rPr>
        <w:t xml:space="preserve">Výrobce: </w:t>
      </w:r>
      <w:r>
        <w:rPr>
          <w:rFonts w:cs="ChaletBook" w:ascii="ChaletBook" w:hAnsi="ChaletBook"/>
          <w:color w:val="000000"/>
        </w:rPr>
        <w:t xml:space="preserve">IBMER Warszawa Poland, </w:t>
      </w:r>
      <w:r>
        <w:rPr>
          <w:rFonts w:cs="ChaletBook-Bold" w:ascii="ChaletBook-Bold" w:hAnsi="ChaletBook-Bold"/>
          <w:b/>
          <w:bCs/>
          <w:color w:val="FF6600"/>
        </w:rPr>
        <w:t xml:space="preserve">Délka filmu: </w:t>
      </w:r>
      <w:r>
        <w:rPr>
          <w:rFonts w:cs="ChaletBook" w:ascii="ChaletBook" w:hAnsi="ChaletBook"/>
          <w:b/>
          <w:color w:val="FF6600"/>
        </w:rPr>
        <w:t>10´</w:t>
      </w:r>
      <w:r>
        <w:rPr>
          <w:rFonts w:cs="ChaletBook" w:ascii="ChaletBook" w:hAnsi="ChaletBook"/>
          <w:b/>
        </w:rPr>
        <w:t>,</w:t>
      </w:r>
      <w:r>
        <w:rPr>
          <w:rFonts w:cs="ChaletBook" w:ascii="ChaletBook" w:hAnsi="ChaletBook"/>
        </w:rPr>
        <w:t xml:space="preserve"> </w:t>
      </w:r>
      <w:r>
        <w:rPr>
          <w:rFonts w:cs="ChaletBook-Bold" w:ascii="ChaletBook-Bold" w:hAnsi="ChaletBook-Bold"/>
          <w:b/>
          <w:bCs/>
          <w:color w:val="000000"/>
        </w:rPr>
        <w:t xml:space="preserve">Rok výroby: </w:t>
      </w:r>
      <w:r>
        <w:rPr>
          <w:rFonts w:cs="ChaletBook" w:ascii="ChaletBook" w:hAnsi="ChaletBook"/>
          <w:color w:val="000000"/>
        </w:rPr>
        <w:t>2006,</w:t>
      </w:r>
    </w:p>
    <w:p>
      <w:pPr>
        <w:pStyle w:val="Normal"/>
        <w:autoSpaceDE w:val="false"/>
        <w:rPr>
          <w:rFonts w:ascii="ChaletBook" w:hAnsi="ChaletBook" w:cs="ChaletBook"/>
        </w:rPr>
      </w:pPr>
      <w:r>
        <w:rPr>
          <w:rFonts w:cs="ChaletBook-Bold" w:ascii="ChaletBook-Bold" w:hAnsi="ChaletBook-Bold"/>
          <w:b/>
          <w:bCs/>
          <w:color w:val="000000"/>
        </w:rPr>
        <w:t xml:space="preserve">Země původu: </w:t>
      </w:r>
      <w:r>
        <w:rPr>
          <w:rFonts w:cs="ChaletBook" w:ascii="ChaletBook" w:hAnsi="ChaletBook"/>
          <w:color w:val="000000"/>
        </w:rPr>
        <w:t>Polsko</w:t>
      </w:r>
    </w:p>
    <w:p>
      <w:pPr>
        <w:pStyle w:val="Normal"/>
        <w:autoSpaceDE w:val="false"/>
        <w:rPr/>
      </w:pPr>
      <w:r>
        <w:rPr>
          <w:rFonts w:cs="ChaletBook" w:ascii="ChaletBook" w:hAnsi="ChaletBook"/>
          <w:color w:val="000000"/>
        </w:rPr>
        <w:t>Snímek představuje moderní zemědělský podnik na výrobu bioplynu, který splňuje všechny zásady ochrany životního prostředí. Je zde schématicky představena koncepce zpracování biomasy a výroby bioplynu: přípravná nádrž, fermentační komory (digestoře), dvoukomorové nádrže na bioplyn a hnůj. Snímek zdůrazňuje jak využití biomasy na výrobu tepla a elektřiny, takzvanou kogeneraci (na využití ve výrobnách bioplynu i na zemědělských statcích), tak i využití zpracovaného hnoje jako přírodního hnojiva na polích.</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24. Přirozenost znovuzrození</w:t>
      </w:r>
      <w:r>
        <w:rPr>
          <w:rFonts w:cs="ChaletBook-Bold" w:ascii="ChaletBook-Bold" w:hAnsi="ChaletBook-Bold"/>
          <w:b/>
          <w:bCs/>
          <w:color w:val="008000"/>
          <w:sz w:val="28"/>
          <w:szCs w:val="28"/>
        </w:rPr>
        <w:t xml:space="preserve"> (563)</w:t>
      </w:r>
    </w:p>
    <w:p>
      <w:pPr>
        <w:pStyle w:val="Normal"/>
        <w:autoSpaceDE w:val="false"/>
        <w:rPr>
          <w:rFonts w:ascii="ChaletBook" w:hAnsi="ChaletBook" w:cs="ChaletBook"/>
          <w:color w:val="000000"/>
        </w:rPr>
      </w:pPr>
      <w:r>
        <w:rPr>
          <w:rFonts w:cs="ChaletBook-Bold" w:ascii="ChaletBook-Bold" w:hAnsi="ChaletBook-Bold"/>
          <w:b/>
          <w:bCs/>
          <w:color w:val="000000"/>
        </w:rPr>
        <w:t xml:space="preserve">Režie: </w:t>
      </w:r>
      <w:r>
        <w:rPr>
          <w:rFonts w:cs="ChaletBook" w:ascii="ChaletBook" w:hAnsi="ChaletBook"/>
          <w:color w:val="000000"/>
        </w:rPr>
        <w:t xml:space="preserve">Johanna Lampi, </w:t>
      </w:r>
      <w:r>
        <w:rPr>
          <w:rFonts w:cs="ChaletBook-Bold" w:ascii="ChaletBook-Bold" w:hAnsi="ChaletBook-Bold"/>
          <w:b/>
          <w:bCs/>
          <w:color w:val="000000"/>
        </w:rPr>
        <w:t>Scénář</w:t>
      </w:r>
      <w:r>
        <w:rPr>
          <w:rFonts w:cs="ChaletBook" w:ascii="ChaletBook" w:hAnsi="ChaletBook"/>
          <w:color w:val="000000"/>
        </w:rPr>
        <w:t xml:space="preserve">: Johanna Lampi, Anna Kulicka-Soisalon-Soininen, </w:t>
      </w:r>
      <w:r>
        <w:rPr>
          <w:rFonts w:cs="ChaletBook-Bold" w:ascii="ChaletBook-Bold" w:hAnsi="ChaletBook-Bold"/>
          <w:b/>
          <w:bCs/>
          <w:color w:val="000000"/>
        </w:rPr>
        <w:t xml:space="preserve">Kamera: </w:t>
      </w:r>
      <w:r>
        <w:rPr>
          <w:rFonts w:cs="ChaletBook" w:ascii="ChaletBook" w:hAnsi="ChaletBook"/>
          <w:color w:val="000000"/>
        </w:rPr>
        <w:t xml:space="preserve">Markku Pelkonen, </w:t>
      </w:r>
      <w:r>
        <w:rPr>
          <w:rFonts w:cs="ChaletBook-Bold" w:ascii="ChaletBook-Bold" w:hAnsi="ChaletBook-Bold"/>
          <w:b/>
          <w:bCs/>
          <w:color w:val="000000"/>
        </w:rPr>
        <w:t xml:space="preserve">Hudba: </w:t>
      </w:r>
      <w:r>
        <w:rPr>
          <w:rFonts w:cs="ChaletBook" w:ascii="ChaletBook" w:hAnsi="ChaletBook"/>
          <w:color w:val="000000"/>
        </w:rPr>
        <w:t xml:space="preserve">Todar, </w:t>
      </w:r>
      <w:r>
        <w:rPr>
          <w:rFonts w:cs="ChaletBook-Bold" w:ascii="ChaletBook-Bold" w:hAnsi="ChaletBook-Bold"/>
          <w:b/>
          <w:bCs/>
          <w:color w:val="000000"/>
        </w:rPr>
        <w:t xml:space="preserve">Výrobce: </w:t>
      </w:r>
      <w:r>
        <w:rPr>
          <w:rFonts w:cs="ChaletBook" w:ascii="ChaletBook" w:hAnsi="ChaletBook"/>
          <w:color w:val="000000"/>
        </w:rPr>
        <w:t xml:space="preserve">Helsinki Polytechnic Stadia, </w:t>
      </w:r>
      <w:r>
        <w:rPr>
          <w:rFonts w:cs="ChaletBook-Bold" w:ascii="ChaletBook-Bold" w:hAnsi="ChaletBook-Bold"/>
          <w:b/>
          <w:bCs/>
          <w:color w:val="FF6600"/>
        </w:rPr>
        <w:t xml:space="preserve">Délka filmu: </w:t>
      </w:r>
      <w:r>
        <w:rPr>
          <w:rFonts w:cs="ChaletBook" w:ascii="ChaletBook" w:hAnsi="ChaletBook"/>
          <w:b/>
          <w:color w:val="FF6600"/>
        </w:rPr>
        <w:t>15´</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7,</w:t>
      </w:r>
    </w:p>
    <w:p>
      <w:pPr>
        <w:pStyle w:val="Normal"/>
        <w:autoSpaceDE w:val="false"/>
        <w:rPr>
          <w:rFonts w:ascii="ChaletBook" w:hAnsi="ChaletBook" w:cs="ChaletBook"/>
          <w:color w:val="000000"/>
        </w:rPr>
      </w:pPr>
      <w:r>
        <w:rPr>
          <w:rFonts w:cs="ChaletBook-Bold" w:ascii="ChaletBook-Bold" w:hAnsi="ChaletBook-Bold"/>
          <w:b/>
          <w:bCs/>
          <w:color w:val="000000"/>
        </w:rPr>
        <w:t xml:space="preserve">Země původu: </w:t>
      </w:r>
      <w:r>
        <w:rPr>
          <w:rFonts w:cs="ChaletBook" w:ascii="ChaletBook" w:hAnsi="ChaletBook"/>
          <w:color w:val="000000"/>
        </w:rPr>
        <w:t xml:space="preserve">Finsko </w:t>
      </w:r>
    </w:p>
    <w:p>
      <w:pPr>
        <w:pStyle w:val="Normal"/>
        <w:autoSpaceDE w:val="false"/>
        <w:rPr/>
      </w:pPr>
      <w:r>
        <w:rPr>
          <w:rFonts w:cs="ChaletBook" w:ascii="ChaletBook" w:hAnsi="ChaletBook"/>
        </w:rPr>
        <w:t>Poszcza Bialowieska je nejstarší evropský prales stojící na hranici mezi Běloruskem a Polskem. Dokument sleduje cyklus života a smrti a vztah mezi člověkem a přírodou očima čtyř lidí, kteří v pralese žijí. Když se přírodou pohybujete potichu, začne se vám otevírat...</w:t>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25. Tygr a mnich</w:t>
      </w:r>
      <w:r>
        <w:rPr>
          <w:rFonts w:cs="ChaletBook-Bold" w:ascii="ChaletBook-Bold" w:hAnsi="ChaletBook-Bold"/>
          <w:b/>
          <w:bCs/>
          <w:color w:val="008000"/>
          <w:sz w:val="28"/>
          <w:szCs w:val="28"/>
        </w:rPr>
        <w:t xml:space="preserve"> (567)</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Harald Pokieser, </w:t>
      </w:r>
      <w:r>
        <w:rPr>
          <w:rFonts w:cs="ChaletBook-Bold" w:ascii="ChaletBook-Bold" w:hAnsi="ChaletBook-Bold"/>
          <w:b/>
          <w:bCs/>
          <w:color w:val="000000"/>
        </w:rPr>
        <w:t>Scénář</w:t>
      </w:r>
      <w:r>
        <w:rPr>
          <w:rFonts w:cs="ChaletBook" w:ascii="ChaletBook" w:hAnsi="ChaletBook"/>
          <w:color w:val="000000"/>
        </w:rPr>
        <w:t xml:space="preserve">: Harald Pokieser, </w:t>
      </w:r>
      <w:r>
        <w:rPr>
          <w:rFonts w:cs="ChaletBook-Bold" w:ascii="ChaletBook-Bold" w:hAnsi="ChaletBook-Bold"/>
          <w:b/>
          <w:bCs/>
          <w:color w:val="000000"/>
        </w:rPr>
        <w:t xml:space="preserve">Kamera: </w:t>
      </w:r>
      <w:r>
        <w:rPr>
          <w:rFonts w:cs="ChaletBook" w:ascii="ChaletBook" w:hAnsi="ChaletBook"/>
          <w:color w:val="000000"/>
        </w:rPr>
        <w:t xml:space="preserve">Harald Mittermüller, </w:t>
      </w:r>
      <w:r>
        <w:rPr>
          <w:rFonts w:cs="ChaletBook-Bold" w:ascii="ChaletBook-Bold" w:hAnsi="ChaletBook-Bold"/>
          <w:b/>
          <w:bCs/>
          <w:color w:val="000000"/>
        </w:rPr>
        <w:t xml:space="preserve">Hudba: </w:t>
      </w:r>
      <w:r>
        <w:rPr>
          <w:rFonts w:cs="ChaletBook" w:ascii="ChaletBook" w:hAnsi="ChaletBook"/>
          <w:color w:val="000000"/>
        </w:rPr>
        <w:t>Andy Baum, Stefan Moos,</w:t>
      </w:r>
      <w:r>
        <w:rPr>
          <w:rFonts w:cs="ChaletBook-Bold" w:ascii="ChaletBook-Bold" w:hAnsi="ChaletBook-Bold"/>
          <w:b/>
          <w:bCs/>
          <w:color w:val="000000"/>
        </w:rPr>
        <w:t xml:space="preserve">Výrobce: </w:t>
      </w:r>
      <w:r>
        <w:rPr>
          <w:rFonts w:cs="ChaletBook" w:ascii="ChaletBook" w:hAnsi="ChaletBook"/>
          <w:color w:val="000000"/>
        </w:rPr>
        <w:t xml:space="preserve">Harald Pokieser, Cosmos Factory Production for ORF, </w:t>
      </w:r>
      <w:r>
        <w:rPr>
          <w:rFonts w:cs="ChaletBook-Bold" w:ascii="ChaletBook-Bold" w:hAnsi="ChaletBook-Bold"/>
          <w:b/>
          <w:bCs/>
          <w:color w:val="FF6600"/>
        </w:rPr>
        <w:t xml:space="preserve">Délka filmu: </w:t>
      </w:r>
      <w:r>
        <w:rPr>
          <w:rFonts w:cs="ChaletBook" w:ascii="ChaletBook" w:hAnsi="ChaletBook"/>
          <w:b/>
          <w:color w:val="FF6600"/>
        </w:rPr>
        <w:t>51´</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7,</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Rakousko</w:t>
      </w:r>
    </w:p>
    <w:p>
      <w:pPr>
        <w:pStyle w:val="Normal"/>
        <w:autoSpaceDE w:val="false"/>
        <w:rPr/>
      </w:pPr>
      <w:r>
        <w:rPr>
          <w:rFonts w:cs="ChaletBook" w:ascii="ChaletBook" w:hAnsi="ChaletBook"/>
          <w:color w:val="000000"/>
        </w:rPr>
        <w:t>Wat Pa Luangta Bua je meditační klášter daleko od civilizace, asi 200 km západně od Bangkoku. Vládne zde ticho, mír a harmonie. Každé odpoledne se koná denní rituál – nonšalantní budhističtí mniši berou své 3–5 leté tygry na procházku na vodítku do sousední oblasti Barmy. Klášter mnichů v lese Sai Yok byl thajskou vládou označen za rezervaci. Tento dokument představuje harmonický vztah mezi šelmami a lidmi a nezapomíná ani na přísloví mnichů, které praví, že „tygr bude vždycky tygrem, i když se dá krmit z ruky”.</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26. Drsné procitnutí – Ropný krach</w:t>
      </w:r>
      <w:r>
        <w:rPr>
          <w:rFonts w:cs="ChaletBook-Bold" w:ascii="ChaletBook-Bold" w:hAnsi="ChaletBook-Bold"/>
          <w:b/>
          <w:bCs/>
          <w:color w:val="008000"/>
          <w:sz w:val="28"/>
          <w:szCs w:val="28"/>
        </w:rPr>
        <w:t xml:space="preserve"> (570)</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Basil Gelpke, Ray McCormack, </w:t>
      </w:r>
      <w:r>
        <w:rPr>
          <w:rFonts w:cs="ChaletBook-Bold" w:ascii="ChaletBook-Bold" w:hAnsi="ChaletBook-Bold"/>
          <w:b/>
          <w:bCs/>
          <w:color w:val="000000"/>
        </w:rPr>
        <w:t>Scénář</w:t>
      </w:r>
      <w:r>
        <w:rPr>
          <w:rFonts w:cs="ChaletBook" w:ascii="ChaletBook" w:hAnsi="ChaletBook"/>
          <w:color w:val="000000"/>
        </w:rPr>
        <w:t xml:space="preserve">: Basil Gelpke, Ray McCormack, </w:t>
      </w:r>
      <w:r>
        <w:rPr>
          <w:rFonts w:cs="ChaletBook-Bold" w:ascii="ChaletBook-Bold" w:hAnsi="ChaletBook-Bold"/>
          <w:b/>
          <w:bCs/>
          <w:color w:val="000000"/>
        </w:rPr>
        <w:t xml:space="preserve">Kamera: </w:t>
      </w:r>
      <w:r>
        <w:rPr>
          <w:rFonts w:cs="ChaletBook" w:ascii="ChaletBook" w:hAnsi="ChaletBook"/>
          <w:color w:val="000000"/>
        </w:rPr>
        <w:t xml:space="preserve">Frank Messmer, Danie Pfisterer, </w:t>
      </w:r>
      <w:r>
        <w:rPr>
          <w:rFonts w:cs="ChaletBook-Bold" w:ascii="ChaletBook-Bold" w:hAnsi="ChaletBook-Bold"/>
          <w:b/>
          <w:bCs/>
          <w:color w:val="000000"/>
        </w:rPr>
        <w:t xml:space="preserve">Hudba: </w:t>
      </w:r>
      <w:r>
        <w:rPr>
          <w:rFonts w:cs="ChaletBook" w:ascii="ChaletBook" w:hAnsi="ChaletBook"/>
          <w:color w:val="000000"/>
        </w:rPr>
        <w:t xml:space="preserve">Philip Glass, Philippe Kuhn, Daniel Schnyder, </w:t>
      </w:r>
      <w:r>
        <w:rPr>
          <w:rFonts w:cs="ChaletBook-Bold" w:ascii="ChaletBook-Bold" w:hAnsi="ChaletBook-Bold"/>
          <w:b/>
          <w:bCs/>
          <w:color w:val="000000"/>
        </w:rPr>
        <w:t xml:space="preserve">Výrobce: </w:t>
      </w:r>
      <w:r>
        <w:rPr>
          <w:rFonts w:cs="ChaletBook" w:ascii="ChaletBook" w:hAnsi="ChaletBook"/>
          <w:color w:val="000000"/>
        </w:rPr>
        <w:t>Basil Gelpke, Ray McCormack,</w:t>
      </w:r>
    </w:p>
    <w:p>
      <w:pPr>
        <w:pStyle w:val="Normal"/>
        <w:autoSpaceDE w:val="false"/>
        <w:rPr/>
      </w:pPr>
      <w:r>
        <w:rPr>
          <w:rFonts w:cs="ChaletBook-Bold" w:ascii="ChaletBook-Bold" w:hAnsi="ChaletBook-Bold"/>
          <w:b/>
          <w:bCs/>
          <w:color w:val="FF6600"/>
        </w:rPr>
        <w:t xml:space="preserve">Délka filmu: </w:t>
      </w:r>
      <w:r>
        <w:rPr>
          <w:rFonts w:cs="ChaletBook" w:ascii="ChaletBook" w:hAnsi="ChaletBook"/>
          <w:b/>
          <w:color w:val="FF6600"/>
        </w:rPr>
        <w:t>83´</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6,</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Švýcarsko</w:t>
      </w:r>
    </w:p>
    <w:p>
      <w:pPr>
        <w:pStyle w:val="Normal"/>
        <w:autoSpaceDE w:val="false"/>
        <w:rPr/>
      </w:pPr>
      <w:r>
        <w:rPr>
          <w:rFonts w:cs="ChaletBook" w:ascii="ChaletBook" w:hAnsi="ChaletBook"/>
          <w:color w:val="000000"/>
        </w:rPr>
        <w:t>Poučný, inteligentní a velice šokující film o tom, jak obyvatelé naší planety vyčerpávají nejcenější a neobnovitelný zdroj – ropu. Toto zábavné a zároveň nepříjemné odhalení naznačuje, jak temný bude možná svět bez ropy, a klade divákovi nejen otázky, ale také mu přináší možná řešení tohoto nejtěžšího a nejdůležitějšího ekonomického, environmentálního a veřejného problému naší doby.</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27. Surová</w:t>
      </w:r>
      <w:r>
        <w:rPr>
          <w:rFonts w:cs="ChaletBook-Bold" w:ascii="ChaletBook-Bold" w:hAnsi="ChaletBook-Bold"/>
          <w:b/>
          <w:bCs/>
          <w:color w:val="008000"/>
          <w:sz w:val="28"/>
          <w:szCs w:val="28"/>
        </w:rPr>
        <w:t xml:space="preserve"> (573)</w:t>
      </w:r>
    </w:p>
    <w:p>
      <w:pPr>
        <w:pStyle w:val="Normal"/>
        <w:autoSpaceDE w:val="false"/>
        <w:rPr>
          <w:rFonts w:ascii="ChaletBook" w:hAnsi="ChaletBook" w:cs="ChaletBook"/>
        </w:rPr>
      </w:pPr>
      <w:r>
        <w:rPr>
          <w:rFonts w:cs="ChaletBook-Bold" w:ascii="ChaletBook-Bold" w:hAnsi="ChaletBook-Bold"/>
          <w:b/>
          <w:bCs/>
          <w:color w:val="000000"/>
        </w:rPr>
        <w:t xml:space="preserve">Režie: </w:t>
      </w:r>
      <w:r>
        <w:rPr>
          <w:rFonts w:cs="ChaletBook" w:ascii="ChaletBook" w:hAnsi="ChaletBook"/>
          <w:color w:val="000000"/>
        </w:rPr>
        <w:t xml:space="preserve">Richard Smith, </w:t>
      </w:r>
      <w:r>
        <w:rPr>
          <w:rFonts w:cs="ChaletBook-Bold" w:ascii="ChaletBook-Bold" w:hAnsi="ChaletBook-Bold"/>
          <w:b/>
          <w:bCs/>
          <w:color w:val="000000"/>
        </w:rPr>
        <w:t>Scénář</w:t>
      </w:r>
      <w:r>
        <w:rPr>
          <w:rFonts w:cs="ChaletBook" w:ascii="ChaletBook" w:hAnsi="ChaletBook"/>
          <w:color w:val="000000"/>
        </w:rPr>
        <w:t xml:space="preserve">: Richard Smith, </w:t>
      </w:r>
      <w:r>
        <w:rPr>
          <w:rFonts w:cs="ChaletBook-Bold" w:ascii="ChaletBook-Bold" w:hAnsi="ChaletBook-Bold"/>
          <w:b/>
          <w:bCs/>
          <w:color w:val="000000"/>
        </w:rPr>
        <w:t xml:space="preserve">Kamera: </w:t>
      </w:r>
      <w:r>
        <w:rPr>
          <w:rFonts w:cs="ChaletBook" w:ascii="ChaletBook" w:hAnsi="ChaletBook"/>
          <w:color w:val="000000"/>
        </w:rPr>
        <w:t xml:space="preserve">Richard Smith, Julian mater, </w:t>
      </w:r>
      <w:r>
        <w:rPr>
          <w:rFonts w:cs="ChaletBook-Bold" w:ascii="ChaletBook-Bold" w:hAnsi="ChaletBook-Bold"/>
          <w:b/>
          <w:bCs/>
          <w:color w:val="000000"/>
        </w:rPr>
        <w:t xml:space="preserve">Hudba: </w:t>
      </w:r>
      <w:r>
        <w:rPr>
          <w:rFonts w:cs="ChaletBook" w:ascii="ChaletBook" w:hAnsi="ChaletBook"/>
          <w:color w:val="000000"/>
        </w:rPr>
        <w:t xml:space="preserve">Pete Drummond, </w:t>
      </w:r>
      <w:r>
        <w:rPr>
          <w:rFonts w:cs="ChaletBook-Bold" w:ascii="ChaletBook-Bold" w:hAnsi="ChaletBook-Bold"/>
          <w:b/>
          <w:bCs/>
          <w:color w:val="000000"/>
        </w:rPr>
        <w:t xml:space="preserve">Výrobce: </w:t>
      </w:r>
      <w:r>
        <w:rPr>
          <w:rFonts w:cs="ChaletBook" w:ascii="ChaletBook" w:hAnsi="ChaletBook"/>
          <w:color w:val="000000"/>
        </w:rPr>
        <w:t xml:space="preserve">Richard Smith, </w:t>
      </w:r>
      <w:r>
        <w:rPr>
          <w:rFonts w:cs="ChaletBook-Bold" w:ascii="ChaletBook-Bold" w:hAnsi="ChaletBook-Bold"/>
          <w:b/>
          <w:bCs/>
          <w:color w:val="FF6600"/>
        </w:rPr>
        <w:t xml:space="preserve">Délka filmu: </w:t>
      </w:r>
      <w:r>
        <w:rPr>
          <w:rFonts w:cs="ChaletBook" w:ascii="ChaletBook" w:hAnsi="ChaletBook"/>
          <w:b/>
          <w:color w:val="FF6600"/>
        </w:rPr>
        <w:t>90´</w:t>
      </w:r>
      <w:r>
        <w:rPr>
          <w:rFonts w:cs="ChaletBook" w:ascii="ChaletBook" w:hAnsi="ChaletBook"/>
          <w:b/>
        </w:rPr>
        <w:t>,</w:t>
      </w:r>
    </w:p>
    <w:p>
      <w:pPr>
        <w:pStyle w:val="Normal"/>
        <w:autoSpaceDE w:val="false"/>
        <w:rPr>
          <w:rFonts w:ascii="ChaletBook" w:hAnsi="ChaletBook" w:cs="ChaletBook"/>
          <w:color w:val="000000"/>
        </w:rPr>
      </w:pPr>
      <w:r>
        <w:rPr>
          <w:rFonts w:cs="ChaletBook-Bold" w:ascii="ChaletBook-Bold" w:hAnsi="ChaletBook-Bold"/>
          <w:b/>
          <w:bCs/>
          <w:color w:val="000000"/>
        </w:rPr>
        <w:t xml:space="preserve">Rok výroby: </w:t>
      </w:r>
      <w:r>
        <w:rPr>
          <w:rFonts w:cs="ChaletBook" w:ascii="ChaletBook" w:hAnsi="ChaletBook"/>
          <w:color w:val="000000"/>
        </w:rPr>
        <w:t>2007,</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Austrálie</w:t>
      </w:r>
    </w:p>
    <w:p>
      <w:pPr>
        <w:pStyle w:val="Normal"/>
        <w:autoSpaceDE w:val="false"/>
        <w:rPr/>
      </w:pPr>
      <w:r>
        <w:rPr>
          <w:rFonts w:cs="ChaletBook" w:ascii="ChaletBook" w:hAnsi="ChaletBook"/>
          <w:color w:val="000000"/>
        </w:rPr>
        <w:t>Ropa. Odkud pochází? Kdy dojde? Kam nás žene? Tento výjimečný dokument prolétne dějiny: od zrození ropy v dobách, kdy žili dinosauři, až po dnešek, kdy vládne modernímu světu a neobejdeme se bez ní. Film odhaluje znepokojující paradox podložený vědeckými důkazy. Totiž, že náš zbrklý úprk za využitím posledních zdrojů nás zavede na nebezpečnou cestu do budoucnosti. Cestu, kterou naše planeta už prošla…</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28. Shekkar Nanny</w:t>
      </w:r>
      <w:r>
        <w:rPr>
          <w:rFonts w:cs="ChaletBook-Bold" w:ascii="ChaletBook-Bold" w:hAnsi="ChaletBook-Bold"/>
          <w:b/>
          <w:bCs/>
          <w:color w:val="008000"/>
          <w:sz w:val="28"/>
          <w:szCs w:val="28"/>
        </w:rPr>
        <w:t xml:space="preserve"> (576)</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Mimnoo Kiani, </w:t>
      </w:r>
      <w:r>
        <w:rPr>
          <w:rFonts w:cs="ChaletBook-Bold" w:ascii="ChaletBook-Bold" w:hAnsi="ChaletBook-Bold"/>
          <w:b/>
          <w:bCs/>
          <w:color w:val="000000"/>
        </w:rPr>
        <w:t>Scénář</w:t>
      </w:r>
      <w:r>
        <w:rPr>
          <w:rFonts w:cs="ChaletBook" w:ascii="ChaletBook" w:hAnsi="ChaletBook"/>
          <w:color w:val="000000"/>
        </w:rPr>
        <w:t xml:space="preserve">: Mimnoo Kiani, </w:t>
      </w:r>
      <w:r>
        <w:rPr>
          <w:rFonts w:cs="ChaletBook-Bold" w:ascii="ChaletBook-Bold" w:hAnsi="ChaletBook-Bold"/>
          <w:b/>
          <w:bCs/>
          <w:color w:val="000000"/>
        </w:rPr>
        <w:t xml:space="preserve">Kamera: </w:t>
      </w:r>
      <w:r>
        <w:rPr>
          <w:rFonts w:cs="ChaletBook" w:ascii="ChaletBook" w:hAnsi="ChaletBook"/>
          <w:color w:val="000000"/>
        </w:rPr>
        <w:t xml:space="preserve">Mourteza Poorsamadi, </w:t>
      </w:r>
      <w:r>
        <w:rPr>
          <w:rFonts w:cs="ChaletBook-Bold" w:ascii="ChaletBook-Bold" w:hAnsi="ChaletBook-Bold"/>
          <w:b/>
          <w:bCs/>
          <w:color w:val="000000"/>
        </w:rPr>
        <w:t xml:space="preserve">Výrobce: </w:t>
      </w:r>
      <w:r>
        <w:rPr>
          <w:rFonts w:cs="ChaletBook" w:ascii="ChaletBook" w:hAnsi="ChaletBook"/>
          <w:color w:val="000000"/>
        </w:rPr>
        <w:t>Documentary and Experimental Film</w:t>
      </w:r>
    </w:p>
    <w:p>
      <w:pPr>
        <w:pStyle w:val="Normal"/>
        <w:autoSpaceDE w:val="false"/>
        <w:rPr>
          <w:rFonts w:ascii="ChaletBook" w:hAnsi="ChaletBook" w:cs="ChaletBook"/>
          <w:color w:val="000000"/>
        </w:rPr>
      </w:pPr>
      <w:r>
        <w:rPr>
          <w:rFonts w:cs="ChaletBook" w:ascii="ChaletBook" w:hAnsi="ChaletBook"/>
          <w:color w:val="000000"/>
        </w:rPr>
        <w:t xml:space="preserve">Centre DEFC, </w:t>
      </w:r>
      <w:r>
        <w:rPr>
          <w:rFonts w:cs="ChaletBook-Bold" w:ascii="ChaletBook-Bold" w:hAnsi="ChaletBook-Bold"/>
          <w:b/>
          <w:bCs/>
          <w:color w:val="FF6600"/>
        </w:rPr>
        <w:t xml:space="preserve">Délka filmu: </w:t>
      </w:r>
      <w:r>
        <w:rPr>
          <w:rFonts w:cs="ChaletBook" w:ascii="ChaletBook" w:hAnsi="ChaletBook"/>
          <w:b/>
          <w:color w:val="FF6600"/>
        </w:rPr>
        <w:t>30´</w:t>
      </w:r>
      <w:r>
        <w:rPr>
          <w:rFonts w:cs="ChaletBook" w:ascii="ChaletBook" w:hAnsi="ChaletBook"/>
          <w:b/>
        </w:rPr>
        <w:t>,</w:t>
      </w:r>
      <w:r>
        <w:rPr>
          <w:rFonts w:cs="ChaletBook" w:ascii="ChaletBook" w:hAnsi="ChaletBook"/>
          <w:color w:val="000000"/>
        </w:rPr>
        <w:t xml:space="preserve"> </w:t>
      </w:r>
      <w:r>
        <w:rPr>
          <w:rFonts w:cs="ChaletBook-Bold" w:ascii="ChaletBook-Bold" w:hAnsi="ChaletBook-Bold"/>
          <w:b/>
          <w:bCs/>
          <w:color w:val="000000"/>
        </w:rPr>
        <w:t xml:space="preserve">Rok výroby: </w:t>
      </w:r>
      <w:r>
        <w:rPr>
          <w:rFonts w:cs="ChaletBook" w:ascii="ChaletBook" w:hAnsi="ChaletBook"/>
          <w:color w:val="000000"/>
        </w:rPr>
        <w:t>2007,</w:t>
      </w:r>
    </w:p>
    <w:p>
      <w:pPr>
        <w:pStyle w:val="Normal"/>
        <w:autoSpaceDE w:val="false"/>
        <w:rPr/>
      </w:pPr>
      <w:r>
        <w:rPr>
          <w:rFonts w:cs="ChaletBook-Bold" w:ascii="ChaletBook-Bold" w:hAnsi="ChaletBook-Bold"/>
          <w:b/>
          <w:bCs/>
          <w:color w:val="000000"/>
        </w:rPr>
        <w:t xml:space="preserve">Země původu: </w:t>
      </w:r>
      <w:r>
        <w:rPr>
          <w:rFonts w:cs="ChaletBook" w:ascii="ChaletBook" w:hAnsi="ChaletBook"/>
          <w:color w:val="000000"/>
        </w:rPr>
        <w:t>Irán</w:t>
      </w:r>
    </w:p>
    <w:p>
      <w:pPr>
        <w:pStyle w:val="Normal"/>
        <w:autoSpaceDE w:val="false"/>
        <w:rPr>
          <w:rFonts w:ascii="ChaletBook" w:hAnsi="ChaletBook" w:cs="ChaletBook"/>
          <w:color w:val="000000"/>
        </w:rPr>
      </w:pPr>
      <w:r>
        <w:rPr>
          <w:rFonts w:cs="ChaletBook" w:ascii="ChaletBook" w:hAnsi="ChaletBook"/>
          <w:color w:val="000000"/>
        </w:rPr>
        <w:t>Shekkar Nanny je 92letá stařenka, která žije v horách v Kermanšáhu, v západní části Íránu. Její muž zemřel, když byla ještě mladá.</w:t>
      </w:r>
    </w:p>
    <w:p>
      <w:pPr>
        <w:pStyle w:val="Normal"/>
        <w:autoSpaceDE w:val="false"/>
        <w:rPr>
          <w:rFonts w:ascii="ChaletBook" w:hAnsi="ChaletBook" w:cs="ChaletBook"/>
          <w:color w:val="000000"/>
        </w:rPr>
      </w:pPr>
      <w:r>
        <w:rPr>
          <w:rFonts w:cs="ChaletBook" w:ascii="ChaletBook" w:hAnsi="ChaletBook"/>
          <w:color w:val="000000"/>
        </w:rPr>
      </w:r>
    </w:p>
    <w:p>
      <w:pPr>
        <w:pStyle w:val="Normal"/>
        <w:numPr>
          <w:ilvl w:val="0"/>
          <w:numId w:val="0"/>
        </w:numPr>
        <w:autoSpaceDE w:val="false"/>
        <w:outlineLvl w:val="0"/>
        <w:rPr/>
      </w:pPr>
      <w:r>
        <w:rPr>
          <w:rFonts w:cs="ChaletBook-Bold" w:ascii="ChaletBook-Bold" w:hAnsi="ChaletBook-Bold"/>
          <w:b/>
          <w:bCs/>
          <w:color w:val="008000"/>
          <w:sz w:val="28"/>
          <w:szCs w:val="28"/>
          <w:u w:val="single"/>
        </w:rPr>
        <w:t>29. Existují ještě pastevci?</w:t>
      </w:r>
      <w:r>
        <w:rPr>
          <w:rFonts w:cs="ChaletBook-Bold" w:ascii="ChaletBook-Bold" w:hAnsi="ChaletBook-Bold"/>
          <w:b/>
          <w:bCs/>
          <w:color w:val="008000"/>
          <w:sz w:val="28"/>
          <w:szCs w:val="28"/>
        </w:rPr>
        <w:t xml:space="preserve"> (589)</w:t>
      </w:r>
    </w:p>
    <w:p>
      <w:pPr>
        <w:pStyle w:val="Normal"/>
        <w:autoSpaceDE w:val="false"/>
        <w:rPr>
          <w:rFonts w:ascii="ChaletBook" w:hAnsi="ChaletBook" w:cs="ChaletBook"/>
        </w:rPr>
      </w:pPr>
      <w:r>
        <w:rPr>
          <w:rFonts w:cs="ChaletBook-Bold" w:ascii="ChaletBook-Bold" w:hAnsi="ChaletBook-Bold"/>
          <w:b/>
          <w:bCs/>
          <w:color w:val="000000"/>
        </w:rPr>
        <w:t xml:space="preserve">Režie: </w:t>
      </w:r>
      <w:r>
        <w:rPr>
          <w:rFonts w:cs="ChaletBook" w:ascii="ChaletBook" w:hAnsi="ChaletBook"/>
          <w:color w:val="000000"/>
        </w:rPr>
        <w:t xml:space="preserve">Jorge Pelicano, </w:t>
      </w:r>
      <w:r>
        <w:rPr>
          <w:rFonts w:cs="ChaletBook-Bold" w:ascii="ChaletBook-Bold" w:hAnsi="ChaletBook-Bold"/>
          <w:b/>
          <w:bCs/>
          <w:color w:val="000000"/>
        </w:rPr>
        <w:t>Scénář</w:t>
      </w:r>
      <w:r>
        <w:rPr>
          <w:rFonts w:cs="ChaletBook" w:ascii="ChaletBook" w:hAnsi="ChaletBook"/>
          <w:color w:val="000000"/>
        </w:rPr>
        <w:t xml:space="preserve">: Cátia Vicente, Jorge Pelicano, </w:t>
      </w:r>
      <w:r>
        <w:rPr>
          <w:rFonts w:cs="ChaletBook-Bold" w:ascii="ChaletBook-Bold" w:hAnsi="ChaletBook-Bold"/>
          <w:b/>
          <w:bCs/>
          <w:color w:val="000000"/>
        </w:rPr>
        <w:t xml:space="preserve">Kamera: </w:t>
      </w:r>
      <w:r>
        <w:rPr>
          <w:rFonts w:cs="ChaletBook" w:ascii="ChaletBook" w:hAnsi="ChaletBook"/>
          <w:color w:val="000000"/>
        </w:rPr>
        <w:t xml:space="preserve">Jorge Pelicano, Paulo César Fajardo, </w:t>
      </w:r>
      <w:r>
        <w:rPr>
          <w:rFonts w:cs="ChaletBook-Bold" w:ascii="ChaletBook-Bold" w:hAnsi="ChaletBook-Bold"/>
          <w:b/>
          <w:bCs/>
          <w:color w:val="000000"/>
        </w:rPr>
        <w:t xml:space="preserve">Hudba: </w:t>
      </w:r>
      <w:r>
        <w:rPr>
          <w:rFonts w:cs="ChaletBook" w:ascii="ChaletBook" w:hAnsi="ChaletBook"/>
          <w:color w:val="000000"/>
        </w:rPr>
        <w:t xml:space="preserve">Paulo César Fajardo, Jorge Pelicano, </w:t>
      </w:r>
      <w:r>
        <w:rPr>
          <w:rFonts w:cs="ChaletBook-Bold" w:ascii="ChaletBook-Bold" w:hAnsi="ChaletBook-Bold"/>
          <w:b/>
          <w:bCs/>
          <w:color w:val="000000"/>
        </w:rPr>
        <w:t xml:space="preserve">Výrobce: </w:t>
      </w:r>
      <w:r>
        <w:rPr>
          <w:rFonts w:cs="ChaletBook" w:ascii="ChaletBook" w:hAnsi="ChaletBook"/>
          <w:color w:val="000000"/>
        </w:rPr>
        <w:t xml:space="preserve">Jorge Pelicano, </w:t>
      </w:r>
      <w:r>
        <w:rPr>
          <w:rFonts w:cs="ChaletBook-Bold" w:ascii="ChaletBook-Bold" w:hAnsi="ChaletBook-Bold"/>
          <w:b/>
          <w:bCs/>
          <w:color w:val="FF6600"/>
        </w:rPr>
        <w:t xml:space="preserve">Délka filmu: </w:t>
      </w:r>
      <w:r>
        <w:rPr>
          <w:rFonts w:cs="ChaletBook" w:ascii="ChaletBook" w:hAnsi="ChaletBook"/>
          <w:b/>
          <w:color w:val="FF6600"/>
        </w:rPr>
        <w:t>74´</w:t>
      </w:r>
      <w:r>
        <w:rPr>
          <w:rFonts w:cs="ChaletBook" w:ascii="ChaletBook" w:hAnsi="ChaletBook"/>
          <w:b/>
        </w:rPr>
        <w:t>,</w:t>
      </w:r>
      <w:r>
        <w:rPr>
          <w:rFonts w:cs="ChaletBook" w:ascii="ChaletBook" w:hAnsi="ChaletBook"/>
        </w:rPr>
        <w:t xml:space="preserve"> </w:t>
      </w:r>
      <w:r>
        <w:rPr>
          <w:rFonts w:cs="ChaletBook-Bold" w:ascii="ChaletBook-Bold" w:hAnsi="ChaletBook-Bold"/>
          <w:b/>
          <w:bCs/>
          <w:color w:val="000000"/>
        </w:rPr>
        <w:t xml:space="preserve">Rok výroby: </w:t>
      </w:r>
      <w:r>
        <w:rPr>
          <w:rFonts w:cs="ChaletBook" w:ascii="ChaletBook" w:hAnsi="ChaletBook"/>
          <w:color w:val="000000"/>
        </w:rPr>
        <w:t xml:space="preserve">2006, </w:t>
      </w:r>
    </w:p>
    <w:p>
      <w:pPr>
        <w:pStyle w:val="Normal"/>
        <w:autoSpaceDE w:val="false"/>
        <w:rPr>
          <w:rFonts w:ascii="ChaletBook" w:hAnsi="ChaletBook" w:cs="ChaletBook"/>
          <w:color w:val="000000"/>
        </w:rPr>
      </w:pPr>
      <w:r>
        <w:rPr>
          <w:rFonts w:cs="ChaletBook-Bold" w:ascii="ChaletBook-Bold" w:hAnsi="ChaletBook-Bold"/>
          <w:b/>
          <w:bCs/>
          <w:color w:val="000000"/>
        </w:rPr>
        <w:t xml:space="preserve">Země původu: </w:t>
      </w:r>
      <w:r>
        <w:rPr>
          <w:rFonts w:cs="ChaletBook" w:ascii="ChaletBook" w:hAnsi="ChaletBook"/>
          <w:color w:val="000000"/>
        </w:rPr>
        <w:t>Portugalsko</w:t>
      </w:r>
    </w:p>
    <w:p>
      <w:pPr>
        <w:pStyle w:val="Normal"/>
        <w:autoSpaceDE w:val="false"/>
        <w:rPr/>
      </w:pPr>
      <w:r>
        <w:rPr>
          <w:rFonts w:cs="ChaletBook" w:ascii="ChaletBook" w:hAnsi="ChaletBook"/>
          <w:color w:val="000000"/>
        </w:rPr>
        <w:t>Nepřístupnost a izolovanost údolí v nejvyšších portugalských horách chrání poslední pravé pastýře ze Serra Da Estrela. Žádná elektřina, veřejný vodovod ani kanalizace, žádné asfaltové cesty. Dnes však nejstarší pastýři umírají a mladí nemají zájem o pokračování v tomto náročném způsobu obživy. Nejmladším pastýřem je Hermínio, je mu 27 let a s tranzistorem v ruce se toulá po horách a poslouchá hudbu Quima Barreira, populárního skladatele, kterého by si jednou přál potkat. Jeho budoucnost se však v dnešní moderní době zdá být nejasná. Jak dlouho ještě bude moci zůstat pastýřem? Jsou zde vůbec ještě nějací další pastýři? Odpověď nalezneme v příbězích, které žijí v tomto údolí.</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30. V karpatských pralesech</w:t>
      </w:r>
      <w:r>
        <w:rPr>
          <w:rFonts w:cs="ChaletBook-Bold" w:ascii="ChaletBook-Bold" w:hAnsi="ChaletBook-Bold"/>
          <w:b/>
          <w:bCs/>
          <w:color w:val="008000"/>
          <w:sz w:val="28"/>
          <w:szCs w:val="28"/>
        </w:rPr>
        <w:t xml:space="preserve"> (594)</w:t>
      </w:r>
    </w:p>
    <w:p>
      <w:pPr>
        <w:pStyle w:val="Normal"/>
        <w:autoSpaceDE w:val="false"/>
        <w:rPr/>
      </w:pPr>
      <w:r>
        <w:rPr>
          <w:rFonts w:cs="ChaletBook-Bold" w:ascii="ChaletBook-Bold" w:hAnsi="ChaletBook-Bold"/>
          <w:b/>
          <w:bCs/>
          <w:color w:val="000000"/>
        </w:rPr>
        <w:t xml:space="preserve">Režie: </w:t>
      </w:r>
      <w:r>
        <w:rPr>
          <w:rFonts w:cs="ChaletBook" w:ascii="ChaletBook" w:hAnsi="ChaletBook"/>
          <w:color w:val="000000"/>
        </w:rPr>
        <w:t xml:space="preserve">Zdeno Vlach, </w:t>
      </w:r>
      <w:r>
        <w:rPr>
          <w:rFonts w:cs="ChaletBook-Bold" w:ascii="ChaletBook-Bold" w:hAnsi="ChaletBook-Bold"/>
          <w:b/>
          <w:bCs/>
          <w:color w:val="000000"/>
        </w:rPr>
        <w:t>Scénář</w:t>
      </w:r>
      <w:r>
        <w:rPr>
          <w:rFonts w:cs="ChaletBook" w:ascii="ChaletBook" w:hAnsi="ChaletBook"/>
          <w:color w:val="000000"/>
        </w:rPr>
        <w:t xml:space="preserve">: Zdeno Vlach, </w:t>
      </w:r>
      <w:r>
        <w:rPr>
          <w:rFonts w:cs="ChaletBook-Bold" w:ascii="ChaletBook-Bold" w:hAnsi="ChaletBook-Bold"/>
          <w:b/>
          <w:bCs/>
          <w:color w:val="000000"/>
        </w:rPr>
        <w:t xml:space="preserve">Kamera: </w:t>
      </w:r>
      <w:r>
        <w:rPr>
          <w:rFonts w:cs="ChaletBook" w:ascii="ChaletBook" w:hAnsi="ChaletBook"/>
          <w:color w:val="000000"/>
        </w:rPr>
        <w:t>Zdeno Vlach,</w:t>
      </w:r>
    </w:p>
    <w:p>
      <w:pPr>
        <w:pStyle w:val="Normal"/>
        <w:autoSpaceDE w:val="false"/>
        <w:rPr>
          <w:rFonts w:ascii="ChaletBook" w:hAnsi="ChaletBook" w:cs="ChaletBook"/>
          <w:color w:val="000000"/>
        </w:rPr>
      </w:pPr>
      <w:r>
        <w:rPr>
          <w:rFonts w:cs="ChaletBook-Bold" w:ascii="ChaletBook-Bold" w:hAnsi="ChaletBook-Bold"/>
          <w:b/>
          <w:bCs/>
          <w:color w:val="000000"/>
        </w:rPr>
        <w:t xml:space="preserve">Hudba: </w:t>
      </w:r>
      <w:r>
        <w:rPr>
          <w:rFonts w:cs="ChaletBook" w:ascii="ChaletBook" w:hAnsi="ChaletBook"/>
          <w:color w:val="000000"/>
        </w:rPr>
        <w:t xml:space="preserve">Víťazoslav Kubička, </w:t>
      </w:r>
      <w:r>
        <w:rPr>
          <w:rFonts w:cs="ChaletBook-Bold" w:ascii="ChaletBook-Bold" w:hAnsi="ChaletBook-Bold"/>
          <w:b/>
          <w:bCs/>
          <w:color w:val="000000"/>
        </w:rPr>
        <w:t xml:space="preserve">Výrobce: </w:t>
      </w:r>
      <w:r>
        <w:rPr>
          <w:rFonts w:cs="ChaletBook" w:ascii="ChaletBook" w:hAnsi="ChaletBook"/>
          <w:color w:val="000000"/>
        </w:rPr>
        <w:t xml:space="preserve">STV a Zdeno Vlach, </w:t>
      </w:r>
      <w:r>
        <w:rPr>
          <w:rFonts w:cs="ChaletBook-Bold" w:ascii="ChaletBook-Bold" w:hAnsi="ChaletBook-Bold"/>
          <w:b/>
          <w:bCs/>
          <w:color w:val="FF6600"/>
        </w:rPr>
        <w:t xml:space="preserve">Délka filmu: </w:t>
      </w:r>
      <w:r>
        <w:rPr>
          <w:rFonts w:cs="ChaletBook" w:ascii="ChaletBook" w:hAnsi="ChaletBook"/>
          <w:b/>
          <w:color w:val="FF6600"/>
        </w:rPr>
        <w:t>56´</w:t>
      </w:r>
      <w:r>
        <w:rPr>
          <w:rFonts w:cs="ChaletBook" w:ascii="ChaletBook" w:hAnsi="ChaletBook"/>
          <w:b/>
        </w:rPr>
        <w:t>,</w:t>
      </w:r>
      <w:r>
        <w:rPr>
          <w:rFonts w:cs="ChaletBook" w:ascii="ChaletBook" w:hAnsi="ChaletBook"/>
          <w:color w:val="000000"/>
        </w:rPr>
        <w:t xml:space="preserve"> </w:t>
      </w:r>
    </w:p>
    <w:p>
      <w:pPr>
        <w:pStyle w:val="Normal"/>
        <w:autoSpaceDE w:val="false"/>
        <w:rPr>
          <w:rFonts w:ascii="ChaletBook" w:hAnsi="ChaletBook" w:cs="ChaletBook"/>
          <w:color w:val="000000"/>
        </w:rPr>
      </w:pPr>
      <w:r>
        <w:rPr>
          <w:rFonts w:cs="ChaletBook-Bold" w:ascii="ChaletBook-Bold" w:hAnsi="ChaletBook-Bold"/>
          <w:b/>
          <w:bCs/>
          <w:color w:val="000000"/>
        </w:rPr>
        <w:t xml:space="preserve">Rok výroby: </w:t>
      </w:r>
      <w:r>
        <w:rPr>
          <w:rFonts w:cs="ChaletBook" w:ascii="ChaletBook" w:hAnsi="ChaletBook"/>
          <w:color w:val="000000"/>
        </w:rPr>
        <w:t>2007,</w:t>
      </w:r>
    </w:p>
    <w:p>
      <w:pPr>
        <w:pStyle w:val="Normal"/>
        <w:autoSpaceDE w:val="false"/>
        <w:rPr>
          <w:rFonts w:ascii="ChaletBook" w:hAnsi="ChaletBook" w:cs="ChaletBook"/>
          <w:color w:val="000000"/>
        </w:rPr>
      </w:pPr>
      <w:r>
        <w:rPr>
          <w:rFonts w:cs="ChaletBook-Bold" w:ascii="ChaletBook-Bold" w:hAnsi="ChaletBook-Bold"/>
          <w:b/>
          <w:bCs/>
          <w:color w:val="000000"/>
        </w:rPr>
        <w:t xml:space="preserve">Země původu: </w:t>
      </w:r>
      <w:r>
        <w:rPr>
          <w:rFonts w:cs="ChaletBook" w:ascii="ChaletBook" w:hAnsi="ChaletBook"/>
          <w:color w:val="000000"/>
        </w:rPr>
        <w:t xml:space="preserve">Slovensko </w:t>
      </w:r>
    </w:p>
    <w:p>
      <w:pPr>
        <w:pStyle w:val="Normal"/>
        <w:autoSpaceDE w:val="false"/>
        <w:rPr/>
      </w:pPr>
      <w:r>
        <w:rPr>
          <w:rFonts w:cs="ChaletBook" w:ascii="ChaletBook" w:hAnsi="ChaletBook"/>
          <w:color w:val="000000"/>
        </w:rPr>
        <w:t>Karpatské pralesy představují unikátní lesní ekosystém na území Evropy. V červnu 2007 byly zařazeny do seznamu světového dědictví. Film zachycuje původní obyvatele fauny a flóry v uzavřeném přírodním koloběhu života pralesů Stužica, Havešová, Dobroč, Badín, Zadná Tichá, Nefcerka během čtyř ročních období.</w:t>
      </w:r>
    </w:p>
    <w:p>
      <w:pPr>
        <w:pStyle w:val="Normal"/>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sz w:val="17"/>
          <w:szCs w:val="17"/>
        </w:rPr>
      </w:pPr>
      <w:r>
        <w:rPr>
          <w:rFonts w:cs="ChaletBook" w:ascii="ChaletBook" w:hAnsi="ChaletBook"/>
          <w:sz w:val="17"/>
          <w:szCs w:val="17"/>
        </w:rPr>
      </w:r>
    </w:p>
    <w:p>
      <w:pPr>
        <w:pStyle w:val="Normal"/>
        <w:numPr>
          <w:ilvl w:val="0"/>
          <w:numId w:val="0"/>
        </w:numPr>
        <w:autoSpaceDE w:val="false"/>
        <w:outlineLvl w:val="0"/>
        <w:rPr/>
      </w:pPr>
      <w:r>
        <w:rPr>
          <w:rFonts w:cs="ChaletBook-Bold" w:ascii="ChaletBook-Bold" w:hAnsi="ChaletBook-Bold"/>
          <w:b/>
          <w:bCs/>
          <w:color w:val="008000"/>
          <w:sz w:val="28"/>
          <w:szCs w:val="28"/>
          <w:u w:val="single"/>
        </w:rPr>
        <w:t>30. Eko pořad pro děti KOSTIČKY</w:t>
      </w:r>
    </w:p>
    <w:p>
      <w:pPr>
        <w:pStyle w:val="Normal"/>
        <w:numPr>
          <w:ilvl w:val="0"/>
          <w:numId w:val="0"/>
        </w:numPr>
        <w:autoSpaceDE w:val="false"/>
        <w:outlineLvl w:val="0"/>
        <w:rPr>
          <w:rFonts w:ascii="ChaletBook-Bold" w:hAnsi="ChaletBook-Bold" w:cs="ChaletBook-Bold"/>
          <w:b/>
          <w:b/>
          <w:bCs/>
          <w:color w:val="008000"/>
          <w:sz w:val="28"/>
          <w:szCs w:val="28"/>
          <w:u w:val="single"/>
        </w:rPr>
      </w:pPr>
      <w:r>
        <w:rPr>
          <w:rFonts w:cs="ChaletBook-Bold" w:ascii="ChaletBook-Bold" w:hAnsi="ChaletBook-Bold"/>
          <w:b/>
          <w:bCs/>
          <w:color w:val="008000"/>
          <w:sz w:val="28"/>
          <w:szCs w:val="28"/>
          <w:u w:val="single"/>
        </w:rPr>
      </w:r>
    </w:p>
    <w:p>
      <w:pPr>
        <w:pStyle w:val="Normal"/>
        <w:numPr>
          <w:ilvl w:val="0"/>
          <w:numId w:val="0"/>
        </w:numPr>
        <w:autoSpaceDE w:val="false"/>
        <w:outlineLvl w:val="0"/>
        <w:rPr>
          <w:rFonts w:ascii="ChaletBook-Bold" w:hAnsi="ChaletBook-Bold" w:cs="ChaletBook-Bold"/>
          <w:b/>
          <w:b/>
          <w:bCs/>
          <w:color w:val="008000"/>
          <w:sz w:val="28"/>
          <w:szCs w:val="28"/>
          <w:u w:val="single"/>
        </w:rPr>
      </w:pPr>
      <w:r>
        <w:rPr>
          <w:rFonts w:cs="ChaletBook-Bold" w:ascii="ChaletBook-Bold" w:hAnsi="ChaletBook-Bold"/>
          <w:b/>
          <w:bCs/>
          <w:color w:val="008000"/>
          <w:sz w:val="28"/>
          <w:szCs w:val="28"/>
          <w:u w:val="single"/>
        </w:rPr>
      </w:r>
    </w:p>
    <w:p>
      <w:pPr>
        <w:pStyle w:val="Normal"/>
        <w:rPr>
          <w:rFonts w:ascii="ChaletBook" w:hAnsi="ChaletBook" w:cs="ChaletBook"/>
          <w:b/>
          <w:b/>
          <w:bCs/>
          <w:color w:val="008000"/>
          <w:sz w:val="17"/>
          <w:szCs w:val="17"/>
        </w:rPr>
      </w:pPr>
      <w:r>
        <w:rPr>
          <w:rFonts w:cs="ChaletBook" w:ascii="ChaletBook" w:hAnsi="ChaletBook"/>
          <w:b/>
          <w:bCs/>
          <w:color w:val="008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rPr>
      </w:pPr>
      <w:r>
        <w:rPr>
          <w:rFonts w:cs="ChaletBook" w:ascii="ChaletBook" w:hAnsi="ChaletBook"/>
          <w:color w:val="000000"/>
        </w:rPr>
        <w:t>Po dohodě s obsluhou si vyberete film, který Vám bude promítnut</w:t>
      </w:r>
    </w:p>
    <w:p>
      <w:pPr>
        <w:pStyle w:val="Normal"/>
        <w:autoSpaceDE w:val="false"/>
        <w:rPr>
          <w:rFonts w:ascii="ChaletBook" w:hAnsi="ChaletBook" w:cs="ChaletBook"/>
          <w:color w:val="000000"/>
        </w:rPr>
      </w:pPr>
      <w:r>
        <w:rPr>
          <w:rFonts w:cs="ChaletBook" w:ascii="ChaletBook" w:hAnsi="ChaletBook"/>
          <w:color w:val="000000"/>
        </w:rPr>
        <w:tab/>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autoSpaceDE w:val="false"/>
        <w:rPr>
          <w:rFonts w:ascii="ChaletBook" w:hAnsi="ChaletBook" w:cs="ChaletBook"/>
          <w:color w:val="000000"/>
          <w:sz w:val="17"/>
          <w:szCs w:val="17"/>
        </w:rPr>
      </w:pPr>
      <w:r>
        <w:rPr>
          <w:rFonts w:cs="ChaletBook" w:ascii="ChaletBook" w:hAnsi="ChaletBook"/>
          <w:color w:val="000000"/>
          <w:sz w:val="17"/>
          <w:szCs w:val="17"/>
        </w:rPr>
      </w:r>
    </w:p>
    <w:p>
      <w:pPr>
        <w:pStyle w:val="Normal"/>
        <w:rPr>
          <w:rFonts w:ascii="ChaletBook" w:hAnsi="ChaletBook" w:cs="ChaletBook"/>
          <w:color w:val="000000"/>
          <w:sz w:val="17"/>
          <w:szCs w:val="17"/>
        </w:rPr>
      </w:pPr>
      <w:r>
        <w:rPr>
          <w:rFonts w:cs="ChaletBook" w:ascii="ChaletBook" w:hAnsi="ChaletBook"/>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haletBook-Bold">
    <w:charset w:val="ee"/>
    <w:family w:val="swiss"/>
    <w:pitch w:val="default"/>
  </w:font>
  <w:font w:name="ChaletBook">
    <w:charset w:val="ee"/>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02:00Z</dcterms:created>
  <dc:creator>Infocentrum</dc:creator>
  <dc:description/>
  <cp:keywords/>
  <dc:language>en-US</dc:language>
  <cp:lastModifiedBy>Vlastnik</cp:lastModifiedBy>
  <dcterms:modified xsi:type="dcterms:W3CDTF">2008-04-17T08:02:00Z</dcterms:modified>
  <cp:revision>2</cp:revision>
  <dc:subject/>
  <dc:title>DEN ZEMĚ 2008</dc:title>
</cp:coreProperties>
</file>